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五年級藝術與人文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允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</w:rPr>
              <w:t>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袋戲偶造形與色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不同立體卡片的肌理，並設計各式各樣有創意的立體卡片來贈送家人，表達感恩之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繪本的形式和結構，運用創意製作出獨一無二的繪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布袋戲配樂，認識傳統打擊樂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二部合唱、輪唱，並嘗試曲調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奏練習，欣賞管絃樂並練習配樂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布袋戲基本動作與發聲練習，並進行演出與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角色扮演活動，將心比心的了解照顧我們成長的人辛苦與心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集體故事創作的各種方式，並發揮創意表演出來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世界上不同的群體、文化和國家，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ㄧ人學習一樂器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ㄧ校ㄧ樂團，一人ㄧ運動】</w:t>
            </w:r>
          </w:p>
        </w:tc>
      </w:tr>
    </w:tbl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48"/>
        <w:gridCol w:w="1077"/>
        <w:gridCol w:w="456"/>
        <w:gridCol w:w="1202"/>
        <w:gridCol w:w="1321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8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相招來看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3 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相招來看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問答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</w:tc>
      </w:tr>
      <w:tr>
        <w:trPr>
          <w:trHeight w:val="1252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畫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好戲開鑼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觀察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互相討論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後場鑼鼓響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逗陣來做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應用觀察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70C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戲偶天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逗陣來做戲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</w:tc>
      </w:tr>
      <w:tr>
        <w:trPr>
          <w:trHeight w:val="124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有規劃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音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音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甜蜜的音符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【ㄧ人學習一樂器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有規劃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將心比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有規劃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愛要怎麼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有規劃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感恩的季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愛要怎麼說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討論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音樂裡的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音樂裡的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編個故事真有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答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1597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圖畫故事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圖畫故事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</w:t>
            </w:r>
          </w:p>
        </w:tc>
      </w:tr>
      <w:tr>
        <w:trPr>
          <w:trHeight w:val="1429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為故事配樂、</w:t>
            </w: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千變萬化演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ㄧ校ㄧ樂團，一人ㄧ運動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我們的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千變萬化演故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觀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2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ind w:left="75" w:right="5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休業式】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240" w:right="0" w:hanging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04:00Z</dcterms:created>
  <dc:creator>總務主任</dc:creator>
  <dc:description/>
  <cp:keywords/>
  <dc:language>en-US</dc:language>
  <cp:lastModifiedBy>jjps</cp:lastModifiedBy>
  <dcterms:modified xsi:type="dcterms:W3CDTF">2011-01-14T04:51:00Z</dcterms:modified>
  <cp:revision>10</cp:revision>
  <dc:subject/>
  <dc:title>莊敬國民小學九十三學年度第一學期（一）年級（本國語文）學習領域課程計畫</dc:title>
</cp:coreProperties>
</file>