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九十九學年度第二學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</w:t>
      </w:r>
      <w:r>
        <w:rPr/>
        <w:t>彈性課程計畫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識家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任意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xuite)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啟發學生資訊學習的興趣，作為發展資訊教育課程的基本核心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uit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落格，並學習建置個人部落格網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學習在網路上發表個人文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張貼照片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以主題式學習為主，了解部落格的實務應用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及檔案傳輸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權相關法律，不侵犯智財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隱私權相關法律，保護個人及他人隱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路交友對身心的影響；辨識網路世界的虛擬與真實，避免網路沉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與實踐資訊倫理，遵守網路上應有的道德與禮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的規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了解過度使用電腦遊戲、網路交友對身心的影響，避免網路沉淪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部落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的規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機的使用及電腦檔案的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旅遊部落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機的使用及電腦檔案的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視牆落格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使用文字、圖畫等完成文稿的編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部落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使用文字、圖畫完成文稿的編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營部落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使用文字、圖畫完成文稿的編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相簿大賞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機的使用及電腦檔案的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使用文字、圖畫完成文稿的編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用部落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0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sz w:val="20"/>
          <w:szCs w:val="20"/>
        </w:rPr>
        <w:t>2/11(</w:t>
      </w:r>
      <w:r>
        <w:rPr>
          <w:rFonts w:ascii="標楷體" w:hAnsi="標楷體" w:cs="標楷體" w:eastAsia="標楷體"/>
          <w:b/>
          <w:sz w:val="20"/>
          <w:szCs w:val="20"/>
        </w:rPr>
        <w:t>五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之課程進度移至</w:t>
      </w:r>
      <w:r>
        <w:rPr>
          <w:rFonts w:eastAsia="標楷體" w:cs="標楷體" w:ascii="標楷體" w:hAnsi="標楷體"/>
          <w:b/>
          <w:sz w:val="20"/>
          <w:szCs w:val="20"/>
        </w:rPr>
        <w:t>2/19(</w:t>
      </w:r>
      <w:r>
        <w:rPr>
          <w:rFonts w:ascii="標楷體" w:hAnsi="標楷體" w:cs="標楷體" w:eastAsia="標楷體"/>
          <w:b/>
          <w:sz w:val="20"/>
          <w:szCs w:val="20"/>
        </w:rPr>
        <w:t>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補課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總務主任</dc:creator>
  <dc:description/>
  <cp:keywords/>
  <dc:language>en-US</dc:language>
  <cp:lastModifiedBy>HOME</cp:lastModifiedBy>
  <dcterms:modified xsi:type="dcterms:W3CDTF">2011-01-10T06:15:00Z</dcterms:modified>
  <cp:revision>11</cp:revision>
  <dc:subject/>
  <dc:title>莊敬國民小學九十三學年度第一學期（一）年級（本國語文）學習領域課程計畫</dc:title>
</cp:coreProperties>
</file>