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ascii="新細明體;PMingLiU" w:hAnsi="新細明體;PMingLiU" w:cs="新細明體;PMingLiU"/>
              </w:rPr>
              <w:t>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吟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質數、合數、質因數，並做質因數的分解；認識最大公因數和最小公倍數；了解兩數互質的意義；用質因數分解或短除法求最大公因數和最小公倍數；能應用最大公因數、最小公倍數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最簡分數；複習在等分情境中，理解分數之整數相除意涵；能解決同分母分數除以分數、整數除以分數、異分母分數除以分數、分數除以整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的關係，判斷商和被除數的大小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依據形體的組成要素，比較圓錐、圓柱、角柱和角錐的異同；認識柱體和錐體的透視圖和展開圖；透過觀察與實測，知道角柱中面與面的平行與垂直關係；認識立體形體橫切或縱切的剖面圖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解決小數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或整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的大小關係，判斷被除數與商的大小關係；解決生活情境中，有關小數除法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察覺圖形的簡單規律；透過具體觀察及探索，察覺簡易數量樣式；描述簡易數量樣式的特性；觀察生活情境中數量關係的變化關係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觀察生活中的數量關係，並以文字或符號表徵這些數量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察覺圓周長與直徑的數量關係；認識圓周率及其意義；能用中文簡記式表示圓周長公式，並應用求算圓周長或直徑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或半徑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能求算扇形的周長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以適當的正方形單位，對曲線圍成的平面區域估算其面積；能理解圓面積公式，並用中文簡記式表示圓面積；能應用圓面積公式，計算簡單扇形面積；能應用圓面積公式，解決複合圖形的面積；利用物體長度和影長成比例關係的現象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在具體情境中，認識「比」、「比值」的意義和表示法；認識「相等的比」；認識「最簡單整數比」；能應用相等的比，解決生活中有關比例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了解縮圖和放大圖的意義；知道原圖和縮圖或放大圖的對應角、對應邊、及面積的關係；能畫出簡單圖形的放大圖和縮圖；了解比例尺的意義及表示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整理生活中的資料，繪製成圓形百分圖；能整理生活中的資料，繪製成圓形圖；能報讀並繪製長條百分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4123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</w:rPr>
              <w:t>了解人與環境互動互依關係，建立積極的環境態度與環境倫理。</w:t>
            </w:r>
          </w:p>
          <w:p>
            <w:pPr>
              <w:pStyle w:val="4123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2-1 </w:t>
            </w:r>
            <w:r>
              <w:rPr>
                <w:rFonts w:ascii="標楷體" w:hAnsi="標楷體" w:cs="標楷體" w:eastAsia="標楷體"/>
                <w:sz w:val="24"/>
              </w:rPr>
              <w:t>參與學校社團和社區的環境保護相關活動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</w:rPr>
              <w:t>學習獨立思考，不受性別影響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</w:rPr>
              <w:t>覺察如何解決問題及做決定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接納他人所喜歡的食物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</w:rPr>
              <w:t>運用烹調方法，製作簡易餐點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</w:rPr>
              <w:t>利用科技蒐集食衣住行育樂等生活相關資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了解家人角色意義及其責任。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04"/>
        <w:gridCol w:w="1980"/>
        <w:gridCol w:w="456"/>
        <w:gridCol w:w="1344"/>
        <w:gridCol w:w="1800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（五）開學正式上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5,C-C-1, C-C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最大公因數與最小公倍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5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最大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,C-C-8,C-E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分數除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5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數為分數的意義及其計算方法，並解決生活中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,C-C-8,C-E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分數除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51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錐、直圓柱與直角柱。連結：</w:t>
            </w:r>
          </w:p>
          <w:p>
            <w:pPr>
              <w:pStyle w:val="11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1,C-R-2,C-R-4,C-T-1,C-S-3,C-S-4,C-C-1,C-C-2,C-C-5,C-E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柱體與錐體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操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角錐、直圓柱與直角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11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1,C-R-2,C-R-4,C-T-1,C-S-3,C-S-4,C-C-1,C-C-2,C-C-5,C-E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柱體與錐體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測操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習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S-1,C-S-3,C-S-4,C-C-1,C-C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小數的除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43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S-1,C-S-3,C-S-4,C-C-1,C-C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小數的除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57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C-T-4,C-S-1,C-S-2,C-S-3,C-S-4,C-C-1,C-C-2,C-C-4,C-C-5,C-C-9,C-E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數量關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433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T-1,C-T-2,C-T-4,C-S-1,C-S-2,C-S-3,C-S-4,C-C-1,C-C-2,C-C-4,C-C-5,C-C-9,C-E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單元 數量關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1431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,C-R-3,C-T-1,C-S-2,C-S-3,C-C-1,C-C-2,C-C-3,C-C-4,C-C-5,C-E-4,C-E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圓周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,C-R-3,C-T-1,C-S-2,C-S-3,C-C-1,C-C-2,C-C-3,C-C-4,C-C-5,C-E-4,C-E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單元 圓周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3,C-R-4,C-S-3,C-S-4,C-C-1,C-C-5,C-C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 圓面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，圓周長與柱體的體積公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3,C-R-4,C-S-3,C-S-4,C-C-1,C-C-5,C-C-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單元 圓面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測量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,C-T-4,C-S-3,C-S-4,C-C-1,C-C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 比與比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和比值，並解決生活中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,C-T-4,C-S-3,C-S-4,C-C-1,C-C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單元 比與比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TextBodyIndent"/>
              <w:tabs>
                <w:tab w:val="clear" w:pos="480"/>
                <w:tab w:val="left" w:pos="2754" w:leader="none"/>
              </w:tabs>
              <w:spacing w:lineRule="atLeast" w:line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C-R-1,C-T-2,C-T-4,C-S-3,C-S-4,C-C-1,C-C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 縮圖、放大圖與比例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1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T-2,C-T-4,C-S-3,C-S-4,C-C-1,C-C-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單元 縮圖、放大圖與比例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3,C-S-3,C-C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單元 圓形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家作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總務主任</dc:creator>
  <dc:description/>
  <cp:keywords/>
  <dc:language>en-US</dc:language>
  <cp:lastModifiedBy>jjps</cp:lastModifiedBy>
  <dcterms:modified xsi:type="dcterms:W3CDTF">2011-01-24T08:34:00Z</dcterms:modified>
  <cp:revision>4</cp:revision>
  <dc:subject/>
  <dc:title>莊敬國民小學九十三學年度第一學期（一）年級（本國語文）學習領域課程計畫</dc:title>
</cp:coreProperties>
</file>