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（校本課程專題研究）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3571"/>
        <w:gridCol w:w="72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來源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92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王雪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教學者：</w:t>
            </w:r>
            <w:r>
              <w:rPr>
                <w:rFonts w:ascii="標楷體" w:hAnsi="標楷體" w:cs="標楷體" w:eastAsia="標楷體"/>
                <w:color w:val="000000"/>
              </w:rPr>
              <w:t>邱女玲、王雪蓉、陳姵均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第一學期專題研究的探究結果，以海報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紙本呈現，並作分享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融入重大議題能力指標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 力 指 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06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12</w:t>
            </w:r>
          </w:p>
        </w:tc>
        <w:tc>
          <w:tcPr>
            <w:tcW w:w="4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回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19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423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（一）放假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424 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18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Normal"/>
              <w:snapToGrid w:val="false"/>
              <w:ind w:left="744" w:hanging="785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（一）兒童節放假一天；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</w:rPr>
              <w:t>（二）民族掃墓節放假一天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6/07~6/10)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6/17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（五）畢業典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1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25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02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（四）休業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46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備註：</w:t>
            </w:r>
            <w:r>
              <w:rPr>
                <w:rFonts w:cs="新細明體;PMingLiU" w:ascii="新細明體;PMingLiU" w:hAnsi="新細明體;PMingLiU"/>
                <w:b/>
              </w:rPr>
              <w:t>2/11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之課程進度移至</w:t>
            </w:r>
            <w:r>
              <w:rPr>
                <w:rFonts w:cs="新細明體;PMingLiU" w:ascii="新細明體;PMingLiU" w:hAnsi="新細明體;PMingLiU"/>
                <w:b/>
              </w:rPr>
              <w:t>2/19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補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6:00Z</dcterms:created>
  <dc:creator>遐想網絡 繁體版 1.0</dc:creator>
  <dc:description/>
  <cp:keywords/>
  <dc:language>en-US</dc:language>
  <cp:lastModifiedBy>jjps</cp:lastModifiedBy>
  <cp:lastPrinted>2010-01-08T14:29:00Z</cp:lastPrinted>
  <dcterms:modified xsi:type="dcterms:W3CDTF">2011-01-20T03:15:00Z</dcterms:modified>
  <cp:revision>3</cp:revision>
  <dc:subject/>
  <dc:title>高雄市莊敬國民小學98學年度第2學期</dc:title>
</cp:coreProperties>
</file>