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Style w:val="Style31"/>
                <w:rFonts w:eastAsia="標楷體" w:cs="標楷體" w:ascii="標楷體" w:hAnsi="標楷體"/>
                <w:b/>
                <w:bCs/>
                <w:sz w:val="18"/>
                <w:szCs w:val="18"/>
              </w:rPr>
              <w:t>Medi@show</w:t>
            </w:r>
            <w:r>
              <w:rPr>
                <w:rStyle w:val="Style31"/>
                <w:rFonts w:ascii="標楷體" w:hAnsi="標楷體" w:cs="標楷體" w:eastAsia="標楷體"/>
                <w:b/>
                <w:bCs/>
                <w:sz w:val="18"/>
                <w:szCs w:val="18"/>
              </w:rPr>
              <w:t>多媒體夢工場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Style w:val="Style31"/>
                <w:rFonts w:ascii="標楷體" w:hAnsi="標楷體" w:cs="標楷體" w:eastAsia="標楷體"/>
                <w:b/>
                <w:bCs/>
                <w:sz w:val="16"/>
                <w:szCs w:val="16"/>
              </w:rPr>
              <w:t>彩虹國際文化事業有限公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銘  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銘  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引發學生學習電腦的動機及興趣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使學生具有基本的電腦操作能力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學生可應用電腦資訊習得更廣泛的知識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學生可運用電腦資訊科技更有效率習得其他各學科知識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學生熟悉電腦資訊科技於日常生活的應用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學生可靈活將電腦資訊科技應用於日常生活中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bs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網路交友對身心的影響；辨識網路世界的虛擬與真實，避免網路沉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客觀中立的提供各種辯證，並虛心的接受別人的指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，不受性別的限制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昇兩性共同分享與交換資訊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尊重規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科技蒐集食衣住行育樂等生活相關資訊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  <w:p>
            <w:pPr>
              <w:pStyle w:val="Normal"/>
              <w:spacing w:lineRule="exact" w:line="28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80"/>
              <w:ind w:left="596" w:hanging="596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b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網路交友對身心的影響；辨識網路世界的虛擬與真實，避免網路沉迷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體育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一課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魅力四射魅力登場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二課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媒體素材的取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人權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一）放假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三課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魅力四射初體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環境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四課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螢幕保護程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環境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四課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螢幕保護程式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環境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五課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超級好朋友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環境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9~4/01)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環境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兒童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民族掃墓節放假一天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六課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聲祝福傳千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六課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聲祝福傳千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七課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教學全記錄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環境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一天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七課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外教學全記錄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環境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天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八課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成長記事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人權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家政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8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八課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成長記事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人權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家政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7~5/20)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九課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學點滴回憶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人權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家政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uto" w:line="288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九課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題製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學點滴回憶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人權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生涯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家政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80"/>
              <w:ind w:left="596" w:hanging="596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ind w:left="512" w:hanging="51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3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bbs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網路交友對身心的影響；辨識網路世界的虛擬與真實，避免網路沉迷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健康體育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堂觀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18"/>
                <w:szCs w:val="18"/>
              </w:rPr>
            </w:pPr>
            <w:r>
              <w:rPr>
                <w:rFonts w:eastAsia="細明體;MingLiU" w:cs="Arial Unicode MS" w:ascii="細明體;MingLiU" w:hAnsi="細明體;MingLiU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性別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-2-6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7~6/1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8~6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休業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11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2/19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9:00Z</dcterms:created>
  <dc:creator>總務主任</dc:creator>
  <dc:description/>
  <cp:keywords/>
  <dc:language>en-US</dc:language>
  <cp:lastModifiedBy>jjps</cp:lastModifiedBy>
  <dcterms:modified xsi:type="dcterms:W3CDTF">2011-01-19T06:49:00Z</dcterms:modified>
  <cp:revision>40</cp:revision>
  <dc:subject/>
  <dc:title>莊敬國民小學九十三學年度第一學期（一）年級（本國語文）學習領域課程計畫</dc:title>
</cp:coreProperties>
</file>