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260"/>
        <w:gridCol w:w="417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0" w:before="72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國小綜合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引導兒童探討生活中的規範，思索「規則」對生活的影響，與自己在團體中應盡的責任，進而在生活中養成負責與尊重紀律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藉由資料的蒐集與整理，引導兒童了解環境問題對生物帶來的影響，進而關懷、產生同理心，了解這些地球居民對人類的重要性，從而能關切環境保護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對生活周遭的環保團體與機構能有進一步的了解，認識其對我們生活的重要性，經由反思、討論與確實執行自己可以為環境保護所付出的事項，從中體會兒童也能為環保盡一分心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藉由活動認識兩性的特質，了解兩性相處需相互尊重與合作；並了解人與人之間接觸的禮儀，學習適應表達自己的感受，以及知道避免受到侵犯和自我保護的常識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知當今社會文化中兩性角色地位與處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兩性的創意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主動探索媒體中的性別角色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兩性身心異同，培養性別敏感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分享兩性的成長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進行網路基本功能的操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持續觀察與紀錄社區的環境問題並探究其原因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草擬一份社區環境保護行動計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執行綠色消費、節約能源、節約用水、廢棄物減量、環境保護及環境關懷行動。</w:t>
            </w:r>
          </w:p>
        </w:tc>
      </w:tr>
    </w:tbl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160"/>
        <w:gridCol w:w="540"/>
        <w:gridCol w:w="1080"/>
        <w:gridCol w:w="166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大家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、生活紅綠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大家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、生活紅綠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大家一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、超級任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度評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大家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、超級任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大家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、超級任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一、大家一起來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、超級任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、大自然的心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、大自然的心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、大自然的心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、大自然的心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、大自然的心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、大自然的守護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、有你真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、有你真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實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服裝造型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三、有你真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、環保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兩性的異同，並欣賞其差異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男女共和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、男生女生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兩性的異同，並欣賞其差異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男女共和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、男生女生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四、環保總動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兩性的異同，並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男女共和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、男生女生「跑、跳、碰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習單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兩性的異同，並欣賞其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三、男女共和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、男生女生「跑、跳、碰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97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6:00Z</dcterms:created>
  <dc:creator>總務主任</dc:creator>
  <dc:description/>
  <cp:keywords/>
  <dc:language>en-US</dc:language>
  <cp:lastModifiedBy> </cp:lastModifiedBy>
  <dcterms:modified xsi:type="dcterms:W3CDTF">2011-01-13T11:03:00Z</dcterms:modified>
  <cp:revision>7</cp:revision>
  <dc:subject/>
  <dc:title>莊敬國民小學九十三學年度第一學期（一）年級（本國語文）學習領域課程計畫</dc:title>
</cp:coreProperties>
</file>