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高雄市莊敬國民小學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四年級自然與生活科技學習領域課程計畫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1"/>
        <w:gridCol w:w="705"/>
        <w:gridCol w:w="2535"/>
        <w:gridCol w:w="992"/>
        <w:gridCol w:w="756"/>
        <w:gridCol w:w="956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一書局第四冊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</w:t>
            </w:r>
            <w:r>
              <w:rPr>
                <w:rFonts w:ascii="標楷體" w:hAnsi="標楷體" w:cs="標楷體" w:eastAsia="標楷體"/>
                <w:bCs/>
                <w:szCs w:val="24"/>
              </w:rPr>
              <w:t>每週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節  學期共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54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四年級自然科任老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四年級自然科任老師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8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1. 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陽光下操作發現光線以合適的角度進入小水滴會形成人造彩虹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2. 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依實驗結果，指出陽光經過不同的介質會產生偏折，產生類似彩虹的色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陽光下由操作發現，光束以合適的角度照過三稜鏡後，會折射出類似彩虹的色光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. 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認識昆蟲外形的特徵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5. 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探討昆蟲、其他生物和環境之間的關係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. 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察覺水能經由細縫移動到各處，並以實驗驗證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7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. 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觀察用水管換水，說明虹吸現象的規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8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觀察連通容器中的水位高度必定相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9. 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探索虹吸現象時，能觀察變化的過程，思考其中用到了連通管原理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以連通管原理釋生活實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觀察日常生活中水蒸發的現象，推理水會變成水蒸氣，並設計實驗驗證之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觀察水蒸氣凝結的現象，推理水蒸氣遇冷會凝結成小水滴，並設計實驗驗證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3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觀察水凝固為冰，冰再融化為水的現象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設計實驗證明雲、雨、霧的成因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        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冷卻                 合併</w:t>
            </w:r>
          </w:p>
          <w:p>
            <w:pPr>
              <w:pStyle w:val="Normal"/>
              <w:ind w:first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71120</wp:posOffset>
                      </wp:positionV>
                      <wp:extent cx="3429000" cy="2540"/>
                      <wp:effectExtent l="0" t="57150" r="0" b="571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9000" cy="2520"/>
                                <a:chOff x="0" y="0"/>
                                <a:chExt cx="3429000" cy="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052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1pt;margin-top:5.6pt;width:270pt;height:0.15pt" coordorigin="582,112" coordsize="5400,3">
                      <v:line id="shape_0" from="582,116" to="1121,116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82,112" to="3421,11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43,112" to="5982,11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水         水蒸氣             小水滴               大水滴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蒸發               凝結  （雲、霧）             （雨）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藉由上網搜尋凝結核的資料，適時的將資訊教育融入教育中。</w:t>
            </w:r>
          </w:p>
        </w:tc>
      </w:tr>
      <w:tr>
        <w:trPr>
          <w:trHeight w:val="70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Cs w:val="24"/>
              </w:rPr>
              <w:t>覺知環境與個人身心健康的關係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-2-1</w:t>
            </w:r>
            <w:r>
              <w:rPr>
                <w:rFonts w:ascii="標楷體" w:hAnsi="標楷體" w:cs="標楷體" w:eastAsia="標楷體"/>
                <w:szCs w:val="24"/>
              </w:rPr>
              <w:t>能了解生活周遭的環境問題及其對個人、學校與社區的影響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szCs w:val="24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Cs w:val="24"/>
              </w:rPr>
              <w:t>學習表現自我特質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Cs w:val="24"/>
              </w:rPr>
              <w:t>了解兩性在團體中均扮演重要的角色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szCs w:val="24"/>
              </w:rPr>
              <w:t>重視團隊中不同性別的貢獻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2</w:t>
            </w:r>
            <w:r>
              <w:rPr>
                <w:rFonts w:ascii="標楷體" w:hAnsi="標楷體" w:cs="標楷體" w:eastAsia="標楷體"/>
                <w:szCs w:val="24"/>
              </w:rPr>
              <w:t>尊重兩性在溝通過程中平等的表達機會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4</w:t>
            </w:r>
            <w:r>
              <w:rPr>
                <w:rFonts w:ascii="標楷體" w:hAnsi="標楷體" w:cs="標楷體" w:eastAsia="標楷體"/>
                <w:szCs w:val="24"/>
              </w:rPr>
              <w:t>學習在團體中兩性共同合作以解決問題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5</w:t>
            </w:r>
            <w:r>
              <w:rPr>
                <w:rFonts w:ascii="標楷體" w:hAnsi="標楷體" w:cs="標楷體" w:eastAsia="標楷體"/>
                <w:szCs w:val="24"/>
              </w:rPr>
              <w:t>學習溝通協調的能力，促進兩性和諧的互動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6</w:t>
            </w:r>
            <w:r>
              <w:rPr>
                <w:rFonts w:ascii="標楷體" w:hAnsi="標楷體" w:cs="標楷體" w:eastAsia="標楷體"/>
                <w:szCs w:val="24"/>
              </w:rPr>
              <w:t>提升兩性共同分享與交換資訊的能力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Cs w:val="24"/>
              </w:rPr>
              <w:t>欣賞兩性的創意表現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Cs w:val="24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szCs w:val="24"/>
              </w:rPr>
              <w:t>說出權力與個人責任的關係，並在日常生活中實踐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2</w:t>
            </w:r>
            <w:r>
              <w:rPr>
                <w:rFonts w:ascii="標楷體" w:hAnsi="標楷體" w:cs="標楷體" w:eastAsia="標楷體"/>
                <w:szCs w:val="24"/>
              </w:rPr>
              <w:t>認識休閒權與日常生活的關係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szCs w:val="24"/>
              </w:rPr>
              <w:t>察覺如何解決問題及做決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Cs w:val="24"/>
              </w:rPr>
              <w:t>培養互助合作的工作態度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資訊教育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Cs w:val="24"/>
              </w:rPr>
              <w:t>了解資訊科技在人類生活之應用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2-1</w:t>
            </w:r>
            <w:r>
              <w:rPr>
                <w:rFonts w:ascii="標楷體" w:hAnsi="標楷體" w:cs="標楷體" w:eastAsia="標楷體"/>
                <w:szCs w:val="24"/>
              </w:rPr>
              <w:t>能進行網路基本功能的操作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家政教育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szCs w:val="24"/>
              </w:rPr>
              <w:t>察覺如何解決問題及作決定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6</w:t>
            </w:r>
            <w:r>
              <w:rPr>
                <w:rFonts w:ascii="標楷體" w:hAnsi="標楷體" w:cs="標楷體" w:eastAsia="標楷體"/>
                <w:szCs w:val="24"/>
              </w:rPr>
              <w:t>察覺個人生活中可利用的資源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8</w:t>
            </w:r>
            <w:r>
              <w:rPr>
                <w:rFonts w:ascii="標楷體" w:hAnsi="標楷體" w:cs="標楷體" w:eastAsia="標楷體"/>
                <w:szCs w:val="24"/>
              </w:rPr>
              <w:t>認識食衣住行育樂等的美化活動。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週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2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即使情況一樣，所得的結果未必相同，並察覺導致此種結果的原因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3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形成預測式的假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如這球一定跳得高，因…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2-3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水的性質與其重要性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0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相信現象的變化，都是由某些變因的改變所促成的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-2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由探討活動獲得發現和新的認知，培養出信心及樂趣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2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2-3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養成遇到問題時，先試著確定問題性質，再加以實地處理的習慣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美麗的彩虹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我們來看彩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2-1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2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2-4 </w:t>
              <w:br/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-2-1 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察覺事物具有可辨識的特徵和屬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3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在試驗時控制變因，做定性的觀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4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由實驗的資料中整理出規則，提出結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-2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相信細心的觀察和多一層的詢問，常會有許多的新發現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2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常自問「怎麼做？」遇事先自行思考解決的辦法。</w:t>
            </w:r>
          </w:p>
          <w:p>
            <w:pPr>
              <w:pStyle w:val="Normal"/>
              <w:ind w:left="14" w:hanging="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-2-0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做事時，能運用科學探究的精神和方法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美麗的彩虹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我們來看彩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涯發展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-2-1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2-1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2-3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-2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相信細心的觀察和多一層的詢問，常會有許多的新發現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-2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由探討活動獲得發現和新的認知，培養出信心及樂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2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ind w:left="14" w:hanging="1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2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常自問「怎麼做？」遇事先自行思考解決的辦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2-3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養成遇到問題時，先試著確定問題性質，再加以實地處理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-2-0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做事時，能運用科學探究的精神和方法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美麗的彩虹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我們來看彩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22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和平紀念日放假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2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即使情況一樣，所得的結果未必相同，並察覺導致此種結果的原因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4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由實驗的資料中整理出規則，提出結果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0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相信現象的變化，都是由某些變因的改變所促成的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-2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由探討活動獲得發現和新的認知，培養出信心及樂趣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2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2-3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養成遇到問題時，先試著確定問題性質，再加以實地處理的習慣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美麗的彩虹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光的色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-2-1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別平等教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2-4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-2-2-1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運用感官或現成工具去度量，做量化的比較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權宜的運用自訂的標準或自設的工具去度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-2-4-1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由實驗的資料中整理出規則，提出結果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-2-5-1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能運用表格、圖表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如解讀資料及登錄資料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0-2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察覺只要實驗的情況相同，產生的結果會很相近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4-2-2-1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體會個人生活與科技的互動關係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二、昆蟲世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昆蟲第一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環境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-2-1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-2-1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3-2-1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性別平等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2-3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2-2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5-2-1-1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相信細心的觀察和多一層的詢問，常會有許多的新發現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5-2-1-2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能由探討活動獲得發現和新的認知，培養出信心及樂趣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5-2-1-3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對科學及科學學習的價值，持正向態度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6-2-2-1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能常自問「怎麼做？」，遇事先自行思考解決的辦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6-2-3-1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養成主動參與工作的習慣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7-2-0-2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做事時，能運用科學探究的精神和方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7-2-0-3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能安全妥善的使用日常生活中的器具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二、昆蟲世界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昆蟲第一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性別平等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2-6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2-6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資訊教育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-2-1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5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傾聽別人的報告，並能清楚的表達自己的意思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2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地種植一種植物，飼養一種小動物，並彼此交換經驗。藉此栽種知道植物各有其特殊的構造，學習安排日照，提供水份，溶製肥料、選擇土壤等種植技術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2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知道陸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水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動物外型特徵、運動方式，注意到如何去改善生活環境、調節飲食，來維護牠的健康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0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相信現象的變化，都是由某些變因的改變所促成的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二、昆蟲世界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探究昆蟲的實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環境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3-2-1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性別平等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2-3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2-4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-2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相信細心的觀察和多一層的詢問，常會有許多的新發現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-2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由探討活動獲得發現和新的認知，培養出信心及樂趣。</w:t>
            </w:r>
          </w:p>
          <w:p>
            <w:pPr>
              <w:pStyle w:val="Normal"/>
              <w:ind w:left="12" w:firstLine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-2-1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對科學及科學學習的價值，持正向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2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2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常自問「怎麼做？」，遇事先自行思考解決的辦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2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養成運用相關器材、設備來完成自己構想作品的習慣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二、昆蟲世界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探究昆蟲的實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FF0000"/>
                <w:szCs w:val="24"/>
              </w:rPr>
            </w:pPr>
            <w:r>
              <w:rPr>
                <w:rFonts w:eastAsia="標楷體" w:cs="Arial Unicode MS" w:ascii="標楷體" w:hAnsi="標楷體"/>
                <w:color w:val="FF0000"/>
                <w:szCs w:val="24"/>
              </w:rPr>
              <w:t>4/4</w:t>
            </w:r>
            <w:r>
              <w:rPr>
                <w:rFonts w:ascii="標楷體" w:hAnsi="標楷體" w:cs="Arial Unicode MS" w:eastAsia="標楷體"/>
                <w:color w:val="FF0000"/>
                <w:szCs w:val="24"/>
              </w:rPr>
              <w:t>兒童節放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FF0000"/>
                <w:szCs w:val="24"/>
              </w:rPr>
              <w:t>4/5</w:t>
            </w:r>
            <w:r>
              <w:rPr>
                <w:rFonts w:ascii="標楷體" w:hAnsi="標楷體" w:cs="Arial Unicode MS" w:eastAsia="標楷體"/>
                <w:color w:val="FF0000"/>
                <w:szCs w:val="24"/>
              </w:rPr>
              <w:t>民族掃墓節放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性別平等教育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家政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2-2-1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6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2-3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養成主動參與工作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2-3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養成遇到問題時，先試著確定問題性質，再加以實地處理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-2-0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做事時，能運用科學探究的精神和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-2-0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安全妥善的使用日常生活中的器具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二、昆蟲世界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探究昆蟲的實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昆蟲與環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環境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3-2-1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5-2-1-3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對科學及科學學習的價值，持正向態度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2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2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常自問「怎麼做？」，遇事先自行思考解決的辦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2-3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養成主動參與工作的習慣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2-3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養成遇到問題時，先試著確定問題性質，再加以實地處理的習慣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平時考、第一次定期考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性別平等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2-1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2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2-4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生涯發展教育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3-2-1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3-2-2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察覺事物具有可辨識的特徵和屬性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權宜的運用自訂的標準或自設的工具去度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2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即使情況一樣，所得的結果未必相同，並察覺導致這種結果的原因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3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對資料呈現的通則性做描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如同質料的物體，體積愈大則愈重…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3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在試驗時控制變因，做定性的觀察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4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由實驗的資料中整理出規則，提出結果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三、水的流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毛細現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虹吸現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FF0000"/>
                <w:szCs w:val="24"/>
              </w:rPr>
            </w:pPr>
            <w:r>
              <w:rPr>
                <w:rFonts w:eastAsia="標楷體" w:cs="Arial Unicode MS" w:ascii="標楷體" w:hAnsi="標楷體"/>
                <w:color w:val="FF0000"/>
                <w:szCs w:val="24"/>
              </w:rPr>
              <w:t>4/30</w:t>
            </w:r>
            <w:r>
              <w:rPr>
                <w:rFonts w:ascii="標楷體" w:hAnsi="標楷體" w:cs="Arial Unicode MS" w:eastAsia="標楷體"/>
                <w:color w:val="FF0000"/>
                <w:szCs w:val="24"/>
              </w:rPr>
              <w:t>運動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環境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3-2-1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人權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-2-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生涯發展教育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3-2-1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3-2-2 </w:t>
            </w:r>
          </w:p>
          <w:p>
            <w:pPr>
              <w:pStyle w:val="Normal"/>
              <w:spacing w:lineRule="exact" w:line="280"/>
              <w:rPr>
                <w:rFonts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4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運用實驗結果去解釋發生的現象或推測可能發生的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5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運用表格、圖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解讀資料及登錄資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5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傾聽別人的報告，並能清楚的表達自己的意思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2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0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察覺只要實驗的情況相同，產生的結果會很相近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0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相信現象的變化，都是由某些變因的改變所促成的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三、水的流動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虹吸現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Arial Unicode MS" w:ascii="標楷體" w:hAnsi="標楷體"/>
                <w:color w:val="FF0000"/>
                <w:szCs w:val="24"/>
              </w:rPr>
              <w:t>5/2</w:t>
            </w:r>
            <w:r>
              <w:rPr>
                <w:rFonts w:ascii="標楷體" w:hAnsi="標楷體" w:cs="Arial Unicode MS" w:eastAsia="標楷體"/>
                <w:color w:val="FF0000"/>
                <w:szCs w:val="24"/>
              </w:rPr>
              <w:t>運動會補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性別平等教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-2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2-2-2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生涯發展教育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3-2-2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家政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6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8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察覺事物具有可辨識的特徵和屬性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權宜的運用自訂的標準或自設的工具去度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2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即使情況一樣，所得的結果未必相同，並察覺導致這種結果的原因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3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形成預測式的假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如這球一定跳得高，因…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3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在試驗時控制變因，做定性的觀察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4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由實驗的資料中整理出規則，提出結果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三、水的流動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虹吸現象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連通管原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性別平等教育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-2-5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環境教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-1-1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0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察覺只要實驗的情況相同，產生的結果會很相近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0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相信現象的變化，都是由某些變因的改變所促成的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2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科技在生活中的重要性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2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科技的特性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2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會個人生活與科技的互動關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2-2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會科技與家庭生活的互動關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-2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相信細心的觀察和多一層的詢問，常會有許多的新發現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三、水的流動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連通管原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生涯發展教育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3-2-2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家政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3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3-2-6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8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權宜的運用自訂的標準或自設的工具去度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3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對資料呈現的通則性做描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如同質料的物體，體積愈大則愈重…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4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由實驗的資料中整理出規則，提出結果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4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運用實驗結果去解釋發生的現象或推測可能發生的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5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傾聽別人的報告，並能清楚的表達自己的意思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5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由電話、報紙、圖書、網路與媒體獲得資訊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三、水的流動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活動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魔術水杯的遊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人權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-2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-2-3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生涯發展教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1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 </w:t>
              <w:br/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3-2-2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家政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3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3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形成預測式的假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如這球一定跳得高，因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3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在試驗時控制變因，做定性的觀察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4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由實驗的資料中整理出規則，提出結果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4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運用實驗結果去解釋發生的現象或推測可能發生的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5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傾聽別人的報告，並能清楚的表達自己的意思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四、雲雨霧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水的三態變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性別平等教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-2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生涯發展教育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2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2-3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水的性質與其重要性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0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知道可用驗證或試驗的方法來查核想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0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察覺只要實驗的情況相同，產生的結果會很相近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0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相信現象的變化，都是由某些變因的改變所促成的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2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常自問「怎麼做？」，遇事先自行思考解決的辦法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四、雲雨霧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水的三態變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性別平等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2-2-4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人權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生涯發展教育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2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3-1</w:t>
            </w:r>
            <w:r>
              <w:rPr>
                <w:rFonts w:ascii="標楷體" w:hAnsi="標楷體" w:cs="標楷體" w:eastAsia="標楷體"/>
                <w:szCs w:val="24"/>
              </w:rPr>
              <w:t>對資料呈現的通則性做描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例如同質料的物體，體積愈大則愈重…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3-2</w:t>
            </w:r>
            <w:r>
              <w:rPr>
                <w:rFonts w:ascii="標楷體" w:hAnsi="標楷體" w:cs="標楷體" w:eastAsia="標楷體"/>
                <w:szCs w:val="24"/>
              </w:rPr>
              <w:t>能形成預測式的假設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例如這球一定跳得高，因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3-3</w:t>
            </w:r>
            <w:r>
              <w:rPr>
                <w:rFonts w:ascii="標楷體" w:hAnsi="標楷體" w:cs="標楷體" w:eastAsia="標楷體"/>
                <w:szCs w:val="24"/>
              </w:rPr>
              <w:t>能在試驗時控制變因，做定性的觀察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4-1</w:t>
            </w:r>
            <w:r>
              <w:rPr>
                <w:rFonts w:ascii="標楷體" w:hAnsi="標楷體" w:cs="標楷體" w:eastAsia="標楷體"/>
                <w:szCs w:val="24"/>
              </w:rPr>
              <w:t>由實驗的資料中整理出規則，提出結果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4-2</w:t>
            </w:r>
            <w:r>
              <w:rPr>
                <w:rFonts w:ascii="標楷體" w:hAnsi="標楷體" w:cs="標楷體" w:eastAsia="標楷體"/>
                <w:szCs w:val="24"/>
              </w:rPr>
              <w:t>運用實驗結果去解釋發生的現象或推測可能發生的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5-2</w:t>
            </w:r>
            <w:r>
              <w:rPr>
                <w:rFonts w:ascii="標楷體" w:hAnsi="標楷體" w:cs="標楷體" w:eastAsia="標楷體"/>
                <w:szCs w:val="24"/>
              </w:rPr>
              <w:t>能傾聽別人的報告，並能清楚的表達自己的意思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四、雲雨霧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雲、雨、霧是怎麼形成的？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性別平等教育</w:t>
            </w:r>
          </w:p>
          <w:p>
            <w:pPr>
              <w:pStyle w:val="21"/>
              <w:spacing w:lineRule="exact" w:line="280"/>
              <w:jc w:val="left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1-2-1</w:t>
            </w:r>
          </w:p>
          <w:p>
            <w:pPr>
              <w:pStyle w:val="21"/>
              <w:spacing w:lineRule="exact" w:line="280"/>
              <w:jc w:val="left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1-2-5</w:t>
            </w:r>
          </w:p>
          <w:p>
            <w:pPr>
              <w:pStyle w:val="21"/>
              <w:spacing w:lineRule="exact" w:line="280"/>
              <w:jc w:val="left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1-2-6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人權教育</w:t>
            </w:r>
          </w:p>
          <w:p>
            <w:pPr>
              <w:pStyle w:val="21"/>
              <w:spacing w:lineRule="exact" w:line="280"/>
              <w:jc w:val="left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1-2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生涯發展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1</w:t>
            </w:r>
          </w:p>
          <w:p>
            <w:pPr>
              <w:pStyle w:val="21"/>
              <w:spacing w:lineRule="exact" w:line="28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3-2-2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5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由電話、報紙、圖書、網路與媒體獲得資訊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2-3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水的性質與其重要性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0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察覺只要實驗的情況相同，產生的結果會很相近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0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相信現象的變化，都是由某些變因的改變所促成的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-2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相信細心的觀察和多一層的詢問，常會有許多的新發現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四、雲雨霧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Arial Unicode MS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雲、雨、霧是怎麼形成的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資訊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1-2-1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4-2-1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性別平等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2-2-2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-2-5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-2-6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0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5-2-1-3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對科學及科學學習的價值，持正向態度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2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2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常自問「怎麼做？」，遇事先自行思考解決的辦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2-3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養成遇到問題時，先試著確定問題性質，再加以實地處理的習慣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平時考、第二次定期考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人權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1-2-1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-2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生涯發展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2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明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「教材來源」請註明教科書版本或自編教材。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「備註欄」請配合各單元名稱，列出可融入教學之重大議題「能力指標序號」，暨是否為「自編」單元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color w:val="000000"/>
      <w:sz w:val="20"/>
      <w:szCs w:val="24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11">
    <w:name w:val="本文 21"/>
    <w:basedOn w:val="Normal"/>
    <w:qFormat/>
    <w:pPr>
      <w:suppressAutoHyphens w:val="true"/>
      <w:jc w:val="both"/>
    </w:pPr>
    <w:rPr>
      <w:kern w:val="2"/>
      <w:sz w:val="20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39:00Z</dcterms:created>
  <dc:creator>王  副  總</dc:creator>
  <dc:description/>
  <cp:keywords/>
  <dc:language>en-US</dc:language>
  <cp:lastModifiedBy>pumeii</cp:lastModifiedBy>
  <cp:lastPrinted>2008-01-03T14:03:00Z</cp:lastPrinted>
  <dcterms:modified xsi:type="dcterms:W3CDTF">2011-01-13T22:27:00Z</dcterms:modified>
  <cp:revision>6</cp:revision>
  <dc:subject/>
  <dc:title>(  )國小九十二學年度第一學期 四年級綜合活動領域課程計畫</dc:title>
</cp:coreProperties>
</file>