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九學年度第二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jjps</cp:lastModifiedBy>
  <cp:lastPrinted>2003-08-11T09:04:00Z</cp:lastPrinted>
  <dcterms:modified xsi:type="dcterms:W3CDTF">2011-01-24T01:24:00Z</dcterms:modified>
  <cp:revision>18</cp:revision>
  <dc:subject/>
  <dc:title>壹、學校基本資料</dc:title>
</cp:coreProperties>
</file>