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rFonts w:eastAsia="標楷體"/>
          <w:b/>
          <w:sz w:val="28"/>
        </w:rPr>
        <w:t>高雄市莊敬國小九十九學年度全校一週作息時間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431"/>
        <w:gridCol w:w="10"/>
        <w:gridCol w:w="1142"/>
        <w:gridCol w:w="1130"/>
        <w:gridCol w:w="1479"/>
        <w:gridCol w:w="58"/>
        <w:gridCol w:w="1156"/>
        <w:gridCol w:w="223"/>
        <w:gridCol w:w="1413"/>
        <w:gridCol w:w="35"/>
      </w:tblGrid>
      <w:tr>
        <w:trPr>
          <w:trHeight w:val="797" w:hRule="exac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刻</w:t>
            </w:r>
          </w:p>
        </w:tc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400"/>
              <w:ind w:left="540" w:hanging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節次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40~7:5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1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晨 間 打 掃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升旗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晨間打掃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00~8:2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  <w:szCs w:val="32"/>
              </w:rPr>
              <w:t>導師時間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晨會</w:t>
            </w:r>
          </w:p>
        </w:tc>
        <w:tc>
          <w:tcPr>
            <w:tcW w:w="1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  <w:szCs w:val="32"/>
              </w:rPr>
              <w:t>導師時間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升旗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  <w:szCs w:val="32"/>
              </w:rPr>
              <w:t>導師時間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8" w:hRule="exac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20~8:4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導師時間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導師時間</w:t>
            </w:r>
          </w:p>
        </w:tc>
        <w:tc>
          <w:tcPr>
            <w:tcW w:w="153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導師時間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導師時間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導師時間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45~9:2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Unicode MS" w:ascii="Arial Black" w:hAnsi="Arial Black"/>
                <w:sz w:val="28"/>
              </w:rPr>
              <w:t>1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7" w:hRule="exac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35~10:1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2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15~10:3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11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課 間 活 動</w:t>
            </w:r>
          </w:p>
        </w:tc>
        <w:tc>
          <w:tcPr>
            <w:tcW w:w="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3" w:hRule="exac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:12: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081" w:hRule="exac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</w:rPr>
              <w:t>12:00~12:4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32"/>
              </w:rPr>
              <w:t>午餐時間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3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40~13:20</w:t>
            </w:r>
          </w:p>
        </w:tc>
        <w:tc>
          <w:tcPr>
            <w:tcW w:w="441" w:type="dxa"/>
            <w:gridSpan w:val="2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32"/>
              </w:rPr>
              <w:t>午間靜息</w:t>
            </w:r>
          </w:p>
        </w:tc>
        <w:tc>
          <w:tcPr>
            <w:tcW w:w="14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、高年級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4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37" w:type="dxa"/>
            <w:gridSpan w:val="3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間靜息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2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間靜息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~14:1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5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低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全日課</w:t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  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進  修  </w:t>
            </w:r>
          </w:p>
        </w:tc>
        <w:tc>
          <w:tcPr>
            <w:tcW w:w="1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D8D8D8" w:val="clear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~15: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6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低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全日課</w:t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D8D8D8" w:val="clear"/>
              </w:rPr>
            </w:r>
          </w:p>
        </w:tc>
        <w:tc>
          <w:tcPr>
            <w:tcW w:w="1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D8D8D8" w:val="clear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D8D8D8" w:val="clear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0~15:15</w:t>
            </w:r>
          </w:p>
        </w:tc>
        <w:tc>
          <w:tcPr>
            <w:tcW w:w="2713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潔活動</w:t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潔活動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15~15:5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7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低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全日課</w:t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</w:rPr>
              <w:t>15:55~16:20</w:t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、高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全校放學</w:t>
            </w:r>
          </w:p>
        </w:tc>
        <w:tc>
          <w:tcPr>
            <w:tcW w:w="147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、高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華康流隸體(P)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0:05:00Z</dcterms:created>
  <dc:creator>總務主任</dc:creator>
  <dc:description/>
  <cp:keywords/>
  <dc:language>en-US</dc:language>
  <cp:lastModifiedBy>jjps</cp:lastModifiedBy>
  <dcterms:modified xsi:type="dcterms:W3CDTF">2011-02-14T00:44:00Z</dcterms:modified>
  <cp:revision>21</cp:revision>
  <dc:subject/>
  <dc:title>高雄市莊敬國小九十三學年度第一學期全校一週作息時間表</dc:title>
</cp:coreProperties>
</file>