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高雄市莊敬國小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9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期教科書選用版本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16" w:type="dxa"/>
          <w:right w:w="0" w:type="dxa"/>
        </w:tblCellMar>
      </w:tblPr>
      <w:tblGrid>
        <w:gridCol w:w="1921"/>
        <w:gridCol w:w="1445"/>
        <w:gridCol w:w="1365"/>
        <w:gridCol w:w="1220"/>
        <w:gridCol w:w="1220"/>
        <w:gridCol w:w="1862"/>
        <w:gridCol w:w="1783"/>
      </w:tblGrid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首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客家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eastAsia="標楷體"/>
                <w:kern w:val="0"/>
              </w:rPr>
              <w:t xml:space="preserve">appy story 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Hi English 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 xml:space="preserve">Hi English 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的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New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Magic</w:t>
            </w:r>
            <w:r>
              <w:rPr>
                <w:rFonts w:eastAsia="標楷體"/>
                <w:kern w:val="0"/>
              </w:rPr>
              <w:t xml:space="preserve"> L</w:t>
            </w:r>
            <w:r>
              <w:rPr>
                <w:rFonts w:eastAsia="標楷體"/>
                <w:kern w:val="0"/>
              </w:rPr>
              <w:t xml:space="preserve">and 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的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New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Magic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land 7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研院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領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領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魁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輕鬆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20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達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uite Blog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部落格任意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國際文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Medi@show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夢工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300" w:type="pct"/>
        <w:jc w:val="left"/>
        <w:tblInd w:w="-32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684"/>
        <w:gridCol w:w="3452"/>
        <w:gridCol w:w="3680"/>
      </w:tblGrid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南一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南一書局南區國小服務中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文府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2-23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8-3692</w:t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宏強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苓雅區福德三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761-061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康軒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康軒文教集團高雄分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華夏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5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8-655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大盟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華夏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5-6633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翰林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慶芳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鹽埕區五福四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551-5056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真平閩南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喬松企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北平二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22-98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2-428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吉的堡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育青教育器材有限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光興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556-3997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何嘉仁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良友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三民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281-0505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丰光國際電腦教科書購書資訊：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無限可能創意電腦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馥邦資訊股份有限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前金區長生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41-3025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智識家資訊電腦教科書購書資訊：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宏新資訊電腦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宏新資訊股份有限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縣仁武鄉澄仁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374-4933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65" w:after="0"/>
        <w:jc w:val="center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莊敬國小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</w:t>
      </w:r>
      <w:hyperlink r:id="rId3" w:tgtFrame="_top">
        <w:r>
          <w:rPr>
            <w:rStyle w:val="InternetLink"/>
            <w:rFonts w:ascii="標楷體" w:hAnsi="標楷體" w:cs="新細明體;PMingLiU" w:eastAsia="標楷體"/>
            <w:color w:val="008000"/>
            <w:kern w:val="0"/>
            <w:u w:val="single"/>
          </w:rPr>
          <w:t>註冊組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製表：郭明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ps.kh.edu.tw/" TargetMode="External"/><Relationship Id="rId3" Type="http://schemas.openxmlformats.org/officeDocument/2006/relationships/hyperlink" Target="http://163.32.177.1/jjps/office/11/112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4:00Z</dcterms:created>
  <dc:creator>User</dc:creator>
  <dc:description/>
  <cp:keywords/>
  <dc:language>en-US</dc:language>
  <cp:lastModifiedBy>jjps</cp:lastModifiedBy>
  <dcterms:modified xsi:type="dcterms:W3CDTF">2011-01-19T08:21:00Z</dcterms:modified>
  <cp:revision>30</cp:revision>
  <dc:subject/>
  <dc:title>高雄市莊敬國小98學年度第1學期教科書選用版本</dc:title>
</cp:coreProperties>
</file>