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學年度二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真平版本土客家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00"/>
        <w:gridCol w:w="2835"/>
        <w:gridCol w:w="2552"/>
        <w:gridCol w:w="1417"/>
        <w:gridCol w:w="1707"/>
        <w:gridCol w:w="1275"/>
        <w:gridCol w:w="2126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核心素養指標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BACC6"/>
              </w:rPr>
              <w:t>及線上教學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日頭追月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客家語淺易生活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客家語淺易語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培養聆聽客家語文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4BC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4BC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範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均一教育平台、學習吧、因材網、達學堂、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e-game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Pa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Ga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O…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暗晡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Ⅰ-1 </w:t>
            </w:r>
            <w:r>
              <w:rPr>
                <w:rFonts w:ascii="標楷體" w:hAnsi="標楷體" w:cs="標楷體" w:eastAsia="標楷體"/>
              </w:rPr>
              <w:t>生活起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客家語淺易語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識讀客家語文日常生活常用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：后羿射日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Ad-Ⅰ-1 </w:t>
            </w:r>
            <w:r>
              <w:rPr>
                <w:rFonts w:ascii="標楷體" w:hAnsi="標楷體" w:cs="標楷體" w:eastAsia="標楷體"/>
              </w:rPr>
              <w:t>客家語淺易短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跈阿姆去市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從日常客家生活語句了解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c-Ⅰ-1 </w:t>
            </w:r>
            <w:r>
              <w:rPr>
                <w:rFonts w:ascii="標楷體" w:hAnsi="標楷體" w:cs="標楷體" w:eastAsia="標楷體"/>
              </w:rPr>
              <w:t>生活起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識讀客家語文日常生活常用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水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Cc-Ⅰ-1</w:t>
            </w:r>
            <w:r>
              <w:rPr>
                <w:rFonts w:ascii="標楷體" w:hAnsi="標楷體" w:cs="標楷體" w:eastAsia="標楷體"/>
                <w:szCs w:val="24"/>
              </w:rPr>
              <w:t>客家生活飲食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Ⅰ-1</w:t>
            </w:r>
            <w:r>
              <w:rPr>
                <w:rFonts w:ascii="標楷體" w:hAnsi="標楷體" w:cs="標楷體" w:eastAsia="標楷體"/>
                <w:szCs w:val="24"/>
              </w:rPr>
              <w:t>能識讀客家語文日常生活常用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szCs w:val="24"/>
              </w:rPr>
              <w:t>能說出日常生活的客家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落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szCs w:val="24"/>
              </w:rPr>
              <w:t>能從日常客家生活語句了解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c-Ⅰ-1 </w:t>
            </w:r>
            <w:r>
              <w:rPr>
                <w:rFonts w:ascii="標楷體" w:hAnsi="標楷體" w:cs="標楷體" w:eastAsia="標楷體"/>
              </w:rPr>
              <w:t>生活起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szCs w:val="24"/>
              </w:rPr>
              <w:t>能說出日常生活的客家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識讀客家語文日常生活常用語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學習資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聽故事：冬節打粄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Ca-Ⅰ-1 </w:t>
            </w:r>
            <w:r>
              <w:rPr>
                <w:rFonts w:ascii="標楷體" w:hAnsi="標楷體" w:cs="標楷體" w:eastAsia="標楷體"/>
                <w:szCs w:val="24"/>
              </w:rPr>
              <w:t>客家傳統節日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szCs w:val="24"/>
              </w:rPr>
              <w:t>能說出客家文化的生活表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欣賞：阿豬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Ad-Ⅰ-2 </w:t>
            </w:r>
            <w:r>
              <w:rPr>
                <w:rFonts w:ascii="標楷體" w:hAnsi="標楷體" w:cs="標楷體" w:eastAsia="標楷體"/>
                <w:szCs w:val="24"/>
              </w:rPr>
              <w:t>客家語淺易歌謠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szCs w:val="24"/>
              </w:rPr>
              <w:t>能說出客家文化的生活表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令仔欣賞：揣令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szCs w:val="24"/>
              </w:rPr>
              <w:t>能從日常客家生活語句了解語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szCs w:val="24"/>
              </w:rPr>
              <w:t>能表現言說客家語的興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回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szCs w:val="24"/>
              </w:rPr>
              <w:t>能從日常客家生活語句了解語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szCs w:val="24"/>
              </w:rPr>
              <w:t>能表現言說客家語的興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2:00Z</dcterms:created>
  <dc:creator>User</dc:creator>
  <dc:description/>
  <dc:language>en-US</dc:language>
  <cp:lastModifiedBy>User</cp:lastModifiedBy>
  <cp:lastPrinted>2022-03-29T15:47:00Z</cp:lastPrinted>
  <dcterms:modified xsi:type="dcterms:W3CDTF">2022-03-29T07:47:00Z</dcterms:modified>
  <cp:revision>10</cp:revision>
  <dc:subject/>
  <dc:title/>
</cp:coreProperties>
</file>