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510" w:hanging="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ascii="標楷體" w:hAnsi="標楷體" w:cs="Gungsuh" w:eastAsia="標楷體"/>
          <w:b/>
          <w:color w:val="000000"/>
          <w:sz w:val="28"/>
          <w:szCs w:val="28"/>
        </w:rPr>
        <w:t>高雄市莊敬國小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上學期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彈性課程教學設計</w:t>
      </w:r>
    </w:p>
    <w:p>
      <w:pPr>
        <w:pStyle w:val="Normal"/>
        <w:pBdr/>
        <w:spacing w:before="0" w:after="120"/>
        <w:ind w:left="51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Gungsuh" w:eastAsia="標楷體"/>
          <w:b/>
          <w:color w:val="000000"/>
          <w:sz w:val="28"/>
          <w:szCs w:val="28"/>
        </w:rPr>
        <w:t>問題解決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專題研究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設計理念說明</w:t>
      </w:r>
    </w:p>
    <w:p>
      <w:pPr>
        <w:pStyle w:val="Normal"/>
        <w:ind w:left="51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ind w:left="51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標楷體" w:ascii="標楷體" w:hAnsi="標楷體"/>
          <w:color w:val="000000"/>
          <w:szCs w:val="24"/>
        </w:rPr>
        <w:t>1%</w:t>
      </w:r>
      <w:r>
        <w:rPr>
          <w:rFonts w:ascii="標楷體" w:hAnsi="標楷體" w:cs="標楷體" w:eastAsia="標楷體"/>
          <w:color w:val="000000"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ind w:left="51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訂課程一上的專題研究的六節課中，學生將透過影片、發表及討論學習生活中的水之相關知識；並藉由分類整理，學習專題研究中區分及歸納的技能；最後經由省思，認識自我。在學習活動歷程中，教師依據發表、學習單與作品，了解學生的學習狀態，以評估與協助學生的學習，並作為下次教學活動的參考。</w:t>
      </w:r>
    </w:p>
    <w:p>
      <w:pPr>
        <w:pStyle w:val="Normal"/>
        <w:spacing w:before="180" w:after="0"/>
        <w:rPr/>
      </w:pPr>
      <w:r>
        <w:rPr/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6"/>
        <w:gridCol w:w="23"/>
        <w:gridCol w:w="3409"/>
        <w:gridCol w:w="563"/>
        <w:gridCol w:w="194"/>
        <w:gridCol w:w="558"/>
        <w:gridCol w:w="558"/>
        <w:gridCol w:w="3415"/>
      </w:tblGrid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問題解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研究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設計者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專題研究教師群</w:t>
            </w:r>
          </w:p>
        </w:tc>
      </w:tr>
      <w:tr>
        <w:trPr>
          <w:trHeight w:val="57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實施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單元名稱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生活中的水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498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總綱核心素養</w:t>
            </w:r>
          </w:p>
        </w:tc>
        <w:tc>
          <w:tcPr>
            <w:tcW w:w="52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679" w:hRule="atLeast"/>
        </w:trPr>
        <w:tc>
          <w:tcPr>
            <w:tcW w:w="498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-A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-B1</w:t>
            </w:r>
            <w:r>
              <w:rPr>
                <w:rFonts w:ascii="標楷體" w:hAnsi="標楷體" w:cs="標楷體" w:eastAsia="標楷體"/>
                <w:kern w:val="2"/>
              </w:rPr>
              <w:t>具備「聽、說、讀、寫、作」的基本語文素 養，並具有生活 所需的基礎數理、肢體及藝術等符號知能，能以同理心應用在生活與人際溝通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C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理解他人感受，樂於與人互動，並與團隊成員合作之素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5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學習各種探究人、 事、物的方法並理解探究後所獲得的道理，增進系統思 考與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-E-C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覺察自己的情緒與行為表現可能對他人和環境有所影響，用合宜的方式 與人友善互動，願意共同完成工作任務，展現尊重、溝通以及合作的技巧。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</w:t>
            </w:r>
            <w:r>
              <w:rPr>
                <w:rFonts w:eastAsia="標楷體" w:cs="標楷體" w:ascii="標楷體" w:hAnsi="標楷體"/>
                <w:kern w:val="2"/>
              </w:rPr>
              <w:t>-E-B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與運用國語文在日常生活中學習體察他人的感受，並給予適當的回應，以達成溝通及互動的目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透過本課程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帶領學生覺察生活中的水與自己的關係及重要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喚醒學生探索與自己息息相關的日常生活問題，提高學生感受生活事物的能力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藉由影片欣賞、師生討論，思考「水」對人類生活的重要性，進而激發珍惜資源、愛護環境的決心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經由「節省用水方法」的實作練習，落實課堂中學習的知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理日常生活問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實踐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專題研究與水結合的課程，提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的思考能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團隊成員合作之素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11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概念架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跨領域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4775</wp:posOffset>
                      </wp:positionV>
                      <wp:extent cx="3924300" cy="1750695"/>
                      <wp:effectExtent l="508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360" cy="1750680"/>
                                <a:chOff x="0" y="0"/>
                                <a:chExt cx="3924360" cy="175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0440" y="542880"/>
                                  <a:ext cx="112392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2560" cy="348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正確用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41800"/>
                                    <a:ext cx="1123920" cy="66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04920" cy="665640"/>
                                    </a:xfrm>
                                    <a:custGeom>
                                      <a:avLst/>
                                      <a:gdLst>
                                        <a:gd name="textAreaLeft" fmla="*/ 8280 w 172800"/>
                                        <a:gd name="textAreaRight" fmla="*/ 164520 w 172800"/>
                                        <a:gd name="textAreaTop" fmla="*/ 8280 h 377280"/>
                                        <a:gd name="textAreaBottom" fmla="*/ 369000 h 37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7107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3507"/>
                                          </a:lnTo>
                                          <a:arcTo wR="3600" hR="3600" stAng="10800000" swAng="-5400000"/>
                                          <a:lnTo>
                                            <a:pt x="18000" y="47107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愛惜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0840" y="360"/>
                                      <a:ext cx="343080" cy="665640"/>
                                    </a:xfrm>
                                    <a:custGeom>
                                      <a:avLst/>
                                      <a:gdLst>
                                        <a:gd name="textAreaLeft" fmla="*/ 9360 w 194400"/>
                                        <a:gd name="textAreaRight" fmla="*/ 185040 w 194400"/>
                                        <a:gd name="textAreaTop" fmla="*/ 9360 h 377280"/>
                                        <a:gd name="textAreaBottom" fmla="*/ 367920 h 37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1882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282"/>
                                          </a:lnTo>
                                          <a:arcTo wR="3600" hR="3600" stAng="10800000" swAng="-5400000"/>
                                          <a:lnTo>
                                            <a:pt x="18000" y="41882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省思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360"/>
                                      <a:ext cx="324000" cy="655200"/>
                                    </a:xfrm>
                                    <a:custGeom>
                                      <a:avLst/>
                                      <a:gdLst>
                                        <a:gd name="textAreaLeft" fmla="*/ 8640 w 183600"/>
                                        <a:gd name="textAreaRight" fmla="*/ 174960 w 183600"/>
                                        <a:gd name="textAreaTop" fmla="*/ 8640 h 371520"/>
                                        <a:gd name="textAreaBottom" fmla="*/ 362880 h 371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366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0065"/>
                                          </a:lnTo>
                                          <a:arcTo wR="3600" hR="3600" stAng="10800000" swAng="-5400000"/>
                                          <a:lnTo>
                                            <a:pt x="18000" y="4366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踐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86724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02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72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542880"/>
                                  <a:ext cx="112392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2560" cy="348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水的用途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41800"/>
                                    <a:ext cx="1123920" cy="66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04920" cy="665640"/>
                                    </a:xfrm>
                                    <a:custGeom>
                                      <a:avLst/>
                                      <a:gdLst>
                                        <a:gd name="textAreaLeft" fmla="*/ 8280 w 172800"/>
                                        <a:gd name="textAreaRight" fmla="*/ 164520 w 172800"/>
                                        <a:gd name="textAreaTop" fmla="*/ 8280 h 377280"/>
                                        <a:gd name="textAreaBottom" fmla="*/ 369000 h 37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7107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3507"/>
                                          </a:lnTo>
                                          <a:arcTo wR="3600" hR="3600" stAng="10800000" swAng="-5400000"/>
                                          <a:lnTo>
                                            <a:pt x="18000" y="47107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生活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1200" y="360"/>
                                      <a:ext cx="343080" cy="665640"/>
                                    </a:xfrm>
                                    <a:custGeom>
                                      <a:avLst/>
                                      <a:gdLst>
                                        <a:gd name="textAreaLeft" fmla="*/ 9360 w 194400"/>
                                        <a:gd name="textAreaRight" fmla="*/ 185040 w 194400"/>
                                        <a:gd name="textAreaTop" fmla="*/ 9360 h 377280"/>
                                        <a:gd name="textAreaBottom" fmla="*/ 367920 h 37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1882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282"/>
                                          </a:lnTo>
                                          <a:arcTo wR="3600" hR="3600" stAng="10800000" swAng="-5400000"/>
                                          <a:lnTo>
                                            <a:pt x="18000" y="41882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其他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360"/>
                                      <a:ext cx="324000" cy="655200"/>
                                    </a:xfrm>
                                    <a:custGeom>
                                      <a:avLst/>
                                      <a:gdLst>
                                        <a:gd name="textAreaLeft" fmla="*/ 8640 w 183600"/>
                                        <a:gd name="textAreaRight" fmla="*/ 174960 w 183600"/>
                                        <a:gd name="textAreaTop" fmla="*/ 8640 h 371520"/>
                                        <a:gd name="textAreaBottom" fmla="*/ 362880 h 371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366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0065"/>
                                          </a:lnTo>
                                          <a:arcTo wR="3600" hR="3600" stAng="10800000" swAng="-5400000"/>
                                          <a:lnTo>
                                            <a:pt x="18000" y="4366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種植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86724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06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72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2880"/>
                                  <a:ext cx="112392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2560" cy="348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認識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41800"/>
                                    <a:ext cx="1123920" cy="66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04920" cy="665640"/>
                                    </a:xfrm>
                                    <a:custGeom>
                                      <a:avLst/>
                                      <a:gdLst>
                                        <a:gd name="textAreaLeft" fmla="*/ 8280 w 172800"/>
                                        <a:gd name="textAreaRight" fmla="*/ 164520 w 172800"/>
                                        <a:gd name="textAreaTop" fmla="*/ 8280 h 377280"/>
                                        <a:gd name="textAreaBottom" fmla="*/ 369000 h 37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7107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3507"/>
                                          </a:lnTo>
                                          <a:arcTo wR="3600" hR="3600" stAng="10800000" swAng="-5400000"/>
                                          <a:lnTo>
                                            <a:pt x="18000" y="47107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由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1200" y="360"/>
                                      <a:ext cx="343080" cy="665640"/>
                                    </a:xfrm>
                                    <a:custGeom>
                                      <a:avLst/>
                                      <a:gdLst>
                                        <a:gd name="textAreaLeft" fmla="*/ 9360 w 194400"/>
                                        <a:gd name="textAreaRight" fmla="*/ 185040 w 194400"/>
                                        <a:gd name="textAreaTop" fmla="*/ 9360 h 377280"/>
                                        <a:gd name="textAreaBottom" fmla="*/ 367920 h 37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1882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282"/>
                                          </a:lnTo>
                                          <a:arcTo wR="3600" hR="3600" stAng="10800000" swAng="-5400000"/>
                                          <a:lnTo>
                                            <a:pt x="18000" y="41882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重要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360"/>
                                      <a:ext cx="324000" cy="655200"/>
                                    </a:xfrm>
                                    <a:custGeom>
                                      <a:avLst/>
                                      <a:gdLst>
                                        <a:gd name="textAreaLeft" fmla="*/ 8640 w 183600"/>
                                        <a:gd name="textAreaRight" fmla="*/ 174960 w 183600"/>
                                        <a:gd name="textAreaTop" fmla="*/ 8640 h 371520"/>
                                        <a:gd name="textAreaBottom" fmla="*/ 362880 h 371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366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0065"/>
                                          </a:lnTo>
                                          <a:arcTo wR="3600" hR="3600" stAng="10800000" swAng="-5400000"/>
                                          <a:lnTo>
                                            <a:pt x="18000" y="4366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特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86724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06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72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2457360" cy="5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1960" y="0"/>
                                    <a:ext cx="1428840" cy="306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en-US" w:bidi="ar-SA"/>
                                        </w:rPr>
                                        <w:t>生活中的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57120" y="54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57360" y="54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4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7pt;margin-top:8.25pt;width:309pt;height:137.85pt" coordorigin="1514,165" coordsize="6180,2757">
                      <v:group id="shape_0" style="position:absolute;left:5924;top:1020;width:1770;height:1902">
                        <v:roundrect id="shape_0" fillcolor="white" stroked="t" o:allowincell="t" style="position:absolute;left:5924;top:1020;width:1499;height:5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正確用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924;top:1873;width:1770;height:1048">
                          <v:roundrect id="shape_0" fillcolor="white" stroked="t" o:allowincell="t" style="position:absolute;left:5924;top:1874;width:479;height:10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愛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7154;top:1874;width:539;height:10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省思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6524;top:1874;width:509;height:103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6164;top:1873;width:1366;height:0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6164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9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530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674;top:1020;width:1771;height:1902">
                        <v:roundrect id="shape_0" fillcolor="white" stroked="t" o:allowincell="t" style="position:absolute;left:3674;top:1020;width:1499;height:5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的用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3674;top:1873;width:1771;height:1048">
                          <v:roundrect id="shape_0" fillcolor="white" stroked="t" o:allowincell="t" style="position:absolute;left:3674;top:1874;width:479;height:10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905;top:1874;width:539;height:10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其他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274;top:1874;width:509;height:103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種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3914;top:1873;width:1366;height:0">
                            <v:shape id="shape_0" stroked="t" o:allowincell="t" style="position:absolute;left:3914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29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280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1514;top:1020;width:1771;height:1902">
                        <v:roundrect id="shape_0" fillcolor="white" stroked="t" o:allowincell="t" style="position:absolute;left:1514;top:1020;width:1499;height:5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認識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1514;top:1873;width:1771;height:1048">
                          <v:roundrect id="shape_0" fillcolor="white" stroked="t" o:allowincell="t" style="position:absolute;left:1514;top:1874;width:479;height:10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由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745;top:1874;width:539;height:10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重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114;top:1874;width:509;height:103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特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1754;top:1873;width:1366;height:0">
                            <v:shape id="shape_0" stroked="t" o:allowincell="t" style="position:absolute;left:1754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369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20;top:187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2294;top:165;width:3869;height:854">
                        <v:roundrect id="shape_0" fillcolor="white" stroked="t" o:allowincell="t" style="position:absolute;left:3179;top:165;width:2249;height:48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生活中的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t" style="position:absolute;left:4274;top:101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64;top:101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94;top:101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9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問題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知道水的特性與由來，還有水的重要性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知道水的用途有哪些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知道在日常生活中該如何正確的使用水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</w:tc>
      </w:tr>
      <w:tr>
        <w:trPr>
          <w:trHeight w:val="240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重點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學習表現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bookmarkStart w:id="0" w:name="_Hlk73968060"/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6-I-5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1-Ⅰ-1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bookmarkStart w:id="1" w:name="_Hlk73968060"/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  <w:bookmarkEnd w:id="1"/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學習內容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bookmarkStart w:id="2" w:name="_Hlk73968137"/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-I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我省思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的探索與愛護。 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Bb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物或自然的感受。</w:t>
            </w:r>
            <w:bookmarkEnd w:id="2"/>
          </w:p>
        </w:tc>
      </w:tr>
      <w:tr>
        <w:trPr>
          <w:trHeight w:val="12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融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能源資源永續利用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7</w:t>
            </w:r>
            <w:r>
              <w:rPr>
                <w:rFonts w:ascii="標楷體" w:hAnsi="標楷體" w:cs="標楷體" w:eastAsia="標楷體"/>
                <w:color w:val="000000"/>
              </w:rPr>
              <w:t>養成日常生活節約用水、用電、物質的行為，減少資源的消耗。</w:t>
            </w:r>
          </w:p>
        </w:tc>
      </w:tr>
      <w:tr>
        <w:trPr>
          <w:trHeight w:val="56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教材來源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教學資源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自編活動單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、水資源影片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透過影片認識生活中的用水</w:t>
            </w:r>
            <w:r>
              <w:rPr>
                <w:rFonts w:ascii="標楷體" w:hAnsi="標楷體" w:cs="Times New Roman" w:eastAsia="標楷體"/>
                <w:color w:val="000000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</w:rPr>
              <w:t>經由討論覺察水對我們生活的重要，進而愛惜水資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依據影片內容摘錄重點，正確回答問題</w:t>
            </w:r>
            <w:r>
              <w:rPr>
                <w:rFonts w:ascii="標楷體" w:hAnsi="標楷體" w:cs="Times New Roman" w:eastAsia="標楷體"/>
                <w:color w:val="000000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</w:rPr>
              <w:t>藉由分類，區分水的功能並歸納。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以活動單選擇的方式，省思自己在「生活中的水」的單元是如何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2"/>
        <w:gridCol w:w="1310"/>
        <w:gridCol w:w="1782"/>
      </w:tblGrid>
      <w:tr>
        <w:trPr>
          <w:trHeight w:val="5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教學資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評量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教學前準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準備兩個關於「水」的謎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水在哪裡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引起動機－謎語：今天小朋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秩序、上課、排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表現非常好，我們來玩一個猜謎語的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謎題是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用手拿不起來，用刀切不開，煮飯和洗衣都得請它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喝了沒滋味、髒了不能洗，掉在地面上，再也拿不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謎底是：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教師可擇一使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朋友好棒，一下子就猜到了答案就是水，那麼你們有用過水嗎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由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想看，今天早上小朋友起床到上學前用了哪些水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由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一位好朋友波波鳥要帶我們去探險，發現更多水的用處，現在就跟波波鳥一起去旅行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看完影片，有關家庭生活用水的內容項目有哪些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由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活動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對我們重要嗎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由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什麼重要？如果沒有水對我們有什麼影響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引導，例如：不能洗澡、碗髒了不能洗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欣賞：停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結：沒有水生活上很多不方便，要養成節約用水的習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----------------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第一二節結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水的謎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50" w:hRule="atLeast"/>
        </w:trPr>
        <w:tc>
          <w:tcPr>
            <w:tcW w:w="5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shd w:fill="D8D8D8" w:val="clear"/>
              </w:rPr>
              <w:t>活動二：小小調查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準備活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問小朋友剛才下課有沒有使用水？用水做什麼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：小朋友，我們在學校需要用水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的，需要用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那你都用水來做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在活動單第一大題選項勾一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只有洗澡、穿衣服是在學校不會使用到水的狀況，其他由學生自行根據經驗斟酌勾選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學生勾選情形，教師揭示選項字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自行斟酌是否進一步討論學生各選項的使用情形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逐一拿取字卡，提問：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什麼要用到水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使用目的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學生的答案中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分類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歸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：沖馬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拖地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揭示環境整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洗手、洗澡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衛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歸納，揭示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歸納出使用的目的有：環境整潔、個人衛生、植物生長、飲用、娛樂，討論使用的必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總結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整潔、個人衛生、植物生長、飲用是必需用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娛樂用水不是必需用水，可以節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一些水是可以重複再利用，例如洗飲料罐的水可以澆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洗器具和洗手時，水開小一點可以節省用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活動單第二大題選項勾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--------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、四、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-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9" w:hRule="atLeast"/>
        </w:trPr>
        <w:tc>
          <w:tcPr>
            <w:tcW w:w="5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活動三：學習回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備活動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請學生一起來思考想一想，是如何學到「生活中的水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展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一到五節的學習歷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提出生活中自我省水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綜合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下活動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學生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依計畫實施省水行動，並於一週後自我檢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--------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-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實作評量</w:t>
            </w:r>
          </w:p>
        </w:tc>
      </w:tr>
    </w:tbl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  <w:bookmarkStart w:id="3" w:name="_Hlk77265220"/>
      <w:bookmarkStart w:id="4" w:name="_Hlk77265220"/>
      <w:bookmarkEnd w:id="4"/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2960</wp:posOffset>
                </wp:positionV>
                <wp:extent cx="6317615" cy="204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2"/>
                              <w:gridCol w:w="2407"/>
                              <w:gridCol w:w="2127"/>
                              <w:gridCol w:w="14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微軟正黑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教學重點、學習紀錄與評量方式對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lang w:eastAsia="en-US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lang w:eastAsia="en-US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lang w:eastAsia="en-US"/>
                                    </w:rPr>
                                    <w:t>表現任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lang w:eastAsia="en-US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lang w:eastAsia="en-US"/>
                                    </w:rPr>
                                    <w:t>學習紀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lang w:eastAsia="en-US"/>
                                    </w:rPr>
                                    <w:t>評量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你知道水的特性與由來，還有水的重要性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知道水的由來、特性，與重要性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實作、口頭報告、發表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活動單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的用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你知道水的用途有哪些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能知道水在生活中的用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實作、口頭報告、發表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活動單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微軟正黑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正確用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微軟正黑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你知道在日常生活中該如何正確的使用水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微軟正黑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能愛惜水資源，並在日常生活中做出行動，以及用水習慣的省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實作、口頭報告、發表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rFonts w:ascii="標楷體" w:hAnsi="標楷體" w:eastAsia="標楷體" w:cs="標楷體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活動單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1.35pt;mso-wrap-distance-left:0pt;mso-wrap-distance-right:9pt;mso-wrap-distance-top:0pt;mso-wrap-distance-bottom:0pt;margin-top:6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2"/>
                        <w:gridCol w:w="2407"/>
                        <w:gridCol w:w="2127"/>
                        <w:gridCol w:w="14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微軟正黑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教學重點、學習紀錄與評量方式對照表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lang w:eastAsia="en-US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lang w:eastAsia="en-US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lang w:eastAsia="en-US"/>
                              </w:rPr>
                              <w:t>表現任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lang w:eastAsia="en-US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lang w:eastAsia="en-US"/>
                              </w:rPr>
                              <w:t>學習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微軟正黑體" w:eastAsia="標楷體"/>
                                <w:lang w:eastAsia="en-US"/>
                              </w:rPr>
                              <w:t>評量工具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你知道水的特性與由來，還有水的重要性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水的由來、特性，與重要性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實作、口頭報告、發表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活動單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>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的用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你知道水的用途有哪些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能知道水在生活中的用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實作、口頭報告、發表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活動單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微軟正黑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正確用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你知道在日常生活中該如何正確的使用水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微軟正黑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能愛惜水資源，並在日常生活中做出行動，以及用水習慣的省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7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實作、口頭報告、發表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>
                                <w:rFonts w:ascii="標楷體" w:hAnsi="標楷體" w:eastAsia="標楷體" w:cs="標楷體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活動單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95"/>
        <w:gridCol w:w="1876"/>
        <w:gridCol w:w="1879"/>
        <w:gridCol w:w="1586"/>
        <w:gridCol w:w="1378"/>
      </w:tblGrid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學習目標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知道水的特性與由來，還有水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能了解水用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能愛惜水資源，並能實踐在日常生活中。</w:t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學習表現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認識水資源與建立正確用水的習慣。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4444" w:right="443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評量標準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主題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生活中的水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評分等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0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A</w:t>
            </w:r>
            <w:r>
              <w:rPr>
                <w:rFonts w:ascii="標楷體" w:hAnsi="標楷體" w:cs="微軟正黑體" w:eastAsia="標楷體"/>
                <w:sz w:val="24"/>
              </w:rPr>
              <w:t>優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3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B</w:t>
            </w:r>
            <w:r>
              <w:rPr>
                <w:rFonts w:ascii="標楷體" w:hAnsi="標楷體" w:cs="微軟正黑體" w:eastAsia="標楷體"/>
                <w:sz w:val="24"/>
              </w:rPr>
              <w:t>良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4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C</w:t>
            </w:r>
            <w:r>
              <w:rPr>
                <w:rFonts w:ascii="標楷體" w:hAnsi="標楷體" w:cs="微軟正黑體" w:eastAsia="標楷體"/>
                <w:sz w:val="24"/>
              </w:rPr>
              <w:t>基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7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D</w:t>
            </w:r>
            <w:r>
              <w:rPr>
                <w:rFonts w:ascii="標楷體" w:hAnsi="標楷體" w:cs="微軟正黑體" w:eastAsia="標楷體"/>
                <w:sz w:val="24"/>
              </w:rPr>
              <w:t>不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E</w:t>
            </w:r>
            <w:r>
              <w:rPr>
                <w:rFonts w:ascii="標楷體" w:hAnsi="標楷體" w:cs="微軟正黑體" w:eastAsia="標楷體"/>
                <w:sz w:val="24"/>
              </w:rPr>
              <w:t>落後</w:t>
            </w:r>
          </w:p>
        </w:tc>
      </w:tr>
      <w:tr>
        <w:trPr>
          <w:trHeight w:val="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分數轉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5-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5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0-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5-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-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0 </w:t>
            </w:r>
            <w:r>
              <w:rPr>
                <w:rFonts w:ascii="標楷體" w:hAnsi="標楷體" w:cs="微軟正黑體" w:eastAsia="標楷體"/>
                <w:sz w:val="24"/>
              </w:rPr>
              <w:t>以下</w:t>
            </w:r>
          </w:p>
        </w:tc>
      </w:tr>
      <w:tr>
        <w:trPr>
          <w:trHeight w:val="19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表現描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自主完成學習單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能自主完成學習單大部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能自主學習單敘述尚稱完整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/>
              <w:ind w:left="110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需要教師個別協助引導，或是同儕協助才能完成學習單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 w:before="77" w:after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透過抄寫和複製同學的答案才能完成學習單，無法有自己的想法。</w:t>
            </w:r>
          </w:p>
        </w:tc>
      </w:tr>
      <w:tr>
        <w:trPr>
          <w:trHeight w:val="31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/>
              <w:ind w:right="5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評分指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2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1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能自己完整說出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水的特性、由來與水的重要性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3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項以上。</w:t>
            </w:r>
          </w:p>
          <w:p>
            <w:pPr>
              <w:pStyle w:val="TableParagraph"/>
              <w:tabs>
                <w:tab w:val="clear" w:pos="480"/>
                <w:tab w:val="left" w:pos="139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2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能自己完整說出水在生活、種植、與舉例其他類的用途。</w:t>
            </w:r>
          </w:p>
          <w:p>
            <w:pPr>
              <w:pStyle w:val="TableParagraph"/>
              <w:tabs>
                <w:tab w:val="clear" w:pos="480"/>
                <w:tab w:val="left" w:pos="139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3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自主完成整份學習單且敘述完整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2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1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能自己完整說出水的特性、由來與水的重要性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2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項。</w:t>
            </w:r>
          </w:p>
          <w:p>
            <w:pPr>
              <w:pStyle w:val="TableParagraph"/>
              <w:tabs>
                <w:tab w:val="clear" w:pos="480"/>
                <w:tab w:val="left" w:pos="139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2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能自己部分說出水在生活、種植、與舉例其他類的用途。</w:t>
            </w:r>
          </w:p>
          <w:p>
            <w:pPr>
              <w:pStyle w:val="TableParagraph"/>
              <w:tabs>
                <w:tab w:val="clear" w:pos="480"/>
                <w:tab w:val="left" w:pos="351" w:leader="none"/>
              </w:tabs>
              <w:snapToGrid w:val="false"/>
              <w:ind w:left="109" w:right="31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</w:rPr>
              <w:t>能自主完成</w:t>
            </w:r>
            <w:r>
              <w:rPr>
                <w:rFonts w:eastAsia="標楷體" w:cs="微軟正黑體" w:ascii="標楷體" w:hAnsi="標楷體"/>
                <w:sz w:val="24"/>
              </w:rPr>
              <w:t>3</w:t>
            </w:r>
            <w:r>
              <w:rPr>
                <w:rFonts w:eastAsia="標楷體" w:cs="微軟正黑體" w:ascii="標楷體" w:hAnsi="標楷體"/>
                <w:sz w:val="24"/>
              </w:rPr>
              <w:t>/4</w:t>
            </w:r>
            <w:r>
              <w:rPr>
                <w:rFonts w:ascii="標楷體" w:hAnsi="標楷體" w:cs="微軟正黑體" w:eastAsia="標楷體"/>
                <w:sz w:val="24"/>
              </w:rPr>
              <w:t>以上學習單大部分。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2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1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能自己完整說出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水的特性、由來與水的重要性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1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項。</w:t>
            </w:r>
          </w:p>
          <w:p>
            <w:pPr>
              <w:pStyle w:val="TableParagraph"/>
              <w:tabs>
                <w:tab w:val="clear" w:pos="480"/>
                <w:tab w:val="left" w:pos="139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2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能自己試著說出水在生活、種植、與舉例，但需要協助。</w:t>
            </w:r>
          </w:p>
          <w:p>
            <w:pPr>
              <w:pStyle w:val="TableParagraph"/>
              <w:tabs>
                <w:tab w:val="clear" w:pos="480"/>
                <w:tab w:val="left" w:pos="394" w:leader="none"/>
              </w:tabs>
              <w:snapToGrid w:val="false"/>
              <w:ind w:right="27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</w:rPr>
              <w:t>能自主一半以上學習單敘述尚稱完整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2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1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能透過引導說出水的特性、由來與水的重要性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1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項。。</w:t>
            </w:r>
          </w:p>
          <w:p>
            <w:pPr>
              <w:pStyle w:val="TableParagraph"/>
              <w:tabs>
                <w:tab w:val="clear" w:pos="480"/>
                <w:tab w:val="left" w:pos="352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2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只能重複模仿的說出水在生活、種植、與舉例。</w:t>
            </w:r>
          </w:p>
          <w:p>
            <w:pPr>
              <w:pStyle w:val="TableParagraph"/>
              <w:tabs>
                <w:tab w:val="clear" w:pos="480"/>
                <w:tab w:val="left" w:pos="3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3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僅能自己完成不到一半的學習單，需要教師個別協助引導，或是同儕協助才能完成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2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1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無法說出過引導說出水的特性、由來與水的重要性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1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項。</w:t>
            </w:r>
          </w:p>
          <w:p>
            <w:pPr>
              <w:pStyle w:val="TableParagraph"/>
              <w:tabs>
                <w:tab w:val="clear" w:pos="480"/>
                <w:tab w:val="left" w:pos="139" w:leader="none"/>
              </w:tabs>
              <w:snapToGrid w:val="false"/>
              <w:jc w:val="both"/>
              <w:rPr>
                <w:rFonts w:ascii="標楷體" w:hAnsi="標楷體" w:eastAsia="標楷體" w:cs="微軟正黑體"/>
                <w:spacing w:val="-4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2</w:t>
            </w:r>
            <w:r>
              <w:rPr>
                <w:rFonts w:eastAsia="標楷體" w:cs="微軟正黑體" w:ascii="標楷體" w:hAnsi="標楷體"/>
                <w:spacing w:val="-4"/>
                <w:sz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透過協助與引導後，仍然無法說出水在生活、種植、與舉例其他類的用途。</w:t>
            </w:r>
          </w:p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微軟正黑體" w:ascii="標楷體" w:hAnsi="標楷體"/>
                <w:spacing w:val="-4"/>
                <w:sz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</w:rPr>
              <w:t>整份學習單幾乎是透過抄寫和複製同學的答案才能完成學習單，無法有自己的想法</w:t>
            </w:r>
            <w:r>
              <w:rPr>
                <w:rFonts w:ascii="標楷體" w:hAnsi="標楷體" w:cs="微軟正黑體" w:eastAsia="標楷體"/>
                <w:spacing w:val="-4"/>
                <w:sz w:val="24"/>
              </w:rPr>
              <w:t>。</w:t>
            </w:r>
          </w:p>
        </w:tc>
      </w:tr>
      <w:tr>
        <w:trPr>
          <w:trHeight w:val="15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評量工具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TableParagraph"/>
              <w:spacing w:before="52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TableParagraph"/>
              <w:spacing w:before="52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  <w:p>
            <w:pPr>
              <w:pStyle w:val="TableParagraph"/>
              <w:spacing w:before="52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</w:tr>
    </w:tbl>
    <w:p>
      <w:pPr>
        <w:pStyle w:val="Normal"/>
        <w:pBdr/>
        <w:spacing w:before="0" w:after="12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  <w:bookmarkStart w:id="5" w:name="_Hlk77265220"/>
      <w:bookmarkStart w:id="6" w:name="_Hlk77265220"/>
      <w:bookmarkEnd w:id="6"/>
      <w:r>
        <w:br w:type="page"/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 w:cs="Gungsuh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書法中楷（注音一）;微軟正黑體" w:cs="Gungsuh" w:ascii="書法中楷（注音一）;微軟正黑體" w:hAnsi="書法中楷（注音一）;微軟正黑體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140335</wp:posOffset>
                </wp:positionV>
                <wp:extent cx="3704590" cy="1326515"/>
                <wp:effectExtent l="81280" t="81915" r="5715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326600"/>
                        </a:xfrm>
                        <a:prstGeom prst="cloudCallout">
                          <a:avLst>
                            <a:gd name="adj1" fmla="val -43263"/>
                            <a:gd name="adj2" fmla="val 5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bCs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水在哪裡？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1.05pt;width:291.65pt;height:10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bCs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水在哪裡？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085</wp:posOffset>
                </wp:positionH>
                <wp:positionV relativeFrom="paragraph">
                  <wp:posOffset>38100</wp:posOffset>
                </wp:positionV>
                <wp:extent cx="3187700" cy="1144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 xml:space="preserve">校訂一上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 xml:space="preserve">生活中的水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>活動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 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號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90.15pt;mso-wrap-distance-left:9.05pt;mso-wrap-distance-right:9.05pt;mso-wrap-distance-top:0pt;mso-wrap-distance-bottom:0pt;margin-top:3pt;mso-position-vertical-relative:text;margin-left:253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 xml:space="preserve">校訂一上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 xml:space="preserve">生活中的水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" w:hAnsi="文鼎標楷注音" w:eastAsia="文鼎標楷注音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>配合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>活動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文鼎標楷注音破音二" w:hAnsi="文鼎標楷注音破音二" w:cs="新細明體;PMingLiU" w:eastAsia="文鼎標楷注音破音二"/>
                          <w:szCs w:val="24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Cs w:val="24"/>
                        </w:rPr>
                        <w:t>年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 班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號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Cs w:val="24"/>
                        </w:rPr>
                        <w:t>姓名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：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  <w:sz w:val="20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349250</wp:posOffset>
                </wp:positionV>
                <wp:extent cx="6461125" cy="708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720" w:hanging="72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一、小朋友，從你起床到上學前做事用了哪些水？請在下面勾選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55.8pt;mso-wrap-distance-left:9.05pt;mso-wrap-distance-right:9.05pt;mso-wrap-distance-top:0pt;mso-wrap-distance-bottom:0pt;margin-top:27.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720" w:hanging="72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一、小朋友，從你起床到上學前做事用了哪些水？請在下面勾選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65"/>
        <w:gridCol w:w="1965"/>
        <w:gridCol w:w="1965"/>
        <w:gridCol w:w="1965"/>
      </w:tblGrid>
      <w:tr>
        <w:trPr>
          <w:trHeight w:val="10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刷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562" w:hanging="562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auto" w:line="120"/>
              <w:ind w:left="254" w:hanging="254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4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碗</w:t>
            </w:r>
          </w:p>
        </w:tc>
      </w:tr>
      <w:tr>
        <w:trPr>
          <w:trHeight w:val="10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6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7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杯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8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鍋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9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抹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26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湯匙</w:t>
            </w:r>
          </w:p>
        </w:tc>
      </w:tr>
      <w:tr>
        <w:trPr>
          <w:trHeight w:val="16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筷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346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吃完早餐洗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182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ind w:firstLine="182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上完廁所沖馬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4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上完廁所洗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83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ind w:left="96" w:hanging="96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上完廁所沖地板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80"/>
        <w:ind w:left="720" w:hanging="7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、影片中波波鳥介紹有關家庭生活用水的內容項目有哪些？請在下面勾選出來。</w:t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  <w:sz w:val="32"/>
          <w:szCs w:val="32"/>
        </w:rPr>
      </w:pPr>
      <w:r>
        <w:rPr>
          <w:rFonts w:eastAsia="書法中楷（注音一）;微軟正黑體" w:ascii="書法中楷（注音一）;微軟正黑體" w:hAnsi="書法中楷（注音一）;微軟正黑體"/>
          <w:sz w:val="32"/>
          <w:szCs w:val="3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968"/>
        <w:gridCol w:w="1968"/>
        <w:gridCol w:w="1968"/>
        <w:gridCol w:w="1968"/>
      </w:tblGrid>
      <w:tr>
        <w:trPr>
          <w:trHeight w:val="10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刷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279" w:right="-487" w:hanging="826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auto" w:line="120"/>
              <w:ind w:left="283" w:right="-487" w:hanging="254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4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碗</w:t>
            </w:r>
          </w:p>
        </w:tc>
      </w:tr>
      <w:tr>
        <w:trPr>
          <w:trHeight w:val="10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82" w:right="-166" w:firstLine="38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6.</w:t>
            </w:r>
          </w:p>
          <w:p>
            <w:pPr>
              <w:pStyle w:val="Normal"/>
              <w:snapToGrid w:val="false"/>
              <w:spacing w:lineRule="auto" w:line="120"/>
              <w:ind w:left="-182" w:right="-166" w:firstLine="182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喝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7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83" w:right="-247" w:firstLine="34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8.</w:t>
            </w:r>
          </w:p>
          <w:p>
            <w:pPr>
              <w:pStyle w:val="Normal"/>
              <w:snapToGrid w:val="false"/>
              <w:spacing w:lineRule="auto" w:line="120"/>
              <w:ind w:left="-283" w:right="-247" w:firstLine="283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澆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9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湯匙</w:t>
            </w:r>
          </w:p>
        </w:tc>
      </w:tr>
      <w:tr>
        <w:trPr>
          <w:trHeight w:val="10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83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杯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鍋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ind w:left="-182" w:right="-166" w:firstLine="182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抹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4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筷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ind w:left="-283" w:right="-247" w:firstLine="283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衣服</w:t>
            </w:r>
          </w:p>
        </w:tc>
      </w:tr>
      <w:tr>
        <w:trPr>
          <w:trHeight w:val="20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82" w:right="-166" w:firstLine="466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6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上完廁所沖馬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7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上完廁所洗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83" w:right="-247" w:firstLine="283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8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ind w:left="-182" w:right="-166" w:firstLine="182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上完廁所沖地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9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吃飯前洗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吃飯後洗手</w:t>
            </w:r>
          </w:p>
        </w:tc>
      </w:tr>
    </w:tbl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930</wp:posOffset>
                </wp:positionH>
                <wp:positionV relativeFrom="paragraph">
                  <wp:posOffset>257175</wp:posOffset>
                </wp:positionV>
                <wp:extent cx="240030" cy="405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1.95pt;mso-wrap-distance-left:9.05pt;mso-wrap-distance-right:9.05pt;mso-wrap-distance-top:0pt;mso-wrap-distance-bottom:0pt;margin-top:20.25pt;mso-position-vertical-relative:text;margin-left:4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書法中楷（注音一）;微軟正黑體" w:hAnsi="書法中楷（注音一）;微軟正黑體" w:eastAsia="書法中楷（注音一）;微軟正黑體"/>
                          <w:sz w:val="26"/>
                        </w:rPr>
                      </w:pP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4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9370</wp:posOffset>
                </wp:positionV>
                <wp:extent cx="3736340" cy="1454150"/>
                <wp:effectExtent l="81280" t="81280" r="5715" b="376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1454040"/>
                        </a:xfrm>
                        <a:prstGeom prst="cloudCallout">
                          <a:avLst>
                            <a:gd name="adj1" fmla="val -25731"/>
                            <a:gd name="adj2" fmla="val 7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bCs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水在哪裡？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.1pt;width:294.15pt;height:1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bCs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水在哪裡？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241935</wp:posOffset>
                </wp:positionV>
                <wp:extent cx="2922270" cy="1182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8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 xml:space="preserve">校訂一上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 xml:space="preserve">生活中的水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8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>活動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4"/>
                              </w:rPr>
                              <w:t>一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 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號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8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93.1pt;mso-wrap-distance-left:9.05pt;mso-wrap-distance-right:9.05pt;mso-wrap-distance-top:0pt;mso-wrap-distance-bottom:0pt;margin-top:19.05pt;mso-position-vertical-relative:text;margin-left:26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8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 xml:space="preserve">校訂一上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 xml:space="preserve">生活中的水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80"/>
                        <w:rPr>
                          <w:rFonts w:ascii="文鼎標楷注音" w:hAnsi="文鼎標楷注音" w:eastAsia="文鼎標楷注音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>配合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>活動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80" w:hanging="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Cs w:val="24"/>
                        </w:rPr>
                        <w:t>一年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 班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號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8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Cs w:val="24"/>
                        </w:rPr>
                        <w:t>姓名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：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4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4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4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0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一、經過討論你覺得水對我們重要嗎？</w:t>
            </w:r>
          </w:p>
          <w:p>
            <w:pPr>
              <w:pStyle w:val="Normal"/>
              <w:snapToGrid w:val="false"/>
              <w:ind w:left="1130" w:right="113" w:hanging="139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bCs/>
                <w:sz w:val="44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(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請勾選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) □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重要□不重要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二、水對我們有什麼用處？請寫下來或是畫下來</w:t>
            </w:r>
          </w:p>
        </w:tc>
      </w:tr>
      <w:tr>
        <w:trPr>
          <w:trHeight w:val="9701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bCs/>
                <w:sz w:val="44"/>
                <w:szCs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bCs/>
                <w:sz w:val="44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4"/>
          <w:szCs w:val="32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-142240</wp:posOffset>
                </wp:positionV>
                <wp:extent cx="3962400" cy="1450340"/>
                <wp:effectExtent l="81280" t="81280" r="571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50440"/>
                        </a:xfrm>
                        <a:prstGeom prst="cloudCallout">
                          <a:avLst>
                            <a:gd name="adj1" fmla="val -34342"/>
                            <a:gd name="adj2" fmla="val 4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小小調查員？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11.2pt;width:311.95pt;height:11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小小調查員？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6520</wp:posOffset>
                </wp:positionH>
                <wp:positionV relativeFrom="paragraph">
                  <wp:posOffset>30480</wp:posOffset>
                </wp:positionV>
                <wp:extent cx="2865755" cy="1048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8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 xml:space="preserve">校訂一上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>生活中的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8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>活動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 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號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8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82.55pt;mso-wrap-distance-left:9.05pt;mso-wrap-distance-right:9.05pt;mso-wrap-distance-top:0pt;mso-wrap-distance-bottom:0pt;margin-top:2.4pt;mso-position-vertical-relative:text;margin-left:307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8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 xml:space="preserve">校訂一上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>生活中的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80"/>
                        <w:rPr>
                          <w:rFonts w:ascii="文鼎標楷注音" w:hAnsi="文鼎標楷注音" w:eastAsia="文鼎標楷注音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>配合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>活動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zCs w:val="24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80" w:hanging="0"/>
                        <w:rPr/>
                      </w:pPr>
                      <w:r>
                        <w:rPr>
                          <w:rFonts w:ascii="文鼎標楷注音破音二" w:hAnsi="文鼎標楷注音破音二" w:cs="新細明體;PMingLiU" w:eastAsia="文鼎標楷注音破音二"/>
                          <w:szCs w:val="24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Cs w:val="24"/>
                        </w:rPr>
                        <w:t>年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 班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號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8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Cs w:val="24"/>
                        </w:rPr>
                        <w:t>姓名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：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32"/>
          <w:szCs w:val="32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32"/>
          <w:szCs w:val="32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500"/>
        <w:ind w:left="720" w:hanging="72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ascii="書法中楷（注音一）;微軟正黑體" w:hAnsi="書法中楷（注音一）;微軟正黑體" w:eastAsia="書法中楷（注音一）;微軟正黑體"/>
          <w:sz w:val="32"/>
          <w:szCs w:val="32"/>
        </w:rPr>
        <w:t>一、小朋友，我們在學校都需要用水，那你用水來做什麼呢？請在下面選項勾一勾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716"/>
        <w:gridCol w:w="271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刷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4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腳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拖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6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澆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7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洗碗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8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擦桌子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9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抹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水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杯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玩水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玩水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4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飲料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湯杓飯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6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洗湯匙筷子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7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上完廁所洗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8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手髒了洗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9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吃飯前洗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吃東西前洗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1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上完廁所沖馬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飲水機裝水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其他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(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                     )</w:t>
            </w:r>
          </w:p>
        </w:tc>
      </w:tr>
    </w:tbl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00"/>
        <w:ind w:left="850" w:hanging="85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二</w:t>
      </w:r>
      <w:r>
        <w:rPr>
          <w:rFonts w:ascii="文鼎標楷注音" w:hAnsi="文鼎標楷注音" w:eastAsia="文鼎標楷注音"/>
          <w:sz w:val="32"/>
          <w:szCs w:val="32"/>
        </w:rPr>
        <w:t>、經過討論我們可以把上面的用水分成下面哪些類別？請勾選</w:t>
      </w:r>
    </w:p>
    <w:p>
      <w:pPr>
        <w:pStyle w:val="Normal"/>
        <w:spacing w:lineRule="exact" w:line="500"/>
        <w:ind w:left="181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□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環境整潔  □</w:t>
      </w: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王漢宗中楷體破音一" w:hAnsi="王漢宗中楷體破音一" w:eastAsia="王漢宗中楷體破音一"/>
          <w:sz w:val="32"/>
          <w:szCs w:val="32"/>
        </w:rPr>
        <w:t>個</w:t>
      </w:r>
      <w:r>
        <w:rPr>
          <w:rFonts w:ascii="文鼎標楷注音" w:hAnsi="文鼎標楷注音" w:eastAsia="文鼎標楷注音"/>
          <w:sz w:val="32"/>
          <w:szCs w:val="32"/>
        </w:rPr>
        <w:t>人衛生  □</w:t>
      </w: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植物生</w:t>
      </w:r>
      <w:r>
        <w:rPr>
          <w:rFonts w:ascii="文鼎標楷注音" w:hAnsi="文鼎標楷注音" w:cs="文鼎標楷注音破音一" w:eastAsia="文鼎標楷注音"/>
          <w:sz w:val="32"/>
          <w:szCs w:val="32"/>
        </w:rPr>
        <w:t>長</w:t>
      </w:r>
    </w:p>
    <w:p>
      <w:pPr>
        <w:pStyle w:val="Normal"/>
        <w:spacing w:lineRule="exact" w:line="500"/>
        <w:ind w:left="181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□</w:t>
      </w:r>
      <w:r>
        <w:rPr>
          <w:rFonts w:eastAsia="文鼎標楷注音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eastAsia="文鼎標楷注音"/>
          <w:sz w:val="32"/>
          <w:szCs w:val="32"/>
        </w:rPr>
        <w:t>飲用      □</w:t>
      </w:r>
      <w:r>
        <w:rPr>
          <w:rFonts w:eastAsia="文鼎標楷注音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eastAsia="文鼎標楷注音"/>
          <w:sz w:val="32"/>
          <w:szCs w:val="32"/>
        </w:rPr>
        <w:t>娛樂</w:t>
      </w:r>
    </w:p>
    <w:p>
      <w:pPr>
        <w:pStyle w:val="Normal"/>
        <w:spacing w:lineRule="exact" w:line="2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三、</w:t>
      </w:r>
      <w:r>
        <w:rPr>
          <w:rFonts w:ascii="文鼎標楷注音" w:hAnsi="文鼎標楷注音" w:eastAsia="文鼎標楷注音"/>
          <w:sz w:val="32"/>
          <w:szCs w:val="32"/>
        </w:rPr>
        <w:t xml:space="preserve">總結： </w:t>
      </w:r>
    </w:p>
    <w:p>
      <w:pPr>
        <w:pStyle w:val="Normal"/>
        <w:numPr>
          <w:ilvl w:val="0"/>
          <w:numId w:val="5"/>
        </w:numPr>
        <w:spacing w:lineRule="exact" w:line="400"/>
        <w:ind w:left="840" w:hanging="360"/>
        <w:rPr/>
      </w:pPr>
      <w:r>
        <w:rPr>
          <w:rFonts w:ascii="文鼎標楷注音" w:hAnsi="文鼎標楷注音" w:eastAsia="文鼎標楷注音"/>
          <w:sz w:val="32"/>
          <w:szCs w:val="32"/>
        </w:rPr>
        <w:t>環境整潔、</w:t>
      </w:r>
      <w:r>
        <w:rPr>
          <w:rFonts w:ascii="王漢宗中楷體破音一" w:hAnsi="王漢宗中楷體破音一" w:eastAsia="王漢宗中楷體破音一"/>
          <w:sz w:val="32"/>
          <w:szCs w:val="32"/>
        </w:rPr>
        <w:t>個</w:t>
      </w:r>
      <w:r>
        <w:rPr>
          <w:rFonts w:ascii="文鼎標楷注音" w:hAnsi="文鼎標楷注音" w:eastAsia="文鼎標楷注音"/>
          <w:sz w:val="32"/>
          <w:szCs w:val="32"/>
        </w:rPr>
        <w:t>人衛生、植物生</w:t>
      </w:r>
      <w:r>
        <w:rPr>
          <w:rFonts w:ascii="王漢宗中楷體破音一" w:hAnsi="王漢宗中楷體破音一" w:eastAsia="王漢宗中楷體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、飲用是必需用水。</w:t>
      </w:r>
    </w:p>
    <w:p>
      <w:pPr>
        <w:pStyle w:val="Normal"/>
        <w:numPr>
          <w:ilvl w:val="0"/>
          <w:numId w:val="5"/>
        </w:numPr>
        <w:spacing w:lineRule="exact" w:line="400"/>
        <w:ind w:left="840" w:hanging="3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娛樂用水不是必需用水，可以節省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文鼎標楷注音" w:ascii="文鼎標楷注音" w:hAnsi="文鼎標楷注音"/>
          <w:sz w:val="32"/>
          <w:szCs w:val="32"/>
        </w:rPr>
        <w:t xml:space="preserve">3. </w: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些水是可以重複再利用，例如洗飲料罐的水可以澆花。</w:t>
      </w:r>
    </w:p>
    <w:p>
      <w:pPr>
        <w:pStyle w:val="Normal"/>
        <w:spacing w:lineRule="exact" w:line="400"/>
        <w:ind w:left="902" w:hanging="422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4. </w:t>
      </w:r>
      <w:r>
        <w:rPr>
          <w:rFonts w:ascii="文鼎標楷注音" w:hAnsi="文鼎標楷注音" w:eastAsia="文鼎標楷注音"/>
          <w:sz w:val="32"/>
          <w:szCs w:val="32"/>
        </w:rPr>
        <w:t>清洗器具</w:t>
      </w:r>
      <w:r>
        <w:rPr>
          <w:rFonts w:ascii="王漢宗中楷體破音一" w:hAnsi="王漢宗中楷體破音一" w:eastAsia="王漢宗中楷體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洗手時，水開小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點可以節省用水。</w:t>
      </w:r>
      <w:r>
        <w:br w:type="page"/>
      </w:r>
    </w:p>
    <w:p>
      <w:pPr>
        <w:pStyle w:val="Normal"/>
        <w:spacing w:lineRule="exact" w:line="400"/>
        <w:ind w:left="902" w:hanging="422"/>
        <w:rPr>
          <w:rFonts w:ascii="書法中楷（注音一）;微軟正黑體" w:hAnsi="書法中楷（注音一）;微軟正黑體" w:eastAsia="書法中楷（注音一）;微軟正黑體"/>
          <w:sz w:val="20"/>
          <w:szCs w:val="32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35255</wp:posOffset>
                </wp:positionV>
                <wp:extent cx="6889750" cy="1998980"/>
                <wp:effectExtent l="819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1999080"/>
                          <a:chOff x="0" y="0"/>
                          <a:chExt cx="6889680" cy="19990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3712680" cy="993600"/>
                          </a:xfrm>
                          <a:prstGeom prst="cloudCallout">
                            <a:avLst>
                              <a:gd name="adj1" fmla="val -33717"/>
                              <a:gd name="adj2" fmla="val 78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學習回顧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1373040"/>
                            <a:ext cx="6278400" cy="626040"/>
                          </a:xfrm>
                        </wpg:grpSpPr>
                        <wps:wsp>
                          <wps:cNvSpPr/>
                          <wps:spPr>
                            <a:xfrm rot="10822200">
                              <a:off x="1440" y="7920"/>
                              <a:ext cx="2495520" cy="533520"/>
                            </a:xfrm>
                            <a:custGeom>
                              <a:avLst/>
                              <a:gdLst>
                                <a:gd name="textAreaLeft" fmla="*/ 0 w 1414800"/>
                                <a:gd name="textAreaRight" fmla="*/ 1415160 w 1414800"/>
                                <a:gd name="textAreaTop" fmla="*/ 0 h 302400"/>
                                <a:gd name="textAreaBottom" fmla="*/ 302760 h 3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2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思考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王漢宗中楷體破音一" w:hAnsi="王漢宗中楷體破音一" w:eastAsia="王漢宗中楷體破音一" w:cs="Times New Roman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下</w:t>
                                </w:r>
                              </w:p>
                            </w:txbxContent>
                          </wps:txbx>
                          <wps:bodyPr anchor="t" rot="107778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520" y="6840"/>
                              <a:ext cx="36482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小朋友，腦筋時常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思考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想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破音二" w:hAnsi="文鼎標楷注音破音二" w:eastAsia="文鼎標楷注音破音二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" w:hAnsi="文鼎標楷注音" w:eastAsia="文鼎標楷注音"/>
                                    <w:color w:val="auto"/>
                                    <w:lang w:val="en-US" w:eastAsia="zh-TW" w:bidi="ar-SA"/>
                                  </w:rPr>
                                  <w:t>想，會變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cs="WenQuanYi Zen Hei Mono;Calibri" w:ascii="王漢宗中楷體破音一" w:hAnsi="王漢宗中楷體破音一" w:eastAsia="王漢宗中楷體破音一"/>
                                    <w:color w:val="auto"/>
                                    <w:lang w:val="en-US" w:eastAsia="zh-TW" w:bidi="ar-SA"/>
                                  </w:rPr>
                                  <w:t>得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" w:hAnsi="文鼎標楷注音" w:eastAsia="文鼎標楷注音"/>
                                    <w:color w:val="auto"/>
                                    <w:lang w:val="en-US" w:eastAsia="zh-TW" w:bidi="ar-SA"/>
                                  </w:rPr>
                                  <w:t>更聰明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喔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4520" y="0"/>
                            <a:ext cx="330516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校訂一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生活中的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>配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二" w:hAnsi="文鼎標楷注音破音二" w:eastAsia="文鼎標楷注音破音二" w:cs="新細明體;PMingLiU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細明體;PMingLiU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號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-10.65pt;width:542.5pt;height:157.4pt" coordorigin="-393,-213" coordsize="10850,3148">
                <v:rect id="shape_0" fillcolor="white" stroked="t" o:allowincell="f" style="position:absolute;left:-393;top:-86;width:5846;height:1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學習回顧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-50;top:1960;width:9886;height:975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-50;top:1961;width:3929;height:839;mso-wrap-style:square;v-text-anchor:top;rotation:180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209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思考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王漢宗中楷體破音一" w:hAnsi="王漢宗中楷體破音一" w:eastAsia="王漢宗中楷體破音一" w:cs="Times New Roman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90;top:1960;width:5744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小朋友，腦筋時常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思考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想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cs="WenQuanYi Zen Hei Mono;Calibri" w:ascii="文鼎標楷注音破音二" w:hAnsi="文鼎標楷注音破音二" w:eastAsia="文鼎標楷注音破音二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cs="WenQuanYi Zen Hei Mono;Calibri" w:ascii="文鼎標楷注音" w:hAnsi="文鼎標楷注音" w:eastAsia="文鼎標楷注音"/>
                              <w:color w:val="auto"/>
                              <w:lang w:val="en-US" w:eastAsia="zh-TW" w:bidi="ar-SA"/>
                            </w:rPr>
                            <w:t>想，會變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cs="WenQuanYi Zen Hei Mono;Calibri" w:ascii="王漢宗中楷體破音一" w:hAnsi="王漢宗中楷體破音一" w:eastAsia="王漢宗中楷體破音一"/>
                              <w:color w:val="auto"/>
                              <w:lang w:val="en-US" w:eastAsia="zh-TW" w:bidi="ar-SA"/>
                            </w:rPr>
                            <w:t>得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cs="WenQuanYi Zen Hei Mono;Calibri" w:ascii="文鼎標楷注音" w:hAnsi="文鼎標楷注音" w:eastAsia="文鼎標楷注音"/>
                              <w:color w:val="auto"/>
                              <w:lang w:val="en-US" w:eastAsia="zh-TW" w:bidi="ar-SA"/>
                            </w:rPr>
                            <w:t>更聰明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喔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252;top:-213;width:5204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校訂一上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 xml:space="preserve">生活中的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>配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二" w:hAnsi="文鼎標楷注音破音二" w:eastAsia="文鼎標楷注音破音二" w:cs="新細明體;PMingLiU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細明體;PMingLiU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號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 w:cs="書法中楷（注音一）;微軟正黑體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</w:rPr>
        <w:t xml:space="preserve"> </w:t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ind w:left="1454" w:hanging="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148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989" w:hanging="989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文鼎標楷注音" w:hAnsi="文鼎標楷注音" w:eastAsia="文鼎標楷注音"/>
                <w:sz w:val="32"/>
                <w:szCs w:val="28"/>
              </w:rPr>
              <w:t>一、我喜歡哪些活動？</w:t>
            </w:r>
            <w:r>
              <w:rPr>
                <w:rFonts w:eastAsia="文鼎標楷注音" w:ascii="文鼎標楷注音" w:hAnsi="文鼎標楷注音"/>
                <w:sz w:val="32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喜歡的都可以打</w:t>
            </w:r>
            <w:r>
              <w:rPr>
                <w:rFonts w:eastAsia="文鼎標楷注音" w:ascii="文鼎標楷注音" w:hAnsi="文鼎標楷注音"/>
                <w:sz w:val="32"/>
                <w:szCs w:val="28"/>
              </w:rPr>
              <w:t>V )</w:t>
              <w:br/>
              <w:t>□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畫畫 □看影片 □討論用水 □寫活動單</w:t>
            </w:r>
          </w:p>
        </w:tc>
      </w:tr>
      <w:tr>
        <w:trPr>
          <w:trHeight w:val="1714" w:hRule="atLeast"/>
        </w:trPr>
        <w:tc>
          <w:tcPr>
            <w:tcW w:w="10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ascii="文鼎標楷注音" w:hAnsi="文鼎標楷注音" w:eastAsia="文鼎標楷注音"/>
                <w:sz w:val="32"/>
                <w:szCs w:val="28"/>
              </w:rPr>
              <w:t>二、我覺</w:t>
            </w:r>
            <w:r>
              <w:rPr>
                <w:rFonts w:ascii="王漢宗中楷體破音一" w:hAnsi="王漢宗中楷體破音一" w:eastAsia="王漢宗中楷體破音一"/>
                <w:sz w:val="32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哪些活動有困難？</w:t>
            </w:r>
          </w:p>
          <w:p>
            <w:pPr>
              <w:pStyle w:val="Normal"/>
              <w:snapToGrid w:val="false"/>
              <w:spacing w:lineRule="auto" w:line="180"/>
              <w:ind w:left="991" w:hanging="0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 xml:space="preserve">畫畫  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 xml:space="preserve">   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 xml:space="preserve">□看影片  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 xml:space="preserve">□討論用水  </w:t>
            </w:r>
          </w:p>
          <w:p>
            <w:pPr>
              <w:pStyle w:val="Normal"/>
              <w:snapToGrid w:val="false"/>
              <w:spacing w:lineRule="auto" w:line="180"/>
              <w:ind w:left="991" w:hanging="0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 xml:space="preserve">寫活動單 □都沒有困難 </w:t>
            </w:r>
          </w:p>
        </w:tc>
      </w:tr>
      <w:tr>
        <w:trPr>
          <w:trHeight w:val="2699" w:hRule="atLeast"/>
        </w:trPr>
        <w:tc>
          <w:tcPr>
            <w:tcW w:w="10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ascii="文鼎標楷注音" w:hAnsi="文鼎標楷注音" w:eastAsia="文鼎標楷注音"/>
                <w:sz w:val="32"/>
                <w:szCs w:val="28"/>
              </w:rPr>
              <w:t>三、我對自己的表現感到？</w:t>
            </w:r>
          </w:p>
          <w:p>
            <w:pPr>
              <w:pStyle w:val="Normal"/>
              <w:snapToGrid w:val="false"/>
              <w:spacing w:lineRule="auto" w:line="180"/>
              <w:ind w:left="420" w:firstLine="288"/>
              <w:rPr/>
            </w:pPr>
            <w:r>
              <w:rPr>
                <w:rFonts w:ascii="文鼎標楷注音" w:hAnsi="文鼎標楷注音" w:eastAsia="文鼎標楷注音"/>
                <w:sz w:val="32"/>
                <w:szCs w:val="28"/>
              </w:rPr>
              <w:t>看影片 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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很專心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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普通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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需要再改進</w:t>
            </w:r>
          </w:p>
          <w:p>
            <w:pPr>
              <w:pStyle w:val="Normal"/>
              <w:snapToGrid w:val="false"/>
              <w:spacing w:lineRule="auto" w:line="180"/>
              <w:ind w:left="420" w:firstLine="288"/>
              <w:rPr/>
            </w:pPr>
            <w:r>
              <w:rPr>
                <w:rFonts w:ascii="文鼎標楷注音" w:hAnsi="文鼎標楷注音" w:eastAsia="文鼎標楷注音"/>
                <w:sz w:val="32"/>
                <w:szCs w:val="28"/>
              </w:rPr>
              <w:t>參與討論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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很認真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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普通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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需要再改進</w:t>
            </w:r>
          </w:p>
          <w:p>
            <w:pPr>
              <w:pStyle w:val="Normal"/>
              <w:snapToGrid w:val="false"/>
              <w:spacing w:lineRule="auto" w:line="180"/>
              <w:ind w:left="420" w:firstLine="288"/>
              <w:rPr/>
            </w:pPr>
            <w:r>
              <w:rPr>
                <w:rFonts w:ascii="文鼎標楷注音" w:hAnsi="文鼎標楷注音" w:eastAsia="文鼎標楷注音"/>
                <w:sz w:val="32"/>
                <w:szCs w:val="28"/>
              </w:rPr>
              <w:t>寫活動單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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很認真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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普通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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需要再改進</w:t>
            </w:r>
          </w:p>
          <w:p>
            <w:pPr>
              <w:pStyle w:val="Normal"/>
              <w:snapToGrid w:val="false"/>
              <w:spacing w:lineRule="auto" w:line="180"/>
              <w:ind w:left="420" w:firstLine="288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文鼎標楷注音" w:hAnsi="文鼎標楷注音" w:eastAsia="文鼎標楷注音"/>
                <w:sz w:val="32"/>
                <w:szCs w:val="28"/>
              </w:rPr>
              <w:t xml:space="preserve">畫 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 xml:space="preserve">   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圖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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很認真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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普通 □</w:t>
            </w:r>
            <w:r>
              <w:rPr>
                <w:rFonts w:ascii="Wingdings" w:hAnsi="Wingdings" w:cs="Wingdings" w:eastAsia="Wingdings"/>
                <w:sz w:val="32"/>
                <w:szCs w:val="28"/>
              </w:rPr>
              <w:t></w:t>
            </w:r>
            <w:r>
              <w:rPr>
                <w:rFonts w:ascii="文鼎標楷注音" w:hAnsi="文鼎標楷注音" w:eastAsia="文鼎標楷注音"/>
                <w:sz w:val="32"/>
                <w:szCs w:val="28"/>
              </w:rPr>
              <w:t>需要再改進</w:t>
            </w:r>
          </w:p>
        </w:tc>
      </w:tr>
      <w:tr>
        <w:trPr>
          <w:trHeight w:val="4211" w:hRule="atLeast"/>
        </w:trPr>
        <w:tc>
          <w:tcPr>
            <w:tcW w:w="10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6" w:hanging="706"/>
              <w:rPr/>
            </w:pPr>
            <w:r>
              <w:rPr/>
              <w:t>四、經過這次的學習，我還有想到在生活可以節省用水的方法有：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741"/>
              <w:gridCol w:w="742"/>
              <w:gridCol w:w="743"/>
              <w:gridCol w:w="742"/>
              <w:gridCol w:w="742"/>
              <w:gridCol w:w="743"/>
              <w:gridCol w:w="742"/>
              <w:gridCol w:w="742"/>
              <w:gridCol w:w="743"/>
              <w:gridCol w:w="743"/>
              <w:gridCol w:w="743"/>
              <w:gridCol w:w="743"/>
            </w:tblGrid>
            <w:tr>
              <w:trPr>
                <w:trHeight w:val="747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文鼎標楷注音" w:hAnsi="文鼎標楷注音" w:eastAsia="文鼎標楷注音"/>
                      <w:sz w:val="32"/>
                      <w:szCs w:val="28"/>
                    </w:rPr>
                  </w:pPr>
                  <w:r>
                    <w:rPr>
                      <w:rFonts w:eastAsia="文鼎標楷注音" w:ascii="文鼎標楷注音" w:hAnsi="文鼎標楷注音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960" w:hanging="960"/>
              <w:rPr>
                <w:rFonts w:ascii="標楷體" w:hAnsi="標楷體" w:eastAsia="標楷體" w:cs="Gungsuh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五、小朋友，寫完在生活中可以節省用水的方法之後，記得試試看喔！</w:t>
            </w:r>
            <w:r>
              <w:rPr>
                <w:rFonts w:ascii="王漢宗中楷體破音一" w:hAnsi="王漢宗中楷體破音一" w:eastAsia="王漢宗中楷體破音一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個禮拜之後看看自己做到了多少。</w:t>
            </w:r>
          </w:p>
        </w:tc>
      </w:tr>
    </w:tbl>
    <w:p>
      <w:pPr>
        <w:pStyle w:val="Normal"/>
        <w:pBdr/>
        <w:spacing w:before="0" w:after="120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WenQuanYi Zen Hei Mon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altName w:val="微軟正黑體"/>
    <w:charset w:val="88"/>
    <w:family w:val="modern"/>
    <w:pitch w:val="default"/>
  </w:font>
  <w:font w:name="文鼎標楷注音破音二">
    <w:charset w:val="88"/>
    <w:family w:val="swiss"/>
    <w:pitch w:val="variable"/>
  </w:font>
  <w:font w:name="王漢宗中楷體破音一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7030A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>
      <w:rFonts w:ascii="Noto Sans Mono CJK JP Bold;Calibri" w:hAnsi="Noto Sans Mono CJK JP Bold;Calibri" w:eastAsia="Noto Sans Mono CJK JP Bold;Calibri" w:cs="Noto Sans Mono CJK JP Bold;Calibri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Mono CJK JP Bold;Calibri" w:hAnsi="Noto Sans Mono CJK JP Bold;Calibri" w:eastAsia="Noto Sans Mono CJK JP Bold;Calibri" w:cs="Noto Sans Mono CJK JP Bold;Calibri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spacing w:val="-60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Mono CJK JP Bold;Calibri" w:hAnsi="Noto Sans Mono CJK JP Bold;Calibri" w:eastAsia="Noto Sans Mono CJK JP Bold;Calibri" w:cs="Noto Sans Mono CJK JP Bold;Calibri"/>
      <w:spacing w:val="-60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WenQuanYi Zen Hei Mono;Calibri" w:hAnsi="WenQuanYi Zen Hei Mono;Calibri" w:eastAsia="WenQuanYi Zen Hei Mono;Calibri" w:cs="WenQuanYi Zen Hei Mono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enQuanYi Zen Hei Mono;Calibri" w:hAnsi="WenQuanYi Zen Hei Mono;Calibri" w:eastAsia="WenQuanYi Zen Hei Mono;Calibri" w:cs="WenQuanYi Zen Hei Mono;Calibri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Calibri" w:hAnsi="Noto Sans Mono CJK JP Bold;Calibri" w:eastAsia="Noto Sans Mono CJK JP Bold;Calibri" w:cs="Noto Sans Mono CJK JP Bold;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4:00Z</dcterms:created>
  <dc:creator>User</dc:creator>
  <dc:description/>
  <cp:keywords/>
  <dc:language>en-US</dc:language>
  <cp:lastModifiedBy>jjps</cp:lastModifiedBy>
  <dcterms:modified xsi:type="dcterms:W3CDTF">2021-07-21T09:44:00Z</dcterms:modified>
  <cp:revision>2</cp:revision>
  <dc:subject/>
  <dc:title/>
</cp:coreProperties>
</file>