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510" w:hanging="0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ascii="標楷體" w:hAnsi="標楷體" w:cs="Gungsuh" w:eastAsia="標楷體"/>
          <w:b/>
          <w:color w:val="000000"/>
          <w:sz w:val="28"/>
          <w:szCs w:val="28"/>
        </w:rPr>
        <w:t>高雄市莊敬國小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上學期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彈性課程教學設計</w:t>
      </w:r>
    </w:p>
    <w:p>
      <w:pPr>
        <w:pStyle w:val="Normal"/>
        <w:pBdr/>
        <w:spacing w:before="0" w:after="120"/>
        <w:ind w:left="51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Gungsuh" w:eastAsia="標楷體"/>
          <w:b/>
          <w:color w:val="000000"/>
          <w:sz w:val="28"/>
          <w:szCs w:val="28"/>
        </w:rPr>
        <w:t>問題解決</w:t>
      </w:r>
      <w:r>
        <w:rPr>
          <w:rFonts w:eastAsia="標楷體" w:cs="Gungsuh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Gungsuh" w:eastAsia="標楷體"/>
          <w:b/>
          <w:color w:val="000000"/>
          <w:sz w:val="28"/>
          <w:szCs w:val="28"/>
        </w:rPr>
        <w:t>專題研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設計理念說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進行專題研究之初，往往在計劃主題的擬定上耽誤良久，除了因研究問題的背景認知有限，在收集研究資料之後會經常修改研究問題，同時也因缺乏提問的經驗，而不知從何著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校訂課程</w:t>
      </w:r>
      <w:r>
        <w:rPr>
          <w:rFonts w:ascii="標楷體" w:hAnsi="標楷體" w:cs="標楷體" w:eastAsia="標楷體"/>
        </w:rPr>
        <w:t>三上</w:t>
      </w:r>
      <w:r>
        <w:rPr>
          <w:rFonts w:ascii="標楷體" w:hAnsi="標楷體" w:cs="標楷體" w:eastAsia="標楷體"/>
        </w:rPr>
        <w:t>專題研究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課中，沿襲</w:t>
      </w:r>
      <w:r>
        <w:rPr>
          <w:rFonts w:ascii="標楷體" w:hAnsi="標楷體" w:cs="標楷體" w:eastAsia="標楷體"/>
        </w:rPr>
        <w:t>二年級</w:t>
      </w:r>
      <w:r>
        <w:rPr>
          <w:rFonts w:ascii="標楷體" w:hAnsi="標楷體" w:cs="標楷體" w:eastAsia="標楷體"/>
        </w:rPr>
        <w:t>「小水滴的旅行」探討自然界下雨的原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水循環的歷程」</w:t>
      </w:r>
      <w:r>
        <w:rPr>
          <w:rFonts w:ascii="標楷體" w:hAnsi="標楷體" w:cs="標楷體" w:eastAsia="標楷體"/>
        </w:rPr>
        <w:t>，本學期專題研究主題為滯洪池探索之旅，透過實地踏查認識本和里滯洪池。帶領學生實地觀察及記錄滯洪池的環境，進而學習製作以本和里滯洪池為主題之專題報告。並透過小組發表、活動</w:t>
      </w:r>
      <w:r>
        <w:rPr>
          <w:rFonts w:ascii="標楷體" w:hAnsi="標楷體" w:cs="標楷體" w:eastAsia="標楷體"/>
        </w:rPr>
        <w:t>單與實作</w:t>
      </w:r>
      <w:r>
        <w:rPr>
          <w:rFonts w:ascii="標楷體" w:hAnsi="標楷體" w:cs="標楷體" w:eastAsia="標楷體"/>
        </w:rPr>
        <w:t>學習欣賞別人的報告並作適宜的回應</w:t>
      </w:r>
      <w:r>
        <w:rPr>
          <w:rFonts w:ascii="標楷體" w:hAnsi="標楷體" w:cs="標楷體" w:eastAsia="標楷體"/>
        </w:rPr>
        <w:t>，瞭解學生的學習狀態，以評估與協助學生的學習，並作為下次教學活動的參考。</w:t>
      </w:r>
    </w:p>
    <w:p>
      <w:pPr>
        <w:pStyle w:val="Style23"/>
        <w:ind w:left="493" w:hanging="0"/>
        <w:rPr>
          <w:rFonts w:ascii="標楷體" w:hAnsi="標楷體" w:eastAsia="標楷體" w:cs="標楷體"/>
          <w:b/>
          <w:b/>
          <w:lang w:val="en-US"/>
        </w:rPr>
      </w:pPr>
      <w:r>
        <w:rPr>
          <w:rFonts w:eastAsia="標楷體" w:cs="標楷體" w:ascii="標楷體" w:hAnsi="標楷體"/>
          <w:b/>
          <w:lang w:val="en-US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55"/>
        <w:gridCol w:w="835"/>
        <w:gridCol w:w="979"/>
        <w:gridCol w:w="3448"/>
      </w:tblGrid>
      <w:tr>
        <w:trPr>
          <w:trHeight w:val="1291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  <w:tc>
          <w:tcPr>
            <w:tcW w:w="4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解決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專題研究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領域團隊</w:t>
            </w:r>
          </w:p>
        </w:tc>
      </w:tr>
      <w:tr>
        <w:trPr>
          <w:trHeight w:val="835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01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827" w:hRule="atLeast"/>
        </w:trPr>
        <w:tc>
          <w:tcPr>
            <w:tcW w:w="50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A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問題理解、思辨分析、推理批判的系統思考與後設思考素養，並能行動與反思，以有效處理及解決生活、生命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91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E-A3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擬定計畫與實作的能力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並以創新思考方式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因應日常生活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「聽、說、讀、寫、作」的基本語文素養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並具有生活所需的基礎數理、肢體及</w:t>
            </w:r>
            <w:r>
              <w:rPr>
                <w:rFonts w:ascii="標楷體" w:hAnsi="標楷體" w:cs="標楷體" w:eastAsia="標楷體"/>
              </w:rPr>
              <w:t>藝術等符號知能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能以同理心應用在生活與人際溝通。</w:t>
            </w:r>
          </w:p>
          <w:p>
            <w:pPr>
              <w:pStyle w:val="Web"/>
              <w:spacing w:before="0" w:after="0"/>
              <w:ind w:right="-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C2</w:t>
            </w:r>
            <w:r>
              <w:rPr>
                <w:rFonts w:ascii="標楷體" w:hAnsi="標楷體" w:cs="標楷體" w:eastAsia="標楷體"/>
                <w:color w:val="000000"/>
              </w:rPr>
              <w:t>具備自我文化認同的信念，並尊重與欣賞多元文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好奇心及 想像能力，從觀察、閱讀、思考所得的資訊或數據中，提出適合科學探究的問題或解釋資料，並能依據已知的科學知識、 科學概念及探索科學的方法去想像可能發生的事情，以及理解科學事實會有不同的論點、證據或解釋方式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-E-A3 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透過實地操作探究活動探索科學問題的能力，並能初步根據問題特性、資源的有無等因素，規劃簡單步驟，操作適合學習階段的器材 儀器、科技設備及資源，進行自然科學實驗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的人際溝通方式，學習合宜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HYPERLINK "https://cirn.moe.edu.tw/WebContent/index.aspx?sid=11&amp;mid=6732" \l "a1"</w:instrText>
            </w:r>
            <w:r>
              <w:rPr>
                <w:rStyle w:val="InternetLink"/>
                <w:vertAlign w:val="superscript"/>
                <w:shd w:fill="FFFFFF" w:val="clear"/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hd w:fill="FFFFFF" w:val="clear"/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互動與溝通技巧，培養同理心，並應用於日常生活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-E-B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能分析比較、製作圖表、運用簡單數學等方法，整理已有的自然科學資訊或數據，並利用較簡單形式的口語、文字、影像、繪圖或實物、科學名詞、數學公式、模型等，表達探究之過程、發現或成果。</w:t>
            </w:r>
          </w:p>
          <w:p>
            <w:pPr>
              <w:pStyle w:val="Normal"/>
              <w:widowControl/>
              <w:ind w:right="7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FFFFFF" w:val="clear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FFFFFF" w:val="clear"/>
              </w:rPr>
              <w:t>-E-A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透過國語文學習，掌握文本要旨、發展學習及解決問題策略、初探邏輯思維， 並透過體驗與實踐，處理日常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hd w:fill="FFFFFF" w:val="clear"/>
              </w:rPr>
              <w:t>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hd w:fill="FFFFFF" w:val="clear"/>
              </w:rPr>
              <w:t>-E-A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ind w:right="7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</w:p>
          <w:p>
            <w:pPr>
              <w:pStyle w:val="Normal"/>
              <w:widowControl/>
              <w:ind w:right="79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hd w:fill="FFFFFF" w:val="clear"/>
              </w:rPr>
              <w:t>-E-C2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hd w:fill="FFFFFF" w:val="clear"/>
              </w:rPr>
              <w:t>理解他人感受，樂於與人互動，學習尊重他人，增進人際關係，與團隊成員合作達成團體目標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1308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本課程，帶領學生覺察生活中的水與自己的關係及重要性，喚醒學生探索與自己息息相關的日常生活問題，提高學生感受生活事物的能力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文字、繪圖、口語表達自己對滯洪池的經驗，並與他人交流溝通，分享彼此的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本課程，帶領學生蒐集與應用網路資源，並能判斷媒體資源的適切性，理解網際網路對學習的重要，以處理生活中的學習問題，對本和里滯洪池做初步的探索與認識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老師的引導下，學習運用六和法擴展語言表達的邏輯性，並培養判讀資訊審慎選擇各類訊息的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從多元資訊中，提出到本和里滯洪池實地踏查要探究觀察的重點，並與同學共同討論，規劃出可行的班級踏查計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能在實地踏查本和里滯洪池時，按照事前的計畫，完成個人的觀察紀錄，得以具備</w:t>
            </w:r>
            <w:r>
              <w:rPr>
                <w:rFonts w:ascii="標楷體" w:hAnsi="標楷體" w:cs="新細明體;PMingLiU" w:eastAsia="標楷體"/>
                <w:kern w:val="0"/>
              </w:rPr>
              <w:t>實地操作探究活動探索科學問題的能力，</w:t>
            </w:r>
            <w:r>
              <w:rPr>
                <w:rFonts w:ascii="標楷體" w:hAnsi="標楷體" w:cs="新細明體;PMingLiU" w:eastAsia="標楷體"/>
                <w:kern w:val="0"/>
              </w:rPr>
              <w:t>並與同學分享自己對這次本和里滯洪池踏查的心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從認識應用文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研究報告開始，引導學生從閱讀中提取多元資料的要旨，加入上個單元實地踏查所蒐集的田野調查資料，整理思維，寫出語句通順、合乎邏輯的科學報告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用正確的論文寫作格式，表達自己對滯洪池的研究結果，並與他人交流溝通，分享彼此的經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本學期的學習成果，運用語言文字表達自己的想法，並與小組成員分工合作，完成上台報告；透過上台發表與他人分享，同時聆聽他人的研究成果，學習欣賞別人的觀點見解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他山之石，可以攻錯。經由分享聆聽彼此的研究成果，建立省思的標準，培養自我認同的信念，且能擷他人之長補己之短，達成共好成長的團體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概念架構</w:t>
            </w:r>
          </w:p>
        </w:tc>
      </w:tr>
      <w:tr>
        <w:trPr>
          <w:trHeight w:val="956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4880" cy="32092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44" t="22831" r="20915" b="9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引導問題</w:t>
            </w:r>
          </w:p>
        </w:tc>
      </w:tr>
      <w:tr>
        <w:trPr>
          <w:trHeight w:val="956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對滯洪池的經驗與回憶是什麼</w:t>
            </w:r>
            <w:r>
              <w:rPr>
                <w:rFonts w:eastAsia="標楷體" w:cs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</w:r>
            <w:r>
              <w:rPr>
                <w:rFonts w:eastAsia="標楷體"/>
                <w:lang w:val="en-US" w:eastAsia="en-US"/>
              </w:rPr>
              <w:t>如何進一步瞭解本和里滯洪池</w:t>
            </w:r>
            <w:r>
              <w:rPr>
                <w:rFonts w:eastAsia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.</w:t>
            </w:r>
            <w:r>
              <w:rPr>
                <w:rFonts w:eastAsia="標楷體"/>
                <w:lang w:val="en-US" w:eastAsia="en-US"/>
              </w:rPr>
              <w:t>如何進行本和里滯洪池的實地踏查</w:t>
            </w:r>
            <w:r>
              <w:rPr>
                <w:rFonts w:eastAsia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.</w:t>
            </w:r>
            <w:r>
              <w:rPr>
                <w:rFonts w:eastAsia="標楷體"/>
                <w:lang w:val="en-US" w:eastAsia="en-US"/>
              </w:rPr>
              <w:t>如何將自己對本和里滯洪池的踏查寫成研究報告</w:t>
            </w:r>
            <w:r>
              <w:rPr>
                <w:rFonts w:eastAsia="標楷體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.</w:t>
            </w:r>
            <w:r>
              <w:rPr>
                <w:rFonts w:eastAsia="標楷體"/>
                <w:lang w:val="en-US" w:eastAsia="en-US"/>
              </w:rPr>
              <w:t>如何進行小組分工、上台報告並傾聽他人的意見</w:t>
            </w:r>
            <w:r>
              <w:rPr>
                <w:rFonts w:eastAsia="標楷體"/>
                <w:lang w:val="en-US" w:eastAsia="en-US"/>
              </w:rPr>
              <w:t>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0"/>
        <w:gridCol w:w="4253"/>
        <w:gridCol w:w="708"/>
        <w:gridCol w:w="3719"/>
      </w:tblGrid>
      <w:tr>
        <w:trPr>
          <w:trHeight w:val="137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2a-II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自己的人際溝通方式，展現合宜的互動與溝通態度和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2b-II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 隊的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-Ⅱ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參加討論，提供個人的觀點和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5-Ⅱ-1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多元文本，以認識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ti-Ⅱ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指導下觀察日常生活現象的規律性，並運用想像力與好奇心，了 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po-Ⅱ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從日常經驗、學習活動、 自然環境，進行觀察，進而能察覺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/>
              <w:t>Ba-II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表達的適切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Bb-II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的意義與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Bc-II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資源的認識與彙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Bc-Ⅱ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邏輯、客觀、理性的說明，如科學知識、產品、環境等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 xml:space="preserve">INe-Ⅱ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界的物體、生物、環境間常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INf-Ⅱ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類活動對環境造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 xml:space="preserve">環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E3 </w:t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了解人與自然和諧共生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進而保護重要棲地。</w:t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E5</w:t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展檢索資訊、獲得資訊、整合資訊的數位閱讀能力。</w:t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 xml:space="preserve">戶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>E1</w:t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善用五官感知環境，分別培養眼、耳、鼻、舌、觸覺及心靈的感受能力。</w:t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</w:tr>
      <w:tr>
        <w:trPr>
          <w:trHeight w:val="5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活動單、投影機、電腦、水與綠的交響曲抽印資料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老師的引導下，回憶自己對本和里滯洪池的經驗，並能簡單用文字、繪圖等方式描述出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Times New Roman" w:eastAsia="標楷體"/>
              </w:rPr>
              <w:t>覺察自己的溝通方式，並傾聽他人的經驗分享，學習合宜的互動技巧。</w:t>
            </w:r>
            <w:r>
              <w:rPr>
                <w:rFonts w:ascii="標楷體" w:hAnsi="標楷體" w:cs="標楷體" w:eastAsia="標楷體"/>
              </w:rPr>
              <w:t>傾聽老師的說明，與班上同學分享對滯洪池的回憶之相關作品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能從眾多的網路資料，挑選適切的資訊，進行本和里滯洪池的研究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能從多元文本中</w:t>
            </w:r>
            <w:r>
              <w:rPr>
                <w:rFonts w:ascii="標楷體" w:hAnsi="標楷體" w:cs="Times New Roman" w:eastAsia="標楷體"/>
              </w:rPr>
              <w:t>與</w:t>
            </w:r>
            <w:r>
              <w:rPr>
                <w:rFonts w:ascii="標楷體" w:hAnsi="標楷體" w:cs="Times New Roman" w:eastAsia="標楷體"/>
              </w:rPr>
              <w:t>眾多的網路資料，挑選適切的資訊，進行本和里滯洪池的研究。深入探索本和里滯洪池的問題，並與日常生活周遭的事物相連結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老師的引導下，選擇自己對本和里滯洪池有興趣的事、物，仔細觀察，並能簡單用文字方式描述出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經由探索本和里滯洪池，指出人類活動對環境造成的影響，進而覺察自然界的物體、生物、環境間常會相互影響的問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認識應用文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研究報告的結構開始，針對自己對本和里滯洪池的探究，創造一個研究題目，並配合報告書寫格式，描述、列舉、說明自己的研究過程與成果。</w:t>
            </w:r>
            <w:r>
              <w:rPr>
                <w:rFonts w:ascii="標楷體" w:hAnsi="標楷體" w:cs="Times New Roman" w:eastAsia="標楷體"/>
              </w:rPr>
              <w:t>能將上述活動，書寫記錄，製作一本自己的研究報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在老師的引導下，討論小組上台報告的分工，幫助組員共同達成報告研究成果的任務。</w:t>
            </w:r>
            <w:r>
              <w:rPr>
                <w:rFonts w:ascii="標楷體" w:hAnsi="標楷體" w:cs="標楷體" w:eastAsia="標楷體"/>
                <w:kern w:val="0"/>
              </w:rPr>
              <w:t>評述自己與他人作品的優缺點，傾聽他人的講評，學習具</w:t>
            </w:r>
            <w:r>
              <w:rPr>
                <w:rFonts w:ascii="標楷體" w:hAnsi="標楷體" w:cs="新細明體;PMingLiU" w:eastAsia="標楷體"/>
                <w:kern w:val="0"/>
              </w:rPr>
              <w:t>邏輯、客觀、理性的說明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396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滯洪池環境知多少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猜一猜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供謎題，學生進行猜謎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謎題：有一個地方，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在莊敬國小附近 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很多植物</w:t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480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很多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對本和里滯洪池的印象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一畫我印象中的本和里滯洪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一寫我印象中的本和里滯洪池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彼此觀摩欣賞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成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活動二：我會找資料問問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上次活動優秀作品。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教師加以講評，學生仔細聆聽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利用網路查詢本和里滯洪池相關資料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瀏覽幾個搜尋到的網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示範標準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3.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發下及帶領學生閱讀網路下載紙本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2007</w:t>
            </w:r>
            <w:r>
              <w:rPr>
                <w:rFonts w:ascii="標楷體" w:hAnsi="標楷體" w:cs="標楷體" w:eastAsia="標楷體"/>
                <w:color w:val="000000"/>
              </w:rPr>
              <w:t>年網界博覽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與綠的交響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市東光國小製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學習從上述的網路資料中，摘取人、事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時、地、物的訊息，並記錄重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師生依</w:t>
            </w:r>
            <w:r>
              <w:rPr>
                <w:rFonts w:eastAsia="標楷體" w:cs="標楷體" w:ascii="標楷體" w:hAnsi="標楷體"/>
                <w:color w:val="000000"/>
              </w:rPr>
              <w:t>W-H</w:t>
            </w:r>
            <w:r>
              <w:rPr>
                <w:rFonts w:ascii="標楷體" w:hAnsi="標楷體" w:cs="標楷體" w:eastAsia="標楷體"/>
                <w:color w:val="000000"/>
              </w:rPr>
              <w:t>法共同討論網路資料，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四、五、六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並列出觀察滯洪池的重點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戶外踏查事前的準備工作，並在老師引導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下擬定行前計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帶領學生至滯洪池實地進行觀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以滯洪池實地踏查的照片回顧觀察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程，學生發表觀察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觀察記錄表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八、九、十、十一、十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實地探訪滯洪池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Web"/>
              <w:spacing w:before="0" w:after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「住在台北的小英也想瞭解我們的研究過程、結果，我們可以做一本小書向他介紹研究的內容，小書裡面要有哪些項目？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學生發表的內容，請學生自行選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項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順序填寫至活動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上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介紹「研究報告」參考報告格式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的題目是什麼及研究者是誰？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封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題目、研究者基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資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告的內容綱要有什麼？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目錄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要選擇這個題目？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究動機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項研究要解決什麼問題？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究目的、研究問題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進行研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發現了什麼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究內容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研究內容，自己的解釋或想法是什麼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研究討論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過程中使用了什麼資料</w:t>
            </w:r>
          </w:p>
          <w:p>
            <w:pPr>
              <w:pStyle w:val="Normal"/>
              <w:widowControl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應內容是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參考資料</w:t>
            </w:r>
          </w:p>
          <w:p>
            <w:pPr>
              <w:pStyle w:val="Normal"/>
              <w:widowControl/>
              <w:ind w:left="480" w:hanging="24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活動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7(</w:t>
            </w:r>
            <w:r>
              <w:rPr>
                <w:color w:val="000000"/>
                <w:kern w:val="0"/>
              </w:rPr>
              <w:t>下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四：滯洪池報報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Web"/>
              <w:spacing w:before="0" w:after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呈現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七項研究報告標題，逐項討論各標題內容如何製作。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「研究題目」：教師提供三項名稱（本和里滯洪池、美麗的本和里滯洪池、全臺首座都市型滯洪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和里滯洪池）由學生選擇、討論，學生亦可自創題目名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一張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封面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「如何撰寫研究動機」，教師提問：這次研究的目的是什麼？為什麼決定研究本和里滯洪池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二張上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研究動機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「如何撰寫研究問題」，教師提問：針對本和里滯洪池，我們可以從哪些問題來探究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參考活動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)</w:t>
              <w:br/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二張下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研究問題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509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「如何撰寫研究方法」：教師引導學生回顧學習歷程。</w:t>
            </w:r>
          </w:p>
          <w:p>
            <w:pPr>
              <w:pStyle w:val="Normal"/>
              <w:widowControl/>
              <w:ind w:left="509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三張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研究方法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509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「如何撰寫研究結果」：按研究報告第三、四、五張所提供的提示，參考活動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網路下載資料分次進行小組討論，以白板呈現討論結果。</w:t>
            </w:r>
          </w:p>
          <w:p>
            <w:pPr>
              <w:pStyle w:val="Normal"/>
              <w:widowControl/>
              <w:ind w:left="509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三、四、五張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研究結果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509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「如何撰寫研究討論」：按研究報告第六張所提供的問題，進行討論。</w:t>
            </w:r>
          </w:p>
          <w:p>
            <w:pPr>
              <w:pStyle w:val="Normal"/>
              <w:widowControl/>
              <w:ind w:left="509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六張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研究討論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「填寫參考資料來源」按照既定格式參考資料來源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研究報告第七張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資料來源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「編頁次、製作目錄頁」。</w:t>
            </w:r>
          </w:p>
          <w:p>
            <w:pPr>
              <w:pStyle w:val="Web"/>
              <w:spacing w:before="0" w:after="0"/>
              <w:ind w:left="48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完成研究報告第八張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目錄頁</w:t>
            </w:r>
            <w:r>
              <w:rPr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指導學生檢查整份研究報告內容。</w:t>
            </w:r>
          </w:p>
          <w:p>
            <w:pPr>
              <w:pStyle w:val="Web"/>
              <w:spacing w:before="0" w:after="0"/>
              <w:ind w:left="48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封面畫出上完課後對本和里滯洪池的印象。</w:t>
            </w:r>
          </w:p>
          <w:p>
            <w:pPr>
              <w:pStyle w:val="Web"/>
              <w:spacing w:before="0" w:after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裝訂、美化完成研究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三到十八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分享與回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511" w:firstLine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引導學生回顧學習歷程。</w:t>
            </w:r>
          </w:p>
          <w:p>
            <w:pPr>
              <w:pStyle w:val="Normal"/>
              <w:widowControl/>
              <w:ind w:left="511" w:firstLine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填寫活動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上；評分表自評部分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【發展活動】</w:t>
            </w:r>
          </w:p>
          <w:p>
            <w:pPr>
              <w:pStyle w:val="Normal"/>
              <w:widowControl/>
              <w:ind w:left="511" w:firstLine="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引導學生發表及共同討論選擇優良作品的標準。</w:t>
            </w:r>
          </w:p>
          <w:p>
            <w:pPr>
              <w:pStyle w:val="Normal"/>
              <w:widowControl/>
              <w:ind w:left="514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作品觀摩及學生互評活動。</w:t>
            </w:r>
          </w:p>
          <w:p>
            <w:pPr>
              <w:pStyle w:val="Normal"/>
              <w:widowControl/>
              <w:ind w:left="514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備註：學生互評活動方式如：互貼榮譽貼紙、簽名</w:t>
            </w:r>
            <w:r>
              <w:rPr>
                <w:rFonts w:ascii="Verdana" w:hAnsi="Verdana" w:cs="新細明體;PMingLiU"/>
                <w:bCs/>
                <w:color w:val="000000"/>
                <w:kern w:val="0"/>
              </w:rPr>
              <w:t>……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，由教師自行決定。】</w:t>
            </w:r>
          </w:p>
          <w:p>
            <w:pPr>
              <w:pStyle w:val="Normal"/>
              <w:widowControl/>
              <w:ind w:left="514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引導學生發表及共同討論同學作品的優缺點。</w:t>
            </w:r>
          </w:p>
          <w:p>
            <w:pPr>
              <w:pStyle w:val="Normal"/>
              <w:widowControl/>
              <w:ind w:left="514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及反思自己作品的優缺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活動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下；省思部分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九到二十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---------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0</w:t>
            </w:r>
            <w:r>
              <w:rPr>
                <w:rFonts w:ascii="標楷體" w:hAnsi="標楷體" w:cs="標楷體"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---------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2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----------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-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0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5</w:t>
            </w:r>
            <w:r>
              <w:rPr>
                <w:rFonts w:eastAsia="標楷體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</w:rPr>
              <w:t>--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網路搜尋平台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sz w:val="24"/>
                <w:szCs w:val="24"/>
                <w:lang w:val="en-US" w:eastAsia="en-US"/>
              </w:rPr>
              <w:t>水與綠的交響曲抽印資料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-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</w:rPr>
              <w:t>---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2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</w:t>
            </w:r>
          </w:p>
          <w:p>
            <w:pPr>
              <w:pStyle w:val="Web"/>
              <w:spacing w:before="0" w:after="0"/>
              <w:ind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Web"/>
              <w:spacing w:before="0" w:after="0"/>
              <w:ind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下載資料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en-US"/>
              </w:rPr>
              <w:t>研究報告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猜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活動單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觀摩與欣賞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/>
              </w:rPr>
              <w:t>-------------------</w:t>
            </w:r>
            <w:r>
              <w:rPr>
                <w:rFonts w:eastAsia="標楷體"/>
                <w:lang w:eastAsia="zh-TW"/>
              </w:rPr>
              <w:t xml:space="preserve"> 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享心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使用網路搜尋平台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活動單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活動單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--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按計畫實地踏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/>
              </w:rPr>
              <w:t>---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活動單</w:t>
            </w:r>
            <w:r>
              <w:rPr>
                <w:rFonts w:eastAsia="標楷體" w:cs="標楷體" w:ascii="標楷體" w:hAnsi="標楷體"/>
                <w:color w:val="000000"/>
              </w:rPr>
              <w:t>7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活動單</w:t>
            </w:r>
            <w:r>
              <w:rPr>
                <w:rFonts w:eastAsia="標楷體" w:cs="標楷體" w:ascii="標楷體" w:hAnsi="標楷體"/>
                <w:color w:val="000000"/>
              </w:rPr>
              <w:t>7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共同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1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共同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共同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共同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3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Web"/>
              <w:spacing w:before="0" w:after="0"/>
              <w:ind w:hanging="1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val="en-US" w:eastAsia="en-US"/>
              </w:rPr>
              <w:t>小組討論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en-US"/>
              </w:rPr>
              <w:t>(4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val="en-US" w:eastAsia="en-US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en-US"/>
              </w:rPr>
              <w:t>5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6)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val="en-US" w:eastAsia="en-US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val="en-US" w:eastAsia="en-US"/>
              </w:rPr>
              <w:t>學生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7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完成研究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8)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生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-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Cs w:val="22"/>
                <w:lang w:val="en-US" w:eastAsia="en-US"/>
              </w:rPr>
              <w:t>觀摩與欣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填寫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-------</w:t>
            </w:r>
          </w:p>
        </w:tc>
      </w:tr>
    </w:tbl>
    <w:p>
      <w:pPr>
        <w:pStyle w:val="Default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  <w:b/>
          <w:color w:val="00B050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6:00Z</dcterms:created>
  <dc:creator>lin</dc:creator>
  <dc:description/>
  <dc:language>en-US</dc:language>
  <cp:lastModifiedBy>User</cp:lastModifiedBy>
  <cp:lastPrinted>2022-01-28T15:38:00Z</cp:lastPrinted>
  <dcterms:modified xsi:type="dcterms:W3CDTF">2022-01-28T07:38:00Z</dcterms:modified>
  <cp:revision>4</cp:revision>
  <dc:subject/>
  <dc:title/>
</cp:coreProperties>
</file>