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cs="標楷體"/>
          <w:b/>
          <w:b/>
        </w:rPr>
      </w:pPr>
      <w:r>
        <w:rPr>
          <w:rFonts w:cs="標楷體"/>
          <w:b/>
          <w:sz w:val="28"/>
          <w:szCs w:val="28"/>
        </w:rPr>
        <w:t>高雄市莊敬國小</w:t>
      </w:r>
      <w:r>
        <w:rPr>
          <w:rFonts w:cs="標楷體"/>
          <w:b/>
          <w:sz w:val="28"/>
          <w:szCs w:val="28"/>
        </w:rPr>
        <w:t>110</w:t>
      </w:r>
      <w:r>
        <w:rPr>
          <w:rFonts w:cs="標楷體"/>
          <w:b/>
          <w:sz w:val="28"/>
          <w:szCs w:val="28"/>
        </w:rPr>
        <w:t>學年度莊敬大小事</w:t>
      </w:r>
      <w:r>
        <w:rPr>
          <w:rFonts w:cs="標楷體"/>
          <w:b/>
          <w:sz w:val="28"/>
          <w:szCs w:val="28"/>
        </w:rPr>
        <w:t>-</w:t>
      </w:r>
      <w:r>
        <w:rPr>
          <w:rFonts w:cs="標楷體"/>
          <w:b/>
          <w:sz w:val="28"/>
          <w:szCs w:val="28"/>
        </w:rPr>
        <w:t>運動高手教學活動設計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元名稱：</w:t>
      </w:r>
      <w:r>
        <w:rPr>
          <w:rFonts w:ascii="標楷體" w:hAnsi="標楷體" w:cs="標楷體" w:eastAsia="標楷體"/>
          <w:sz w:val="32"/>
          <w:szCs w:val="32"/>
        </w:rPr>
        <w:t>莊敬大小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運動高手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設計理念說明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慶運動會培養學生活潑快樂、樂觀進取精神。藉由校慶活動鍛鍊兒童強健體魄、 促進兒童身心健康，培養運動風氣，增進親師、生情誼，營造和樂氣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3"/>
        <w:gridCol w:w="258"/>
        <w:gridCol w:w="452"/>
        <w:gridCol w:w="893"/>
        <w:gridCol w:w="3534"/>
      </w:tblGrid>
      <w:tr>
        <w:trPr>
          <w:trHeight w:val="8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大小事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校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含彩排合計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彈性校訂課程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節融入健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高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4061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3</w:t>
            </w:r>
            <w:r>
              <w:rPr>
                <w:rFonts w:ascii="標楷體" w:hAnsi="標楷體" w:cs="標楷體" w:eastAsia="標楷體"/>
              </w:rPr>
              <w:t xml:space="preserve">規劃執行與創新應變 具備規劃及執行計畫的能力，並試探與發展多元 專業知能、充實生活經驗，發揮創新精神，以因 應社會變遷、增進個人的彈性適應力。 </w:t>
            </w: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人際關係與團隊合作 具備友善的人際情懷及與他人建立良好的互動 關係，並發展與人溝通協調、包容異己、社會參 與及服務等團隊合作的素養。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 xml:space="preserve">具備擬定基本的運動與保健計畫及實作能力，並 以創新思考方式，因應日常生活情境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覺察自己的情緒與行為表現可能對他 人和環境 有所影響，用合宜的方式與 人友善互動，願意 共同完成工作任務， 展現尊重、溝通以及合作 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2875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藉由校慶活動共同完成相關運動賽事活動，並運用所學能力發揮團隊精神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A3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規劃執行與創新應變」的核心素養。 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透過校慶活動賽事，全班共同團結合作，爭取班級榮譽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C2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際關係與團隊合作」 的核心素養。</w:t>
            </w:r>
          </w:p>
        </w:tc>
      </w:tr>
      <w:tr>
        <w:trPr>
          <w:trHeight w:val="4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概念架構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跨領域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引導問題</w:t>
            </w:r>
          </w:p>
        </w:tc>
      </w:tr>
      <w:tr>
        <w:trPr>
          <w:trHeight w:val="3726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24865</wp:posOffset>
                      </wp:positionV>
                      <wp:extent cx="990600" cy="466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高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64.95pt;width:77.9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高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24915</wp:posOffset>
                      </wp:positionV>
                      <wp:extent cx="1114425" cy="7613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61400"/>
                                <a:chOff x="0" y="0"/>
                                <a:chExt cx="11145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趣味競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1145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合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榮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09520" y="-360"/>
                                    <a:ext cx="7740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5600" y="18720"/>
                                    <a:ext cx="961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6.45pt;width:87.75pt;height:60pt" coordorigin="275,1929" coordsize="1755,1200">
                      <v:roundrect id="shape_0" fillcolor="white" stroked="t" o:allowincell="t" style="position:absolute;left:666;top:1929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75;top:2468;width:1755;height:6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32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合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榮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05;top:2468;width:120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2498;width:150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3415</wp:posOffset>
                      </wp:positionV>
                      <wp:extent cx="72517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員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51.45pt;width:57.0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員進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0540</wp:posOffset>
                      </wp:positionV>
                      <wp:extent cx="95885" cy="14287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40.2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10540</wp:posOffset>
                      </wp:positionV>
                      <wp:extent cx="76835" cy="14287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40.2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15315</wp:posOffset>
                      </wp:positionV>
                      <wp:extent cx="6858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賽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5pt;margin-top:48.4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賽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481965</wp:posOffset>
                      </wp:positionV>
                      <wp:extent cx="95885" cy="14287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5pt;margin-top:37.9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91490</wp:posOffset>
                      </wp:positionV>
                      <wp:extent cx="76835" cy="14287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38.7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0</wp:posOffset>
                      </wp:positionV>
                      <wp:extent cx="95885" cy="14287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39.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224915</wp:posOffset>
                      </wp:positionV>
                      <wp:extent cx="73342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遊園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35pt;margin-top:96.45pt;width:5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遊園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48765</wp:posOffset>
                      </wp:positionV>
                      <wp:extent cx="76200" cy="142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0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67815</wp:posOffset>
                      </wp:positionV>
                      <wp:extent cx="95250" cy="142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2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4790</wp:posOffset>
                      </wp:positionV>
                      <wp:extent cx="466725" cy="2952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3.25pt;mso-wrap-distance-left:9.05pt;mso-wrap-distance-right:9.05pt;mso-wrap-distance-top:0pt;mso-wrap-distance-bottom:0pt;margin-top:17.7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419100" cy="295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3.25pt;mso-wrap-distance-left:9.05pt;mso-wrap-distance-right:9.05pt;mso-wrap-distance-top:0pt;mso-wrap-distance-bottom:0pt;margin-top:17.7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6215</wp:posOffset>
                      </wp:positionV>
                      <wp:extent cx="629285" cy="2952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25pt;mso-wrap-distance-left:9.05pt;mso-wrap-distance-right:9.05pt;mso-wrap-distance-top:0pt;mso-wrap-distance-bottom:0pt;margin-top:15.4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0</wp:posOffset>
                      </wp:positionV>
                      <wp:extent cx="563880" cy="2952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賽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25pt;mso-wrap-distance-left:9.05pt;mso-wrap-distance-right:9.05pt;mso-wrap-distance-top:0pt;mso-wrap-distance-bottom:0pt;margin-top:17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賽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3995</wp:posOffset>
                      </wp:positionV>
                      <wp:extent cx="534035" cy="2952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員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25pt;mso-wrap-distance-left:9.05pt;mso-wrap-distance-right:9.05pt;mso-wrap-distance-top:0pt;mso-wrap-distance-bottom:0pt;margin-top:16.85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115</wp:posOffset>
                      </wp:positionV>
                      <wp:extent cx="764540" cy="2952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參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25pt;mso-wrap-distance-left:9.05pt;mso-wrap-distance-right:9.05pt;mso-wrap-distance-top:0pt;mso-wrap-distance-bottom:0pt;margin-top:132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82115</wp:posOffset>
                      </wp:positionV>
                      <wp:extent cx="702945" cy="2952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儕互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3.25pt;mso-wrap-distance-left:9.05pt;mso-wrap-distance-right:9.05pt;mso-wrap-distance-top:0pt;mso-wrap-distance-bottom:0pt;margin-top:132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儕互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安排運動員及來賓進場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競賽參與運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培養學生</w:t>
            </w: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活動之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領域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  <w:r>
              <w:rPr/>
              <w:t>1c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認識身體活動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策略運用 </w:t>
            </w:r>
          </w:p>
          <w:p>
            <w:pPr>
              <w:pStyle w:val="Normal"/>
              <w:rPr/>
            </w:pPr>
            <w:r>
              <w:rPr/>
              <w:t>3d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運用動作技能的練習策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d.</w:t>
            </w:r>
            <w:r>
              <w:rPr/>
              <w:t>運動實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d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2 </w:t>
            </w:r>
            <w:r>
              <w:rPr/>
              <w:t>參與提高體適能與基本運動能力的身體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創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</w:t>
            </w:r>
            <w:r>
              <w:rPr>
                <w:rFonts w:eastAsia="Times New Roman"/>
              </w:rPr>
              <w:t xml:space="preserve"> </w:t>
            </w:r>
            <w:r>
              <w:rPr/>
              <w:t>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b-II-2</w:t>
            </w:r>
            <w:r>
              <w:rPr/>
              <w:t>參加團體活動，遵</w:t>
            </w:r>
            <w:r>
              <w:rPr>
                <w:rFonts w:eastAsia="Times New Roman"/>
              </w:rPr>
              <w:t xml:space="preserve"> </w:t>
            </w:r>
            <w:r>
              <w:rPr/>
              <w:t>守紀律、重視榮譽</w:t>
            </w:r>
            <w:r>
              <w:rPr>
                <w:rFonts w:eastAsia="Times New Roman"/>
              </w:rPr>
              <w:t xml:space="preserve"> </w:t>
            </w:r>
            <w:r>
              <w:rPr/>
              <w:t>感，並展現負責的</w:t>
            </w:r>
            <w:r>
              <w:rPr>
                <w:rFonts w:eastAsia="Times New Roman"/>
              </w:rPr>
              <w:t xml:space="preserve"> </w:t>
            </w:r>
            <w:r>
              <w:rPr/>
              <w:t>態度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生長、發展與體適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體適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Ab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體適能活動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群體健康與運動參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</w:p>
          <w:p>
            <w:pPr>
              <w:pStyle w:val="Normal"/>
              <w:rPr/>
            </w:pPr>
            <w:r>
              <w:rPr/>
              <w:t>Cb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2 </w:t>
            </w:r>
            <w:r>
              <w:rPr/>
              <w:t>學校運動賽會</w:t>
            </w:r>
            <w:r>
              <w:rPr/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Bb-II-1</w:t>
            </w:r>
            <w:r>
              <w:rPr/>
              <w:t>團隊合作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>與重要性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 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提升團隊合作精神，鍛鍊兒童強健體魄。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透過校慶參與各項活動，促進團體榮譽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90"/>
        <w:gridCol w:w="874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5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會彩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62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ascii="標楷體" w:hAnsi="標楷體" w:cs="標楷體" w:eastAsia="標楷體"/>
              </w:rPr>
              <w:t xml:space="preserve">教學活動內容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進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員賽跑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趣味競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遊會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rFonts w:ascii="Calibri" w:hAnsi="Calibri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6:00Z</dcterms:created>
  <dc:creator>lin</dc:creator>
  <dc:description/>
  <cp:keywords/>
  <dc:language>en-US</dc:language>
  <cp:lastModifiedBy>jjps</cp:lastModifiedBy>
  <cp:lastPrinted>2017-02-07T10:39:00Z</cp:lastPrinted>
  <dcterms:modified xsi:type="dcterms:W3CDTF">2021-06-02T06:37:00Z</dcterms:modified>
  <cp:revision>4</cp:revision>
  <dc:subject/>
  <dc:title/>
</cp:coreProperties>
</file>