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高雄市三民區莊敬國小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 五 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【資訊力】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九年一貫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)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  <w:gridCol w:w="2268"/>
        <w:gridCol w:w="1796"/>
        <w:gridCol w:w="1180"/>
        <w:gridCol w:w="1088"/>
        <w:gridCol w:w="904"/>
      </w:tblGrid>
      <w:tr>
        <w:trPr>
          <w:trHeight w:val="7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目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議題融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線上教學</w:t>
            </w:r>
          </w:p>
        </w:tc>
      </w:tr>
      <w:tr>
        <w:trPr>
          <w:trHeight w:val="59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報告老師！我要學簡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正確更新與維護常用的軟體。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遵守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公用電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使用規範。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利用簡報軟體編輯並播放簡報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學生能正確認識簡報與簡報的功能，從規劃到利用</w:t>
            </w:r>
            <w:r>
              <w:rPr>
                <w:rFonts w:eastAsia="標楷體"/>
                <w:lang w:val="en-US" w:eastAsia="en-US"/>
              </w:rPr>
              <w:t>PowerPoint</w:t>
            </w:r>
            <w:r>
              <w:rPr>
                <w:rFonts w:eastAsia="標楷體"/>
                <w:lang w:val="en-US" w:eastAsia="en-US"/>
              </w:rPr>
              <w:t>製作簡報及專題報告的能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評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網站、電子書導覽</w:t>
            </w:r>
          </w:p>
        </w:tc>
      </w:tr>
      <w:tr>
        <w:trPr>
          <w:trHeight w:val="5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大家一起做環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利用簡報軟體編輯並播放簡報。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培養學生以資訊技能作為擴展學習與溝通研究工具的習慣，並學會如何將資訊融入課程學習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評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Happy 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利用簡報軟體編輯並播放簡報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1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學生會利用製作簡報的技能，進行資料的搜尋、處理、分析、展示、應用與上台報告的能力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評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防疫大作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勤洗手保健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利用簡報軟體編輯並播放簡報。</w:t>
            </w:r>
          </w:p>
          <w:p>
            <w:pPr>
              <w:pStyle w:val="Normal"/>
              <w:snapToGrid w:val="false"/>
              <w:ind w:left="672" w:hanging="67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從個人專題報告的刊頭開始，在規劃過程中，使學生了解並形成概念，進而一步一步架構出自己的簡報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評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成語萬花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四格動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利用簡報軟體編輯並播放簡報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藉由個人簡報的規劃設計，引導學生認識網路倫理以及相關法律，明瞭個人資料保護與隱私權的重要性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評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視力保健小常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利用簡報軟體編輯並播放簡報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1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學生會利用製作簡報的技能，進行資料的搜尋、處理、分析、展示、應用與上台報告的能力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評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ascii="標楷體" w:hAnsi="標楷體" w:cs="標楷體" w:eastAsia="標楷體"/>
              </w:rPr>
              <w:t>認識臺灣古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專題介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利用簡報軟體編輯並播放簡報。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能遵守網路使用規範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1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學生會利用製作簡報的技能，進行資料的搜尋、處理、分析、展示、應用與上台報告的能力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tube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赤崁樓、紅毛城鹿港龍山寺介紹</w:t>
            </w:r>
          </w:p>
        </w:tc>
      </w:tr>
      <w:tr>
        <w:trPr>
          <w:trHeight w:val="5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</w:rPr>
              <w:t>臺灣野生動物保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守護臺灣石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利用簡報軟體編輯並播放簡報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1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學生能由製作簡報過程中，透過分組討論分享個人學習心得，提升資訊素養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評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育動物認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www.twlcat.org/</w:t>
            </w:r>
          </w:p>
        </w:tc>
      </w:tr>
      <w:tr>
        <w:trPr>
          <w:trHeight w:val="5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廿一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1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學生能由製作簡報過程中，透過分組討論分享個人學習心得，提升資訊素養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評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258" w:footer="0" w:bottom="89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sectPr>
      <w:type w:val="continuous"/>
      <w:pgSz w:w="11906" w:h="16838"/>
      <w:pgMar w:left="851" w:right="851" w:gutter="0" w:header="0" w:top="1258" w:footer="0" w:bottom="89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標題-粗體 字元"/>
    <w:qFormat/>
    <w:rPr>
      <w:rFonts w:ascii="Cambria" w:hAnsi="Cambria" w:eastAsia="標楷體" w:cs="Cambria"/>
      <w:b/>
      <w:bCs/>
      <w:kern w:val="2"/>
      <w:sz w:val="28"/>
      <w:szCs w:val="48"/>
      <w:lang w:val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CC"/>
      <w:kern w:val="0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8">
    <w:name w:val="表文中"/>
    <w:basedOn w:val="Style17"/>
    <w:qFormat/>
    <w:pPr>
      <w:ind w:left="0" w:right="0" w:hanging="0"/>
      <w:jc w:val="center"/>
    </w:pPr>
    <w:rPr/>
  </w:style>
  <w:style w:type="paragraph" w:styleId="Style19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九年一貫範本_高雄版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05:00Z</dcterms:created>
  <dc:creator>eduweb_w7</dc:creator>
  <dc:description/>
  <dc:language>en-US</dc:language>
  <cp:lastModifiedBy>User</cp:lastModifiedBy>
  <cp:lastPrinted>2022-05-06T12:15:00Z</cp:lastPrinted>
  <dcterms:modified xsi:type="dcterms:W3CDTF">2022-05-06T04:15:00Z</dcterms:modified>
  <cp:revision>4</cp:revision>
  <dc:subject/>
  <dc:title>資訊教學計畫</dc:title>
</cp:coreProperties>
</file>