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南一版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84"/>
        <w:gridCol w:w="1559"/>
        <w:gridCol w:w="1966"/>
        <w:gridCol w:w="3421"/>
        <w:gridCol w:w="1984"/>
        <w:gridCol w:w="1418"/>
        <w:gridCol w:w="1417"/>
        <w:gridCol w:w="1541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同教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color w:val="4472C4"/>
                <w:sz w:val="20"/>
                <w:szCs w:val="20"/>
              </w:rPr>
              <w:t>及線上教學規劃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變得好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最美的模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 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時能讓對方充分表達意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Ⅱ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懂適合程度的詩歌、戲劇，並說出聆聽內容的要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變得好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玩玩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 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時能讓對方充分表達意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清晰語音、適當語速和音量說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變得好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愛玉的變身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2 1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5 3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適當詞語、正確語法表達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Ⅱ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握說話的重點與順序，對談時能做適當的回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變得好好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讀寫練功房」多多的寶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5 3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b-Ⅱ-1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辭典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，理解生字新詞，提升閱讀效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，檢索資訊，吸收新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語文小小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楊修猜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種標點符號的用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種基本句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共同部件，擴充識字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才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語文小小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唱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義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、主旨與簡單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朗讀文本，表現抑揚頓挫與情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各種標點符號的用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語文小小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一飛沖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、現代散文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敘文本的結構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讀懂與學習階段相符的文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掌握句子和段落的意義與主要概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語文小小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種標點符號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、主旨與簡單結構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適合學習階段的摘要策略，擷取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根據表達需要，使用各種標點符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一起去旅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井仔腳鹽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b-Ⅱ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物或自然的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的飲食、服飾、交通工具、名勝古蹟及休閒娛樂等文化內涵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朗讀文本，表現抑揚頓挫與情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預測、推論、提問等策略，增進對文本的理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才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一起去旅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和魚一起游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義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、主旨與簡單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感受力、想像力等寫作基本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一起去旅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三峽老街樂藍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a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的飲食、服飾、交通工具、名勝古蹟及休閒娛樂等文化內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c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的藝術、信仰、思想等文化內涵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根據表達需要，使用各種標點符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一起去旅行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讀寫練功房」騎鐵馬郊遊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讀寫練功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e-Ⅱ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用文本的結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a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的飲食、服飾、交通工具、名勝古蹟及休閒娛樂等文化內涵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感受力、想像力等寫作基本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才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現在才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地球的眼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c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描述、列舉、因果等寫作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據、圖表、圖片、工具列等輔助說明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感受力、想像力等寫作基本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Ⅱ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仿寫童詩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現在才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枯木是大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、主旨與簡單結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敘文本的結構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適當詞語、正確語法表達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，理解生字新詞，提升閱讀效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現在才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課騎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邏輯、客觀、理性的說明，如科學知識、產品、環境等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據、圖表、圖片、工具列等輔助說明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Ⅱ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共同部件，擴充識字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現在才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-Ⅱ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、現代散文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邏輯、客觀、理性的說明，如科學知識、產品、環境等文本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記敘、抒情、說明及應用文本的特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Ⅱ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適合學習階段的摘要策略，擷取大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33660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33660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33660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33660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9:00Z</dcterms:created>
  <dc:creator>lisa wang</dc:creator>
  <dc:description/>
  <dc:language>en-US</dc:language>
  <cp:lastModifiedBy>User</cp:lastModifiedBy>
  <cp:lastPrinted>2022-05-04T15:26:00Z</cp:lastPrinted>
  <dcterms:modified xsi:type="dcterms:W3CDTF">2022-05-04T07:26:00Z</dcterms:modified>
  <cp:revision>6</cp:revision>
  <dc:subject/>
  <dc:title/>
</cp:coreProperties>
</file>