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三民區莊敬國小四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英語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翰林</w:t>
      </w:r>
      <w:r>
        <w:rPr>
          <w:rFonts w:eastAsia="標楷體" w:cs="標楷體" w:ascii="標楷體" w:hAnsi="標楷體"/>
          <w:b/>
          <w:sz w:val="28"/>
          <w:szCs w:val="28"/>
        </w:rPr>
        <w:t>Here We Go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35"/>
        <w:gridCol w:w="1182"/>
        <w:gridCol w:w="2977"/>
        <w:gridCol w:w="2552"/>
        <w:gridCol w:w="1701"/>
        <w:gridCol w:w="1417"/>
        <w:gridCol w:w="1265"/>
        <w:gridCol w:w="2108"/>
      </w:tblGrid>
      <w:tr>
        <w:trPr>
          <w:trHeight w:val="48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BACC6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Cs w:val="20"/>
              </w:rPr>
              <w:t xml:space="preserve">Phonics 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Cs w:val="20"/>
              </w:rPr>
              <w:t>Re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Cs w:val="20"/>
              </w:rPr>
              <w:t xml:space="preserve">view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B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唸出英語的語音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b-II-4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所學的字母拼讀規則（含看字讀音、聽音拼字）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C4BC9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C4BC96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Cs w:val="20"/>
              </w:rPr>
              <w:t xml:space="preserve">Starter Unit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B1</w:t>
            </w: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學習資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Y</w:t>
            </w:r>
            <w:r>
              <w:rPr>
                <w:rFonts w:eastAsia="標楷體" w:cs="標楷體" w:ascii="標楷體" w:hAnsi="標楷體"/>
                <w:szCs w:val="24"/>
              </w:rPr>
              <w:t>outube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語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網站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Cs w:val="20"/>
              </w:rPr>
              <w:t>天氣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Unit 1 H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ow’s the weather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B1</w:t>
            </w: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eastAsia="標楷體" w:cs="Comic Sans MS"/>
                <w:color w:val="000000"/>
                <w:kern w:val="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Cs w:val="20"/>
              </w:rPr>
              <w:t>感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Ar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e you thirsty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B1</w:t>
            </w: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節慶教學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Hallowee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B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8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了解課堂中所介紹的國外主要節慶習俗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Review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ind w:right="-2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期中評量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Mi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d-term ex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食物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Unit 3  Wh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at are these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exact" w:line="260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Unit 4  Do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 xml:space="preserve"> you want some pizza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語調說出簡易句型的句子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節慶教學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Christma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-E-B1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C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8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了解課堂中所介紹的國外主要節慶習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食物</w:t>
            </w:r>
          </w:p>
          <w:p>
            <w:pPr>
              <w:pStyle w:val="Normal"/>
              <w:spacing w:lineRule="exact" w:line="260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Unit 4  Do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 xml:space="preserve"> you want some pizza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2-II-6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語調說出簡易句型的句子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 xml:space="preserve">Review 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積極參與各種課堂練習活動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期末評量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Fi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nal ex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能以正確的發音及適切的速度朗讀簡易句型的句子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紙筆測驗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0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20"/>
                <w:szCs w:val="20"/>
              </w:rPr>
              <w:t>學習統整回顧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Fi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  <w:t>nal Revie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英</w:t>
            </w:r>
            <w:r>
              <w:rPr>
                <w:rFonts w:eastAsia="標楷體" w:cs="新細明體;PMingLiU" w:ascii="標楷體" w:hAnsi="標楷體"/>
                <w:szCs w:val="24"/>
              </w:rPr>
              <w:t>-E-A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5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6-II-2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ind w:right="-2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Ac-II-3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B-II-1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FF0000"/>
          <w:kern w:val="0"/>
          <w:sz w:val="23"/>
          <w:szCs w:val="23"/>
          <w:u w:val="single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color w:val="000000"/>
          <w:sz w:val="23"/>
          <w:szCs w:val="23"/>
        </w:rPr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>
          <w:rFonts w:ascii="標楷體" w:hAnsi="標楷體" w:eastAsia="標楷體" w:cs="標楷體"/>
          <w:color w:val="FF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18:00Z</dcterms:created>
  <dc:creator>User</dc:creator>
  <dc:description/>
  <dc:language>en-US</dc:language>
  <cp:lastModifiedBy>User</cp:lastModifiedBy>
  <cp:lastPrinted>2022-04-28T15:42:00Z</cp:lastPrinted>
  <dcterms:modified xsi:type="dcterms:W3CDTF">2022-04-28T07:42:00Z</dcterms:modified>
  <cp:revision>9</cp:revision>
  <dc:subject/>
  <dc:title/>
</cp:coreProperties>
</file>