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南一版自然科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84"/>
        <w:gridCol w:w="993"/>
        <w:gridCol w:w="2551"/>
        <w:gridCol w:w="2693"/>
        <w:gridCol w:w="1843"/>
        <w:gridCol w:w="1701"/>
        <w:gridCol w:w="1559"/>
        <w:gridCol w:w="1116"/>
      </w:tblGrid>
      <w:tr>
        <w:trPr>
          <w:trHeight w:val="48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生活中有趣的力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物體受力的變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d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受外在因素作用時，物質或自然現象可能會改變。改變有些較快、有些較慢；有些可以回復，有些則不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d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有各不同形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中有趣的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的三要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INc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的表示法，包括大小、方向與作用點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d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力可能會使物體改變運動情形或形狀，當物體受力變形時，有的可恢復原狀，有的不能恢復原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類所觀察到的自然科學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行觀察，進而能察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生活中有趣的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浮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使用工具或自訂參考標準可量度與比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d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力有各不同形式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類所觀察到的自然科學現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昆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b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常見動物的外部型態主要分為頭、軀幹和肢，但不同類別動物肢各部位特徵和名稱常有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的環境有不同的生物生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昆蟲家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昆蟲的生存妙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b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植物的外部型態和內部構造與其生長、行為；繁衍後代和適應環境有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適當的工具觀察不同大小、距離位置的物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辨所觀察到的自然科學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h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有系統的分類與表達方式，與他人溝通自己的想法與發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昆蟲家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昆蟲與生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e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界的物體、生物、環境間常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f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類活動對環境造成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持對自然現象的好奇心，透過不斷的探尋和提問，常會有新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i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探討自然與物質世界的規律性，感受發現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作品製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水的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的移動情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有三態變化及毛細現象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e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簡單形式的口語、文字或圖畫等，表達探究之過程、發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水的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通管原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虹吸現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b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虹吸現象可用來將容器中的水吸出；連通管可測水平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e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c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利用簡單形式的口語、文字或圖畫等，表達探究之過程、發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了解臺灣的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的環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向、距離可用以表示物體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f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震會造成嚴重的災害，平時的準備與防震能降低損害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行觀察，進而能察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學習資源</w:t>
            </w:r>
            <w:r>
              <w:rPr>
                <w:rFonts w:eastAsia="標楷體" w:cs="標楷體" w:ascii="標楷體" w:hAnsi="標楷體"/>
              </w:rPr>
              <w:t>goog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搜尋台灣環境、環保團體與天然災害史介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了解臺灣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的災害與防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表具有岩石、砂、土壤等不同環境各有特徵可以分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d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受外在因素作用時，物質或自然現象可能會改變。改變有些較快、有些較慢；有些可以回復，有些則不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各種感官了解生活週遭事物的屬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學習資源</w:t>
            </w:r>
            <w:r>
              <w:rPr>
                <w:rFonts w:eastAsia="標楷體" w:cs="標楷體" w:ascii="標楷體" w:hAnsi="標楷體"/>
              </w:rPr>
              <w:t>goog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搜尋台灣環境、環保團體與天然災害史介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、了解臺灣環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土保持的重要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f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類活動對環境造成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g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環境中有許多資源。人類生存與生活需依賴自然環境中的各種資源，但自然資源都是有限的，需要珍惜使用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行觀察，進而能察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據觀察、蒐集資料、閱讀、思考、討論等，提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9:00Z</dcterms:created>
  <dc:creator>lisa wang</dc:creator>
  <dc:description/>
  <dc:language>en-US</dc:language>
  <cp:lastModifiedBy>User</cp:lastModifiedBy>
  <cp:lastPrinted>2021-10-04T10:40:00Z</cp:lastPrinted>
  <dcterms:modified xsi:type="dcterms:W3CDTF">2022-05-12T08:29:00Z</dcterms:modified>
  <cp:revision>2</cp:revision>
  <dc:subject/>
  <dc:title/>
</cp:coreProperties>
</file>