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南一版國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68"/>
        <w:gridCol w:w="3650"/>
        <w:gridCol w:w="2020"/>
        <w:gridCol w:w="1701"/>
        <w:gridCol w:w="1422"/>
        <w:gridCol w:w="1403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天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人做事做長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流暢的遣詞造句、安排段落、組織成篇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本文過渡段落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掌握主旨，了解做人做事的道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天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雀錯了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句型及造句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模仿課文敘事、舉例的方式完成段落仿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落仿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分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天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箭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和小組成員合作完成戲劇表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劇本的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本課心得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報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天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人群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流暢的遣詞造句、安排段落、組織成篇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課文結構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同學為自己服務及為同學服務的事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服務事蹟及心得編排完成通順的文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天地一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和他人交換意見，口述見聞，或當眾作簡要演說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簡易的六書原則，輔助認字，理解字義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記下演說的注意事項並實際上台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上台經驗檢討改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象形與指事造字方法的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象形與指事造字方法的例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抱海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南方澳去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新詩寫作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實踐朗讀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生活經驗中找出例子完成新詩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詩寫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抱海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送螃蟹過馬路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課文段落重點並完成結構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環境保育的新聞及相關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、分享及創作與海洋有關的故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抱海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朝聖者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段落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判斷每段落相應的情緒並完成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本課閱讀心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天地二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把握修辭的特性，並加以練習及運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不同的文類及題材的作品，擴充閱讀範圍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類疊修辭寫出條件句之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會意與形聲造字方法的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會意與形聲造字方法的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課本科普文章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科普文章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句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自然科學博物館學習資源</w:t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鬼頭刀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思考並體會文章中解決問題的過程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文章中找出重點並寫成作者的解決問題流程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聯想自身經驗，分享曾經遇到的困難與解決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的發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，是一種感動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本課結構圖，了解議論文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文章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舉出符合文章主旨的實際例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的發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尋找藝術精靈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把握修辭的特性，並加以練習及運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練習從審題、立意、選材、安排段落及組織等步驟，習寫作文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課文使用的修辭，模仿其寫作方式完成一篇景點介紹作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文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的發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黑暗中乘著音樂飛翔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不同摹寫法描寫生活中的場景，完成段落仿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課文閱讀心得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寫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落寫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的發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信的藍衣女子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刪去法找出自然段的段落關鍵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關鍵詞組合順序發現文字運鏡手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瀏覽器資料搜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天地三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簡易的文法及修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2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概略知道寫作的步驟，如：從蒐集材料到審題、立意、選材及安排段落、組織成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3-5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知道古今書法名家相關的故事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判斷不同句子中的譬喻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喩、暗喻、略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照寫作步驟完成週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王羲之與柳公權的故事及心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家風華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耶誕禮物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文章找出故事主角的情緒轉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文章主旨連結生活經驗，說出禮物的要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家風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遊詩情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兩首詩的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作者寫作特色，並將唐詩轉成圖文，完成小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書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家風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書齋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兩種方法摘出段落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聯想自己的書齋並完成圖文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文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天地四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簡易的文法及修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文章中排比修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判斷轉折句的關鍵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歸納分類不同種類小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戰年糕妖魔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組織結構的知識（如：順序、因果、對比關係）閱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習作表格之引導找出文章劇情發展概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推論並與同學討論：作者如何寫出以貓為主角的文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文章的主旨、取材及結構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寫出課文相關語詞並用於文句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不同課文的文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每一課文章的大意及主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5-03T10:16:00Z</cp:lastPrinted>
  <dcterms:modified xsi:type="dcterms:W3CDTF">2022-05-03T02:16:00Z</dcterms:modified>
  <cp:revision>138</cp:revision>
  <dc:subject/>
  <dc:title/>
</cp:coreProperties>
</file>