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翰林版數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17"/>
        <w:gridCol w:w="3544"/>
        <w:gridCol w:w="3260"/>
        <w:gridCol w:w="1418"/>
        <w:gridCol w:w="1422"/>
        <w:gridCol w:w="1403"/>
        <w:gridCol w:w="1575"/>
      </w:tblGrid>
      <w:tr>
        <w:trPr>
          <w:trHeight w:val="11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議題融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規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單元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多位小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"5-n-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認識多位小數，並做比較與加、減與整數倍的計算，以及解決生活中的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  <w:t>5-n-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將分數、小數標記在數線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C-R-0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能察覺生活中與數學相關的情境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做三位小數的化聚、位值與大小比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熟練多位小數的加減計 算，並用以解決日常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分數和小數標記 在數線上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數與公因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理解因數和倍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識兩數的公因數、公倍數、最大公因數與最小公倍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多層面的理解，數學可以用來解決日常生活所遇到的問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因數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不同方法求出公因數，並做生活解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透過列舉法找到最大公因數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倍數與公倍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理解因數和倍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識兩數的公因數、公倍數、最大公因數與最小公倍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C-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一般語言及數學語言說明解題的過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倍數的意義並解決倍數的應用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判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倍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不同方法求出公倍數，並做生活解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透過列舉法找到最大公倍數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面圖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s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透過操作，理解三角形三內角和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s-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透過操作，理解三角形任意兩邊和大於第三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s-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識圓心角，並認識扇形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透過操作，理解三角形兩邊和大於第三邊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「三角形三角和 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」的性質解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正多邊形、圓心角、扇形的定義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形創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一教育平臺、學習吧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位數的乘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熟練整數乘、除的直式計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察覺生活中與數學相關的情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C-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一般語言及數學語言說明解題的過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熟練四位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位數的直式計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熟練四位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位數 的直式計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直式解決情境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、幾何、內部連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與應用（一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識多位小數，並做比較與加、減與整數倍的計算，以及解決生活中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多層面的理解，數學可以用來解決日常生活所遇到的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C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數學語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內涵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解決生活中「加、減與整數倍」、「因、倍數」、「三角形的內角和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度的性質」的計算問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一週第十二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擴分、約分和通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約分、擴分處理等值分數的換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通分作簡單異分母分數的比較與加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察覺生活中與數學相關的情境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約分、擴分找出等值分數。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通分做異分母分數的比較。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解決情境應用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三週第十四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異分母分數的加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通分作簡單異分母分數的比較與加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T-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把待解的問題轉化成數學的問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通分解決異分母分數的加減計算。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解決生活情境中異分母分數的應用問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五週第十六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、代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則運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a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在具體情境中，理解乘法對加法的分配律，並運用於簡化計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a-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熟練運用四則運算的性質，做整數四則混合計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S-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多層面的理解，數學可以用來解決日常生活所遇到的問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「先乘再除與先除再乘的結果相同」和「連除兩數相當於除此兩數之積」的規則簡化計算。 能解決生活情境中的整數四則問題。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解決生活情境中的四 則問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七週第十八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、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面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1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切割重組，理解三角形、平行四邊形與梯形的面積公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察覺生活中與數學相關的情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S-0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一數學問題可有不同的解法，並嘗試不同的解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切割重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理 解平行四邊形、三角形、梯形的面積公式。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三角形、平行四邊形、或梯形的面積公式計算複合圖形的面積，並能解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形創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一教育平臺、學習吧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九週第二十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幾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對稱圖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s-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識線對稱與簡單平面圖形的線對稱性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S-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了解如何利用觀察、分類、歸納、演繹、類比等方式來解決問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判斷出線對稱圖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舉出線對稱圖形的例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畫出線對稱圖形並引入對稱點、對稱邊、對稱角的概念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紙筆測驗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形創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一教育平臺、學習吧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一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與量、幾何、代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與應用（二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n-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在具體情境中，解決三步驟問題，並能併式計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a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在具體情境中，理解乘法對加法的分配律，並運用於簡化計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R-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察覺生活中與數學相關的情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-E-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評析解法的優缺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解決生活情境中的四則運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發現生活中的線對稱圖形，並回答相關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計算複合圖形的面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針對不同情境利用不同方式解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若為一個單元或主題跨數週實施，可合併欄位書寫。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議題融入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」中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法定議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為必要項目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每學年度核定函辦理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ind w:left="1904" w:hanging="153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請與</w:t>
      </w:r>
      <w:r>
        <w:rPr>
          <w:rFonts w:ascii="標楷體" w:hAnsi="標楷體" w:cs="標楷體" w:eastAsia="標楷體"/>
          <w:color w:val="000000"/>
          <w:sz w:val="20"/>
          <w:szCs w:val="20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color w:val="000000"/>
          <w:sz w:val="20"/>
          <w:szCs w:val="20"/>
          <w:bdr w:val="single" w:sz="4" w:space="0" w:color="000000"/>
        </w:rPr>
        <w:t>-2</w:t>
      </w:r>
      <w:r>
        <w:rPr>
          <w:rFonts w:eastAsia="標楷體" w:cs="標楷體" w:ascii="標楷體" w:hAnsi="標楷體"/>
          <w:color w:val="000000"/>
          <w:sz w:val="20"/>
          <w:szCs w:val="20"/>
        </w:rPr>
        <w:t>(e</w:t>
      </w:r>
      <w:r>
        <w:rPr>
          <w:rFonts w:eastAsia="標楷體" w:cs="標楷體" w:ascii="標楷體" w:hAnsi="標楷體"/>
          <w:color w:val="000000"/>
          <w:sz w:val="20"/>
          <w:szCs w:val="20"/>
        </w:rPr>
        <w:t>-2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法</w:t>
      </w:r>
      <w:r>
        <w:rPr>
          <w:rFonts w:ascii="標楷體" w:hAnsi="標楷體" w:cs="標楷體" w:eastAsia="標楷體"/>
          <w:color w:val="000000"/>
          <w:sz w:val="20"/>
          <w:szCs w:val="20"/>
        </w:rPr>
        <w:t>律規定教育</w:t>
      </w:r>
      <w:r>
        <w:rPr>
          <w:rFonts w:ascii="標楷體" w:hAnsi="標楷體" w:cs="標楷體" w:eastAsia="標楷體"/>
          <w:color w:val="000000"/>
          <w:sz w:val="20"/>
          <w:szCs w:val="20"/>
        </w:rPr>
        <w:t>議題或重要宣導融入課程</w:t>
      </w:r>
      <w:r>
        <w:rPr>
          <w:rFonts w:ascii="標楷體" w:hAnsi="標楷體" w:cs="標楷體" w:eastAsia="標楷體"/>
          <w:color w:val="000000"/>
          <w:sz w:val="20"/>
          <w:szCs w:val="20"/>
        </w:rPr>
        <w:t>規劃</w:t>
      </w:r>
      <w:r>
        <w:rPr>
          <w:rFonts w:ascii="標楷體" w:hAnsi="標楷體" w:cs="標楷體" w:eastAsia="標楷體"/>
          <w:color w:val="000000"/>
          <w:sz w:val="20"/>
          <w:szCs w:val="20"/>
        </w:rPr>
        <w:t>檢核表</w:t>
      </w:r>
      <w:r>
        <w:rPr>
          <w:rFonts w:ascii="標楷體" w:hAnsi="標楷體" w:cs="標楷體" w:eastAsia="標楷體"/>
          <w:color w:val="000000"/>
          <w:sz w:val="20"/>
          <w:szCs w:val="20"/>
        </w:rPr>
        <w:t>」相對照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六年級第二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0"/>
          <w:szCs w:val="20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線上教學」，請各校於每學期各領域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45:00Z</dcterms:created>
  <dc:creator>User</dc:creator>
  <dc:description/>
  <dc:language>en-US</dc:language>
  <cp:lastModifiedBy>User</cp:lastModifiedBy>
  <cp:lastPrinted>2022-06-01T14:13:00Z</cp:lastPrinted>
  <dcterms:modified xsi:type="dcterms:W3CDTF">2022-06-01T06:13:00Z</dcterms:modified>
  <cp:revision>43</cp:revision>
  <dc:subject/>
  <dc:title/>
</cp:coreProperties>
</file>