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康軒版綜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19"/>
        <w:gridCol w:w="1892"/>
        <w:gridCol w:w="3827"/>
        <w:gridCol w:w="1701"/>
        <w:gridCol w:w="1422"/>
        <w:gridCol w:w="1403"/>
        <w:gridCol w:w="1575"/>
      </w:tblGrid>
      <w:tr>
        <w:trPr>
          <w:trHeight w:val="11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週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主題名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能力指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評量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議題融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規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生活進行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活動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想法新嘗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自己適應新環境的策略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生活中面對新環境的經驗，以及曾經遇到的適應問題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出剛升上高年級面對新生活的想法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考適應新環境遭遇問題時的方法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各種適應新環境的策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生活進行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活動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走出自己的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自己適應新環境的策略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擇適合個人的適應策略並實際執行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視個人運用並執行策略的狀況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運用策略適應環境的感受及樂趣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視執行策略的狀況並修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職業試探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涯 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shd w:fill="FFFFFF" w:val="clear"/>
              </w:rPr>
              <w:t>E4 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FFFFFF" w:val="clear"/>
              </w:rPr>
              <w:t>認識自己的特質與興趣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際跑跳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活動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格特質大不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合宜的態度與人相處，並能有效的處理人際互動的問題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每個人特質的異同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和不同特質的人相處的經驗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相處不愉快的原因，並嘗試改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七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際跑跳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活動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處有策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合宜的態度與人相處，並能有效的處理人際互動的問題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角色扮演，了解造成人際互動問題的原因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考量多方的建議，運用同理心，了解他人的想法及感受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執行策略解決人際互動中遇到的困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省思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八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際跑跳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活動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互動有妙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合宜的態度與人相處，並能有效的處理人際互動的問題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解決人際互動問題的經驗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討人際互動策略失敗的原因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省思、修正、再執行的循環解決人際互動的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九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尊重心關懷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活動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食無國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尊重與關懷不同的族群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享嘗試各族群特色飲食的感受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各族群飲食與文化相互間的關係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接納不同族群的特色飲食文化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outub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吧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一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尊重心關懷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活動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文化你我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尊重與關懷不同的族群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不同族群的文化特色與習俗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不同族群文化特色與習俗的差異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尊重與包容各族群的文化特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outube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吧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二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三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尊重心關懷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活動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讓愛傳出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尊重與關懷不同的族群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會不同族群的心情與感受，以同理心對待他們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生活周遭需付出關懷的族群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畫並執行關懷族群行動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持續關懷與服務各種族群，培養尊重與包容不同族群的思維和態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四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五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守護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活動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自然受傷了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環境的改變與破壞可能帶來的危險，並珍惜生態環境與資源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生活周遭環境的改變，發現目前的環境問題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環境異常變化對生活造成的影響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繪製心智圖分析環境變化的原因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究個人能為生活環境的改善而做的努力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紀錄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六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七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守護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活動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綠色生活達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環境的改變與破壞可能帶來的危險，並珍惜生態環境與資源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並嘗試社會團體所推動的環保節能行動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落實環保觀念，提出減緩地球環境惡化的具體做法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畫綠色生活行動，在家庭和學校執行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修正綠色生活行動計畫，持續實踐環境保護行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5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八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十九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解環境危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活動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颱風地震應變通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周遭環境或人為的潛藏危機，運用各項資源或策略化解危險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不同的居住地區和環境，防颱準備也有所不同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畫適合自己家的防颱檢核表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在不同的環境中，應有不同的防震反應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面對颱風和地震時做好準備並尋求可運用的資源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演練遇到災害時的應變與逃生技巧，思考防止災害擴大的做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蒐集整理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演練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十週第二十一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單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化解環境危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活動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火災意外慎因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周遭環境或人為的潛藏危機，運用各項資源或策略化解危險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核居家防火安全事項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掌握火災應變與脫困方法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演練遇到火災時的應變與逃生避難步驟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避免一氧化碳中毒的做法和緊急處理方法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瓦斯漏氣的處理要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態度評量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參與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蒐集整理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頭發表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操作演練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發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若為一個單元或主題跨數週實施，可合併欄位書寫。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議題融入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」中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法定議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為必要項目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每學年度核定函辦理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ind w:left="1904" w:hanging="153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請與</w:t>
      </w:r>
      <w:r>
        <w:rPr>
          <w:rFonts w:ascii="標楷體" w:hAnsi="標楷體" w:cs="標楷體" w:eastAsia="標楷體"/>
          <w:color w:val="000000"/>
          <w:sz w:val="20"/>
          <w:szCs w:val="20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color w:val="000000"/>
          <w:sz w:val="20"/>
          <w:szCs w:val="20"/>
          <w:bdr w:val="single" w:sz="4" w:space="0" w:color="000000"/>
        </w:rPr>
        <w:t>-2</w:t>
      </w:r>
      <w:r>
        <w:rPr>
          <w:rFonts w:eastAsia="標楷體" w:cs="標楷體" w:ascii="標楷體" w:hAnsi="標楷體"/>
          <w:color w:val="000000"/>
          <w:sz w:val="20"/>
          <w:szCs w:val="20"/>
        </w:rPr>
        <w:t>(e</w:t>
      </w:r>
      <w:r>
        <w:rPr>
          <w:rFonts w:eastAsia="標楷體" w:cs="標楷體" w:ascii="標楷體" w:hAnsi="標楷體"/>
          <w:color w:val="000000"/>
          <w:sz w:val="20"/>
          <w:szCs w:val="20"/>
        </w:rPr>
        <w:t>-2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法</w:t>
      </w:r>
      <w:r>
        <w:rPr>
          <w:rFonts w:ascii="標楷體" w:hAnsi="標楷體" w:cs="標楷體" w:eastAsia="標楷體"/>
          <w:color w:val="000000"/>
          <w:sz w:val="20"/>
          <w:szCs w:val="20"/>
        </w:rPr>
        <w:t>律規定教育</w:t>
      </w:r>
      <w:r>
        <w:rPr>
          <w:rFonts w:ascii="標楷體" w:hAnsi="標楷體" w:cs="標楷體" w:eastAsia="標楷體"/>
          <w:color w:val="000000"/>
          <w:sz w:val="20"/>
          <w:szCs w:val="20"/>
        </w:rPr>
        <w:t>議題或重要宣導融入課程</w:t>
      </w:r>
      <w:r>
        <w:rPr>
          <w:rFonts w:ascii="標楷體" w:hAnsi="標楷體" w:cs="標楷體" w:eastAsia="標楷體"/>
          <w:color w:val="000000"/>
          <w:sz w:val="20"/>
          <w:szCs w:val="20"/>
        </w:rPr>
        <w:t>規劃</w:t>
      </w:r>
      <w:r>
        <w:rPr>
          <w:rFonts w:ascii="標楷體" w:hAnsi="標楷體" w:cs="標楷體" w:eastAsia="標楷體"/>
          <w:color w:val="000000"/>
          <w:sz w:val="20"/>
          <w:szCs w:val="20"/>
        </w:rPr>
        <w:t>檢核表</w:t>
      </w:r>
      <w:r>
        <w:rPr>
          <w:rFonts w:ascii="標楷體" w:hAnsi="標楷體" w:cs="標楷體" w:eastAsia="標楷體"/>
          <w:color w:val="000000"/>
          <w:sz w:val="20"/>
          <w:szCs w:val="20"/>
        </w:rPr>
        <w:t>」相對照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六年級第二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0"/>
          <w:szCs w:val="20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線上教學」，請各校於每學期各領域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9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45:00Z</dcterms:created>
  <dc:creator>User</dc:creator>
  <dc:description/>
  <dc:language>en-US</dc:language>
  <cp:lastModifiedBy>User</cp:lastModifiedBy>
  <cp:lastPrinted>2022-05-03T10:18:00Z</cp:lastPrinted>
  <dcterms:modified xsi:type="dcterms:W3CDTF">2022-05-03T02:18:00Z</dcterms:modified>
  <cp:revision>13</cp:revision>
  <dc:subject/>
  <dc:title/>
</cp:coreProperties>
</file>