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baseline"/>
        <w:rPr>
          <w:rFonts w:ascii="標楷體" w:hAnsi="標楷體" w:eastAsia="標楷體" w:cs="Times New Roman"/>
          <w:color w:val="000000" w:themeColor="text1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 w:themeColor="text1"/>
          <w:kern w:val="2"/>
          <w:sz w:val="28"/>
          <w:szCs w:val="28"/>
          <w:bdr w:val="single" w:sz="4" w:space="0" w:color="000000"/>
        </w:rPr>
        <w:t>附件伍</w:t>
      </w:r>
      <w:r>
        <w:rPr>
          <w:rFonts w:eastAsia="標楷體" w:cs="Times New Roman" w:ascii="標楷體" w:hAnsi="標楷體"/>
          <w:color w:val="000000" w:themeColor="text1"/>
          <w:kern w:val="2"/>
          <w:sz w:val="28"/>
          <w:szCs w:val="28"/>
          <w:bdr w:val="single" w:sz="4" w:space="0" w:color="000000"/>
        </w:rPr>
        <w:t>-2</w:t>
      </w:r>
    </w:p>
    <w:p>
      <w:pPr>
        <w:pStyle w:val="Normal"/>
        <w:widowControl/>
        <w:jc w:val="center"/>
        <w:textAlignment w:val="baseline"/>
        <w:rPr>
          <w:rFonts w:ascii="標楷體" w:hAnsi="標楷體" w:eastAsia="標楷體" w:cs="Times New Roman"/>
          <w:b/>
          <w:b/>
          <w:color w:val="000000" w:themeColor="text1"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高雄市三民區莊敬國小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  <w:u w:val="single"/>
        </w:rPr>
        <w:t xml:space="preserve"> 五 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年級第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  <w:u w:val="single"/>
        </w:rPr>
        <w:t xml:space="preserve"> 一 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學期【康軒版自然領域】課程計畫</w:t>
      </w:r>
      <w:r>
        <w:rPr>
          <w:rFonts w:eastAsia="標楷體" w:cs="Times New Roman" w:ascii="標楷體" w:hAnsi="標楷體"/>
          <w:b/>
          <w:color w:val="000000" w:themeColor="text1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color w:val="000000" w:themeColor="text1"/>
          <w:kern w:val="2"/>
          <w:sz w:val="28"/>
          <w:szCs w:val="28"/>
        </w:rPr>
        <w:t>九年一貫</w:t>
      </w:r>
      <w:r>
        <w:rPr>
          <w:rFonts w:eastAsia="標楷體" w:cs="Times New Roman" w:ascii="標楷體" w:hAnsi="標楷體"/>
          <w:b/>
          <w:color w:val="000000" w:themeColor="text1"/>
          <w:kern w:val="2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1582"/>
        <w:gridCol w:w="4937"/>
        <w:gridCol w:w="2694"/>
        <w:gridCol w:w="1418"/>
        <w:gridCol w:w="1276"/>
        <w:gridCol w:w="1275"/>
        <w:gridCol w:w="85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週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單元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/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主題名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能力指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議題融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線上教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線上教學規劃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無則免填</w:t>
            </w: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一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二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、觀測太陽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天中太陽位置的變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科學性的探究活動中，了解科學知識是經過考驗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同一物品的影子，在陽光下的變化情形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光源的方位，會對物品影子的方向及長短造成影響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日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三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四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、觀測太陽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年中太陽位置的變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將資料用合適的圖表來表達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用適當的方式表述資料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例如數線、表格、曲線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長期觀測，發現太陽升落方位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或最大高度角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在改變，在夜晚同一時間，四季的星象也不同，但它們有年度的規律變化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日出的方位會因季節而有差異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分析不同季節的太陽觀測資料，並進而得出一年中太陽的方位與高度角變化具有規律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發表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00" w:themeColor="text1"/>
                <w:kern w:val="2"/>
                <w:szCs w:val="24"/>
              </w:rPr>
              <w:t>線上教學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Cs w:val="24"/>
              </w:rPr>
              <w:t>看因材網影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 w:themeColor="text1"/>
                <w:kern w:val="2"/>
                <w:szCs w:val="24"/>
              </w:rPr>
              <w:t>看完影片後寫線上測驗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五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一、觀測太陽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太陽與生活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對他人的資訊或報告提出合理的求證和質疑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太陽是一顆會發光、發熱的星球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太陽對地球的重要性。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生活中有些事物在利用陽光時，會受到太陽的方位或高度角影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上課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六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七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植物的奧祕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植物的構造和功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體會在執行的環節中，有許多關鍵性的因素需要考量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水分在植物體內的進出情形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八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植物的奧祕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植物的構造和功能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植物花、果實和種子的功能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花的授粉過程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種子與果實如何發育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植物散播種子的方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九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植物的奧祕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植物的繁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有些植物可以利用種子、根、莖或葉來繁殖後代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透過資料蒐集及閱讀，選擇並實際繁殖植物。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知道不同繁殖方式的差異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、植物的奧祕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植物的特徵和分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依差異的程度，做第二層次以上的分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2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藉著對動物及植物的認識，自訂一些標準將動物、植物分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有時實驗情況雖然相同，也可能因存在著未能控制的因素之影響，使得產生的結果有差異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體會在執行的環節中，有許多關鍵性的因素需要考量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辨識植物的外形、繁殖方式和生活環境等特徵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自訂標準，進行植物的分類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一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二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三、熱對物質的影響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物質受熱後的變化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別本量與改變量之不同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例如溫度與溫度的變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2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改變量與本量之比例，評估變化程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辨識出資料的特徵及通則性並做詮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物質的性質，探討光、溫度、和空氣對物質性質變化的影響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物質的溶解性質、水溶液的導電性、酸鹼性、蒸發、擴散、脹縮、軟硬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熱在生活中的重要性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物質受熱後可能產生的變化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液體和氣體具有遇熱膨脹、遇冷收縮的性質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三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四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三、熱對物質的影響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熱的傳播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5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熱由高溫往低溫傳播，傳播的方式有傳導、對流、輻射。傳播時會因材料、空間形狀而不同。此一知識可應用於保溫或散熱上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6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日常用品的製造材料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如木材、金屬、塑膠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相信現象的變化有其原因，要獲得什麼結果，須營造什麼變因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體會在執行的環節中，有許多關鍵性的因素需要考量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許多巧妙的工具常是簡單科學原理的應用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熱傳導的傳播方式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熱在不同材質的固體中，傳導的快慢不同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各種傳熱快慢不同的材質，在生活中的應用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觀察記錄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五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三、熱對物質的影響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保溫與散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1-3-2-1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實驗前，估量「變量」可能的大小及變化範圍。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1-3-4-4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由實驗的結果，獲得研判的論點。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5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熱由高溫往低溫傳播，傳播的方式有傳導、對流、輻射。傳播時會因材料、空間形狀而不同。此一知識可應用於保溫或散熱上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6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日常用品的製造材料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如木材、金屬、塑膠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6-3-3-1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能規劃、組織探討活動。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  <w:t>6-3-3-2</w:t>
            </w: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體會在執行的環節中，有許多關鍵性的因素需要考量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生活中常見的保溫用具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保溫的原理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影響保溫因素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常見的散熱用具或裝置。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影響散熱的因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報告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六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七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四、空氣與燃燒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氧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氧及二氧化碳的性質；氧的製造、燃燒之了解、氧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生鏽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等，二氧化碳的製造、溶於水的特性、空氣污染等現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經由細心、切實的探討，獲得的資料才可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可以幫助物質燃燒的方法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藉由實驗證明燃燒需要空氣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小組表現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八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十九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四、空氣與燃燒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二氧化碳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規劃的實驗步驟來執行操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1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一個問題或事件，常可由不同的角度來觀察而看出不同的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時，確認相關的變因，做操控運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3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系列的相關活動，綜合說出活動的主要特徵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清楚的傳述科學探究的過程和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氧及二氧化碳的性質；氧的製造、燃燒之了解、氧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生鏽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等，二氧化碳的製造、溶於水的特性、空氣污染等現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3-3-0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發現運用科學知識來作推論，可推測一些事並獲得證實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物質燃燒會產生二氧化碳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認識以澄清石灰水檢驗二氧化碳的方法。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二氧化碳無法幫助物質燃燒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討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二十週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color w:val="000000" w:themeColor="text1"/>
                <w:kern w:val="2"/>
                <w:szCs w:val="24"/>
              </w:rPr>
              <w:t>第二十一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四、空氣與燃燒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燃燒與滅火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1-3-4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由一些不同來源的資料，整理出一個整體性的看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4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由實驗的結果，獲得研判的論點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4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願意與同儕相互溝通，共享活動的樂趣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1-3-5-5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傾聽別人的報告，並做適當的回應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2-3-3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探討氧及二氧化碳的性質；氧的製造、燃燒之了解、氧化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生鏽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等，二氧化碳的製造、溶於水的特性、空氣污染等現象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5-3-1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依據自己所理解的知識，做最佳抉擇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察覺不同的辦法，常也能做出相同的結果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2-3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面對問題時，能做多方思考，提出解決方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6-3-3-1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能規劃、組織探討活動。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  <w:t>7-3-0-2</w:t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把學習到的科學知識和技能應用於生活中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有些物質可以燃燒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知道燃燒三個要件：可燃物、助燃物、達到燃點。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了解控制燃燒的三要件，就可以達到滅火的目的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口頭發表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資料蒐集</w:t>
            </w:r>
            <w:r>
              <w:rPr>
                <w:rFonts w:eastAsia="標楷體" w:cs="Times New Roman" w:ascii="標楷體" w:hAnsi="標楷體"/>
                <w:bCs/>
                <w:color w:val="000000" w:themeColor="text1"/>
                <w:kern w:val="2"/>
                <w:szCs w:val="24"/>
              </w:rPr>
              <w:br/>
            </w: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實驗操作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bCs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習作評量</w:t>
            </w:r>
          </w:p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Cs/>
                <w:color w:val="000000" w:themeColor="text1"/>
                <w:kern w:val="2"/>
                <w:szCs w:val="24"/>
              </w:rPr>
              <w:t>整理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Times New Roman"/>
                <w:color w:val="000000" w:themeColor="text1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 w:themeColor="text1"/>
                <w:kern w:val="2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標楷體" w:hAnsi="標楷體" w:eastAsia="標楷體" w:cs="標楷體"/>
                <w:color w:val="000000" w:themeColor="text1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 w:themeColor="text1"/>
                <w:kern w:val="2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Times New Roman"/>
          <w:color w:val="000000" w:themeColor="text1"/>
          <w:kern w:val="2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>1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Times New Roman" w:hAnsi="Times New Roman" w:eastAsia="新細明體" w:cs="Times New Roman"/>
          <w:color w:val="000000" w:themeColor="text1"/>
          <w:kern w:val="2"/>
          <w:szCs w:val="24"/>
        </w:rPr>
      </w:pP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>2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：「</w:t>
      </w:r>
      <w:r>
        <w:rPr>
          <w:rFonts w:ascii="標楷體" w:hAnsi="標楷體" w:cs="DFKaiShu-SB-Estd-BF" w:eastAsia="標楷體"/>
          <w:color w:val="000000" w:themeColor="text1"/>
          <w:kern w:val="0"/>
          <w:szCs w:val="24"/>
        </w:rPr>
        <w:t>議題融入」中「法定議題」為必要項目：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依每學年度核定函辦理</w:t>
      </w:r>
      <w:r>
        <w:rPr>
          <w:rFonts w:ascii="標楷體" w:hAnsi="標楷體" w:cs="DFKaiShu-SB-Estd-BF" w:eastAsia="標楷體"/>
          <w:color w:val="000000" w:themeColor="text1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exact" w:line="400"/>
        <w:ind w:left="2211" w:hanging="1841"/>
        <w:textAlignment w:val="baseline"/>
        <w:rPr>
          <w:rFonts w:ascii="標楷體" w:hAnsi="標楷體" w:eastAsia="標楷體" w:cs="Times New Roman"/>
          <w:color w:val="000000" w:themeColor="text1"/>
          <w:kern w:val="2"/>
          <w:szCs w:val="24"/>
        </w:rPr>
      </w:pP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 xml:space="preserve">  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請與</w:t>
      </w:r>
      <w:r>
        <w:rPr>
          <w:rFonts w:ascii="標楷體" w:hAnsi="標楷體" w:cs="Times New Roman" w:eastAsia="標楷體"/>
          <w:color w:val="000000" w:themeColor="text1"/>
          <w:kern w:val="2"/>
          <w:sz w:val="28"/>
          <w:szCs w:val="28"/>
          <w:bdr w:val="single" w:sz="4" w:space="0" w:color="000000"/>
        </w:rPr>
        <w:t xml:space="preserve"> 附件参</w:t>
      </w:r>
      <w:r>
        <w:rPr>
          <w:rFonts w:eastAsia="標楷體" w:cs="Times New Roman" w:ascii="標楷體" w:hAnsi="標楷體"/>
          <w:color w:val="000000" w:themeColor="text1"/>
          <w:kern w:val="2"/>
          <w:sz w:val="28"/>
          <w:szCs w:val="28"/>
          <w:bdr w:val="single" w:sz="4" w:space="0" w:color="000000"/>
        </w:rPr>
        <w:t>-2</w:t>
      </w:r>
      <w:r>
        <w:rPr>
          <w:rFonts w:eastAsia="標楷體" w:cs="Times New Roman" w:ascii="標楷體" w:hAnsi="標楷體"/>
          <w:color w:val="000000" w:themeColor="text1"/>
          <w:kern w:val="2"/>
          <w:sz w:val="28"/>
          <w:szCs w:val="28"/>
        </w:rPr>
        <w:t>(e-2)</w:t>
      </w:r>
      <w:r>
        <w:rPr>
          <w:rFonts w:eastAsia="標楷體" w:cs="Times New Roman" w:ascii="標楷體" w:hAnsi="標楷體"/>
          <w:b/>
          <w:color w:val="000000" w:themeColor="text1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「法律規定教育議題或重要宣導融入課程規劃檢核表」相對照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000000" w:themeColor="text1"/>
          <w:kern w:val="0"/>
          <w:szCs w:val="24"/>
          <w:u w:val="single"/>
        </w:rPr>
      </w:pP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註</w:t>
      </w:r>
      <w:r>
        <w:rPr>
          <w:rFonts w:eastAsia="標楷體" w:cs="Times New Roman" w:ascii="標楷體" w:hAnsi="標楷體"/>
          <w:color w:val="000000" w:themeColor="text1"/>
          <w:kern w:val="2"/>
          <w:szCs w:val="24"/>
        </w:rPr>
        <w:t>3</w:t>
      </w:r>
      <w:r>
        <w:rPr>
          <w:rFonts w:ascii="標楷體" w:hAnsi="標楷體" w:cs="Times New Roman" w:eastAsia="標楷體"/>
          <w:color w:val="000000" w:themeColor="text1"/>
          <w:kern w:val="2"/>
          <w:szCs w:val="24"/>
        </w:rPr>
        <w:t>：</w:t>
      </w:r>
      <w:r>
        <w:rPr>
          <w:rFonts w:ascii="標楷體" w:hAnsi="標楷體" w:cs="Times New Roman" w:eastAsia="標楷體"/>
          <w:b/>
          <w:color w:val="000000" w:themeColor="text1"/>
          <w:kern w:val="2"/>
          <w:szCs w:val="24"/>
          <w:u w:val="single"/>
        </w:rPr>
        <w:t>六年級第二學期</w:t>
      </w:r>
      <w:r>
        <w:rPr>
          <w:rFonts w:ascii="標楷體" w:hAnsi="標楷體" w:cs="DFKaiShu-SB-Estd-BF" w:eastAsia="標楷體"/>
          <w:b/>
          <w:color w:val="000000" w:themeColor="text1"/>
          <w:kern w:val="0"/>
          <w:szCs w:val="24"/>
          <w:u w:val="single"/>
        </w:rPr>
        <w:t>須規劃學生畢業考後至畢業前課程活動之安排。</w:t>
      </w:r>
    </w:p>
    <w:p>
      <w:pPr>
        <w:pStyle w:val="Normal"/>
        <w:widowControl/>
        <w:snapToGrid w:val="false"/>
        <w:spacing w:lineRule="exact" w:line="400"/>
        <w:textAlignment w:val="baseline"/>
        <w:rPr>
          <w:rFonts w:ascii="標楷體" w:hAnsi="標楷體" w:eastAsia="標楷體" w:cs="DFKaiShu-SB-Estd-BF"/>
          <w:b/>
          <w:b/>
          <w:color w:val="000000" w:themeColor="text1"/>
          <w:kern w:val="0"/>
          <w:szCs w:val="24"/>
          <w:u w:val="single"/>
        </w:rPr>
      </w:pPr>
      <w:r>
        <w:rPr>
          <w:rFonts w:ascii="標楷體" w:hAnsi="標楷體" w:cs="DFKaiShu-SB-Estd-BF" w:eastAsia="標楷體"/>
          <w:b/>
          <w:color w:val="000000" w:themeColor="text1"/>
          <w:kern w:val="0"/>
          <w:szCs w:val="24"/>
          <w:u w:val="single"/>
        </w:rPr>
        <w:t>註</w:t>
      </w:r>
      <w:r>
        <w:rPr>
          <w:rFonts w:eastAsia="標楷體" w:cs="DFKaiShu-SB-Estd-BF" w:ascii="標楷體" w:hAnsi="標楷體"/>
          <w:b/>
          <w:color w:val="000000" w:themeColor="text1"/>
          <w:kern w:val="0"/>
          <w:szCs w:val="24"/>
          <w:u w:val="single"/>
        </w:rPr>
        <w:t>4</w:t>
      </w:r>
      <w:r>
        <w:rPr>
          <w:rFonts w:ascii="標楷體" w:hAnsi="標楷體" w:cs="DFKaiShu-SB-Estd-BF" w:eastAsia="標楷體"/>
          <w:b/>
          <w:color w:val="000000" w:themeColor="text1"/>
          <w:kern w:val="0"/>
          <w:szCs w:val="24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widowControl/>
        <w:snapToGrid w:val="false"/>
        <w:spacing w:lineRule="exact" w:line="360"/>
        <w:textAlignment w:val="baseline"/>
        <w:rPr>
          <w:rFonts w:ascii="標楷體" w:hAnsi="標楷體" w:eastAsia="標楷體" w:cs="DFKaiShu-SB-Estd-BF"/>
          <w:color w:val="000000" w:themeColor="text1"/>
          <w:kern w:val="0"/>
          <w:szCs w:val="24"/>
        </w:rPr>
      </w:pP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 w:themeColor="text1"/>
          <w:kern w:val="2"/>
          <w:szCs w:val="24"/>
        </w:rPr>
        <w:t>5</w:t>
      </w: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 w:themeColor="text1"/>
          <w:kern w:val="2"/>
          <w:szCs w:val="24"/>
        </w:rPr>
        <w:t>3</w:t>
      </w: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 w:themeColor="text1"/>
          <w:kern w:val="2"/>
          <w:szCs w:val="24"/>
        </w:rPr>
        <w:t>/</w:t>
      </w:r>
      <w:r>
        <w:rPr>
          <w:rFonts w:ascii="標楷體" w:hAnsi="標楷體" w:cs="標楷體" w:eastAsia="標楷體"/>
          <w:color w:val="000000" w:themeColor="text1"/>
          <w:kern w:val="2"/>
          <w:szCs w:val="24"/>
        </w:rPr>
        <w:t>科目課程計畫「線上教學」欄，註明預計實施線上教學之進度。</w:t>
      </w:r>
    </w:p>
    <w:p>
      <w:pPr>
        <w:pStyle w:val="Normal"/>
        <w:rPr>
          <w:color w:val="000000" w:themeColor="text1"/>
        </w:rPr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659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e0c9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e0c9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0c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e0c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f29b4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0</Pages>
  <Words>897</Words>
  <Characters>5116</Characters>
  <CharactersWithSpaces>600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52:00Z</dcterms:created>
  <dc:creator>楊靜芳</dc:creator>
  <dc:description/>
  <dc:language>en-US</dc:language>
  <cp:lastModifiedBy>User</cp:lastModifiedBy>
  <cp:lastPrinted>2022-05-03T03:59:00Z</cp:lastPrinted>
  <dcterms:modified xsi:type="dcterms:W3CDTF">2022-05-03T03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