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2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【南一版國語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領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九年一貫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3969"/>
        <w:gridCol w:w="2693"/>
        <w:gridCol w:w="1369"/>
        <w:gridCol w:w="1422"/>
        <w:gridCol w:w="1178"/>
        <w:gridCol w:w="1800"/>
      </w:tblGrid>
      <w:tr>
        <w:trPr>
          <w:trHeight w:val="11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單元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主題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力指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目標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量方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議題融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規劃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香處處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一課為一本書留一種味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本課標題的意涵並連結自身經驗做分享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至少三種摹寫法描寫看書的情境完成短文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短文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香處處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二課讀書報告─佐賀的超級阿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配合學校活動，練習寫作應用文（如：通知、公告、讀書心得等）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本課段落大意及主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讀書心得寫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讀書心得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香處處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課怎樣成為小作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列出製作小書的步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步驟完成我的最愛小書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書創作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書香處處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四課小兔彼得和波特小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提取法找出每個段落的關鍵詞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整理歸納作者的生平事蹟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作者生平完成圖文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文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tube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6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簡單的修辭技巧，並練習應用在實際寫作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共同討論閱讀的內容，並分享心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摹寫法造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閱讀習慣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最喜歡的一本書及原因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句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愛的協奏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五課八歲，一個人去旅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練習從審題、立意、選材、安排段落及組織等步驟，習寫作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本文的故事時間軸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本文主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以自己的旅遊計畫為主題完成作文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洋教育海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、分享及創作與海洋有關的故事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愛的協奏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六課凝聚愛的每一哩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8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記下個人感想及心得，並對作品內容摘要整理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六何法找出本課大意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劇本寫作特色及要素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寫出訪問稿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小組合作完成人物訪問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訪問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報告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互評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愛的協奏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七課一針一線縫進母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將閱讀材料與實際生活經驗相結合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流暢的遣詞造句、安排段落、組織成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找出課文中詳寫與略寫的段落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利用詳寫與略寫的方法完成人物描述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4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主動閱讀不同文類的文學作品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4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欣賞楷書名家碑帖，並辨識各種書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特色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比較樂府詩和唐詩的異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隸書與篆書的特色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筆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列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給孩子的一封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共同討論閱讀的內容，並分享心得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8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作品中對周遭人、事、物的尊重與關懷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回答和課文相關的問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文章主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讀後心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做出服務計畫並執行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服務任務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同儕互評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一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用心看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八課天涯若比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別用一個詞為每個段落定主題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句子及段落間的層遞手法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課堂筆記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本筆記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二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用心看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九課尼泊爾少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心精讀，記取細節，深究內容，開展思路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養成觀察周圍事物，並寫下重點的習慣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6-3-4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學習敘述、描寫、說明、議論、抒情等表述方式，練習寫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本課主旨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比較文中的尼泊爾少年及臺灣少年的差異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模仿課文中描寫人物的方法完成同學描寫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列出值得感恩並珍惜的事物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物描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感恩日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文教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>
          <w:trHeight w:val="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三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用心看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課橘色打掃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-3-2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練習從審題、立意、選材、安排段落及組織等步驟，習寫作文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列出課文從哪些面向描述清潔人員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舉出其他默默工作的一群人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仿照課文描寫的面向完成「默默的一群」新詩創作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詩創作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outube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九歌文學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四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用心看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一課根本沒想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掌握文章要點，並熟習字詞句型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用課文句型造句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畫出課文心智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造句練習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心智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五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3-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簡易的文法及修辭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辨不同文章中使用的句型及修辭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概覽與精讀的差異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舉出適合概覽與精讀的例子與使用時機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六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文明時光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二課沉默的動物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組織結構的知識（如：順序、因果、對比關係）閱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時間順序將課文段落重新排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課文結構圖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倒敘法與順敘法的優、缺點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構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七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文明時光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三課被埋葬了的城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組織結構的知識（如：順序、因果、對比關係）閱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時間順序將課文段落重新排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完成課文結構圖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倒敘法、順敘法、插敘法的差異及判斷方法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構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八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文明時光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四課地下護衛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不同的閱讀策略，增進閱讀的能力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3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認識文章的各種表述方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畫出段落重點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議論文主要功能及特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依議論文基本結構完成課文結構圖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發表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組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構圖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線上教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維基百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oogle map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outub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十九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天地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-3-5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辨識各種書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篆、隸、楷、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的特色。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  <w:t>5-3-5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運用組織結構的知識（如：順序、因果、對比關係）閱讀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說出楷書與行書的特色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整理歸納倒敘法、順敘法、插敘法的特色及差異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筆記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十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列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穿越地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-3-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共同討論閱讀的內容，並分享心得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分享對科學的想像，並寫下心得。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搜尋其他科普文章並於課堂分享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堂討論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習作作業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頭分享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單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：若為一個單元或主題跨數週實施，可合併欄位書寫。</w:t>
      </w:r>
    </w:p>
    <w:p>
      <w:pPr>
        <w:pStyle w:val="Normal"/>
        <w:snapToGrid w:val="false"/>
        <w:rPr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2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為必要項目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：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每學年度核定函辦理</w:t>
      </w:r>
      <w:r>
        <w:rPr>
          <w:rFonts w:ascii="標楷體" w:hAnsi="標楷體" w:cs="DFKaiShu-SB-Estd-BF;Arial Unicode MS" w:eastAsia="標楷體"/>
          <w:color w:val="000000"/>
          <w:kern w:val="0"/>
          <w:sz w:val="20"/>
          <w:szCs w:val="20"/>
        </w:rPr>
        <w:t>。</w:t>
      </w:r>
    </w:p>
    <w:p>
      <w:pPr>
        <w:pStyle w:val="Normal"/>
        <w:snapToGrid w:val="false"/>
        <w:ind w:left="1904" w:hanging="1534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color w:val="000000"/>
          <w:sz w:val="20"/>
          <w:szCs w:val="20"/>
        </w:rPr>
        <w:t>請與</w:t>
      </w:r>
      <w:r>
        <w:rPr>
          <w:rFonts w:ascii="標楷體" w:hAnsi="標楷體" w:cs="標楷體" w:eastAsia="標楷體"/>
          <w:color w:val="000000"/>
          <w:sz w:val="20"/>
          <w:szCs w:val="20"/>
          <w:bdr w:val="single" w:sz="4" w:space="0" w:color="000000"/>
        </w:rPr>
        <w:t xml:space="preserve"> 附件参</w:t>
      </w:r>
      <w:r>
        <w:rPr>
          <w:rFonts w:eastAsia="標楷體" w:cs="標楷體" w:ascii="標楷體" w:hAnsi="標楷體"/>
          <w:color w:val="000000"/>
          <w:sz w:val="20"/>
          <w:szCs w:val="20"/>
          <w:bdr w:val="single" w:sz="4" w:space="0" w:color="000000"/>
        </w:rPr>
        <w:t>-2</w:t>
      </w:r>
      <w:r>
        <w:rPr>
          <w:rFonts w:eastAsia="標楷體" w:cs="標楷體" w:ascii="標楷體" w:hAnsi="標楷體"/>
          <w:color w:val="000000"/>
          <w:sz w:val="20"/>
          <w:szCs w:val="20"/>
        </w:rPr>
        <w:t>(e</w:t>
      </w:r>
      <w:r>
        <w:rPr>
          <w:rFonts w:eastAsia="標楷體" w:cs="標楷體" w:ascii="標楷體" w:hAnsi="標楷體"/>
          <w:color w:val="000000"/>
          <w:sz w:val="20"/>
          <w:szCs w:val="20"/>
        </w:rPr>
        <w:t>-2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「</w:t>
      </w:r>
      <w:r>
        <w:rPr>
          <w:rFonts w:ascii="標楷體" w:hAnsi="標楷體" w:cs="標楷體" w:eastAsia="標楷體"/>
          <w:color w:val="000000"/>
          <w:sz w:val="20"/>
          <w:szCs w:val="20"/>
        </w:rPr>
        <w:t>法</w:t>
      </w:r>
      <w:r>
        <w:rPr>
          <w:rFonts w:ascii="標楷體" w:hAnsi="標楷體" w:cs="標楷體" w:eastAsia="標楷體"/>
          <w:color w:val="000000"/>
          <w:sz w:val="20"/>
          <w:szCs w:val="20"/>
        </w:rPr>
        <w:t>律規定教育</w:t>
      </w:r>
      <w:r>
        <w:rPr>
          <w:rFonts w:ascii="標楷體" w:hAnsi="標楷體" w:cs="標楷體" w:eastAsia="標楷體"/>
          <w:color w:val="000000"/>
          <w:sz w:val="20"/>
          <w:szCs w:val="20"/>
        </w:rPr>
        <w:t>議題或重要宣導融入課程</w:t>
      </w:r>
      <w:r>
        <w:rPr>
          <w:rFonts w:ascii="標楷體" w:hAnsi="標楷體" w:cs="標楷體" w:eastAsia="標楷體"/>
          <w:color w:val="000000"/>
          <w:sz w:val="20"/>
          <w:szCs w:val="20"/>
        </w:rPr>
        <w:t>規劃</w:t>
      </w:r>
      <w:r>
        <w:rPr>
          <w:rFonts w:ascii="標楷體" w:hAnsi="標楷體" w:cs="標楷體" w:eastAsia="標楷體"/>
          <w:color w:val="000000"/>
          <w:sz w:val="20"/>
          <w:szCs w:val="20"/>
        </w:rPr>
        <w:t>檢核表</w:t>
      </w:r>
      <w:r>
        <w:rPr>
          <w:rFonts w:ascii="標楷體" w:hAnsi="標楷體" w:cs="標楷體" w:eastAsia="標楷體"/>
          <w:color w:val="000000"/>
          <w:sz w:val="20"/>
          <w:szCs w:val="20"/>
        </w:rPr>
        <w:t>」相對照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：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 w:val="20"/>
          <w:szCs w:val="20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。</w:t>
      </w:r>
    </w:p>
    <w:p>
      <w:pPr>
        <w:pStyle w:val="Normal"/>
        <w:snapToGrid w:val="false"/>
        <w:rPr>
          <w:rFonts w:ascii="標楷體" w:hAnsi="標楷體" w:eastAsia="標楷體" w:cs="DFKaiShu-SB-Estd-BF;Arial Unicode MS"/>
          <w:b/>
          <w:b/>
          <w:color w:val="000000"/>
          <w:kern w:val="0"/>
          <w:sz w:val="20"/>
          <w:szCs w:val="20"/>
          <w:u w:val="single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 w:val="20"/>
          <w:szCs w:val="20"/>
          <w:u w:val="single"/>
        </w:rPr>
        <w:t>4</w:t>
      </w:r>
      <w:r>
        <w:rPr>
          <w:rFonts w:ascii="標楷體" w:hAnsi="標楷體" w:cs="DFKaiShu-SB-Estd-BF;Arial Unicode MS" w:eastAsia="標楷體"/>
          <w:b/>
          <w:color w:val="000000"/>
          <w:kern w:val="0"/>
          <w:sz w:val="20"/>
          <w:szCs w:val="20"/>
          <w:u w:val="single"/>
        </w:rPr>
        <w:t>：評量方式撰寫請參採「國民小學及國民中學學生成績評量準則」第五條，擇適合評量方式呈現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註</w:t>
      </w:r>
      <w:r>
        <w:rPr>
          <w:rFonts w:eastAsia="標楷體" w:cs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cs="標楷體" w:eastAsia="標楷體"/>
          <w:color w:val="000000"/>
          <w:sz w:val="20"/>
          <w:szCs w:val="20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 w:val="20"/>
          <w:szCs w:val="20"/>
        </w:rPr>
        <w:t>/</w:t>
      </w:r>
      <w:r>
        <w:rPr>
          <w:rFonts w:ascii="標楷體" w:hAnsi="標楷體" w:cs="標楷體" w:eastAsia="標楷體"/>
          <w:color w:val="000000"/>
          <w:sz w:val="20"/>
          <w:szCs w:val="20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5:00Z</dcterms:created>
  <dc:creator>User</dc:creator>
  <dc:description/>
  <dc:language>en-US</dc:language>
  <cp:lastModifiedBy>User</cp:lastModifiedBy>
  <cp:lastPrinted>2022-05-03T10:19:00Z</cp:lastPrinted>
  <dcterms:modified xsi:type="dcterms:W3CDTF">2022-05-03T02:19:00Z</dcterms:modified>
  <cp:revision>113</cp:revision>
  <dc:subject/>
  <dc:title/>
</cp:coreProperties>
</file>