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翰林版數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6"/>
        <w:gridCol w:w="3685"/>
        <w:gridCol w:w="3260"/>
        <w:gridCol w:w="1418"/>
        <w:gridCol w:w="1422"/>
        <w:gridCol w:w="1403"/>
        <w:gridCol w:w="1575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規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-n-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理解分數乘法的意義，並熟練其計算，解決生活中的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-n-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理解除數為整數的分數除法的意義，以及解決生活中的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用解題的結果闡釋原來的情境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解出分數與整數交雜的計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被乘數、乘數與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關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從情境題中分析「分數是整數相除」的意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情境題中算式的意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、幾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長方體和正方體的體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體積單位「立方公尺」、「立方公分」及「立方公尺」間的關係，並做相關計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n-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理解長方體和正方體體積的計算公式，並能求出長方體和正方體的表面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長方體和正方體的體積公式的意義，並實際應用於計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單位「立方公尺」及「立方公分」的換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處理複合形體的體 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容積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理解容量、容積和體積間的關係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C-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一般語言及數學語言說明解題的過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口頭說出體積、容積和容量的意義及關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了解長方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方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積的求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藉由容積的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出不規則物體的體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情境題中算式的意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時間的計算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解決時間的乘除計算問題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C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他人解決數學問題的多元想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解決時間的乘法與除法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解決時間的應用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情境題中算式的意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比較與同學間解法的差異並討論優缺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符號代表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整數單步驟的具體情境問題列成含有未知數符號的算式，並能解釋算式、求解及驗算。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C-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數學語言呈現解題的過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符號表現加減情境 的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加減互逆解決含有未知數的單步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或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符號表現乘除情境 的問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能運用乘除互逆解決含有未知數的單步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乘或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、幾何、代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與應用（一）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C-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數學語言呈現解題的過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中的情境，求 出液體的體積和排放水 的時間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中的情境，解 決面積的計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藉由 容積的經驗，求出不規 則物體的體積，及複合 形體的體積和解決分數的計算方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分數乘除法的計 算，解決生活中的情境 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週第十二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、幾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表面積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s-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理解長方體和正方體體積的計算公式，並能求出長方體和正方體的表面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畫出長方體和正方體的展開圖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計算長方體和正方體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表面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計算長方體和正方體 組成的簡單複合形體的 表面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週第十四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小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直式處理乘數是小數的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n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直式處理整數除以整數，商為三位小數的計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C-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數學語言呈現解題的過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直式處理整數與小數相乘的計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被乘數、乘數與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關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直式處理整數除以 整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是三位小數的 計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直式處理除數為整數的計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解決生活中的問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除數小數點後的位數不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五週第十六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生活中的大單位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重量單位「公噸」、「公噸」及「公斤」間的關係，並做相關計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n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面積單位「公畝」、「公頃」、「平方公里」及其關係，並做相關計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重量單位「公 「噸」，並做公噸與公斤的換算與生活應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面積單位「公 畝」、「公頃」、「平方公 里」，並做面積單位的換算和計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七週第十八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比率與百分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比率及其在生活中的應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「百分率」、「折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C-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一般語言與數學語言說明情境與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比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率的應用，如比率的加減；知道比率的值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是「全部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百分率的意義及 記法，並熟練百分率與 分數或小數的換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百分率應用於各種情境解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命中率、打擊率、漲幅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「折」、「加成」的 日常用法，並能做相關 計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才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幾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立體形體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球、直圓柱、直圓錐、直角柱與正角錐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柱體與錐體及其組成要素與相互關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角柱和圓柱其組成要素與相互關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角錐和圓錐及其組成要素與相互關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球體且能指出球的截面和半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形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才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、幾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與應用（二）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C-E-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由解題的結果重新審視情境，提出新的觀點或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中的情境，解 決小數的計算和百分率 的應用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中的情境，解 決生活中表面積計算和 百分率的應用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進行公畝、公頃和平 方公里的換算和計算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中的情境，解 決生活中比率的應用問 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若為一個單元或主題跨數週實施，可合併欄位書寫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1904" w:hanging="153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與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20"/>
          <w:szCs w:val="20"/>
        </w:rPr>
        <w:t>(e</w:t>
      </w:r>
      <w:r>
        <w:rPr>
          <w:rFonts w:eastAsia="標楷體" w:cs="標楷體" w:ascii="標楷體" w:hAnsi="標楷體"/>
          <w:color w:val="000000"/>
          <w:sz w:val="20"/>
          <w:szCs w:val="20"/>
        </w:rPr>
        <w:t>-2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律規定教育</w:t>
      </w:r>
      <w:r>
        <w:rPr>
          <w:rFonts w:ascii="標楷體" w:hAnsi="標楷體" w:cs="標楷體" w:eastAsia="標楷體"/>
          <w:color w:val="000000"/>
          <w:sz w:val="20"/>
          <w:szCs w:val="20"/>
        </w:rPr>
        <w:t>議題或重要宣導融入課程</w:t>
      </w:r>
      <w:r>
        <w:rPr>
          <w:rFonts w:ascii="標楷體" w:hAnsi="標楷體" w:cs="標楷體" w:eastAsia="標楷體"/>
          <w:color w:val="000000"/>
          <w:sz w:val="20"/>
          <w:szCs w:val="20"/>
        </w:rPr>
        <w:t>規劃</w:t>
      </w:r>
      <w:r>
        <w:rPr>
          <w:rFonts w:ascii="標楷體" w:hAnsi="標楷體" w:cs="標楷體" w:eastAsia="標楷體"/>
          <w:color w:val="000000"/>
          <w:sz w:val="20"/>
          <w:szCs w:val="20"/>
        </w:rPr>
        <w:t>檢核表</w:t>
      </w:r>
      <w:r>
        <w:rPr>
          <w:rFonts w:ascii="標楷體" w:hAnsi="標楷體" w:cs="標楷體" w:eastAsia="標楷體"/>
          <w:color w:val="000000"/>
          <w:sz w:val="20"/>
          <w:szCs w:val="20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5:00Z</dcterms:created>
  <dc:creator>User</dc:creator>
  <dc:description/>
  <dc:language>en-US</dc:language>
  <cp:lastModifiedBy>User</cp:lastModifiedBy>
  <cp:lastPrinted>2022-06-01T14:14:00Z</cp:lastPrinted>
  <dcterms:modified xsi:type="dcterms:W3CDTF">2022-06-01T06:14:00Z</dcterms:modified>
  <cp:revision>58</cp:revision>
  <dc:subject/>
  <dc:title/>
</cp:coreProperties>
</file>