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康軒版綜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19"/>
        <w:gridCol w:w="2742"/>
        <w:gridCol w:w="2977"/>
        <w:gridCol w:w="1701"/>
        <w:gridCol w:w="1422"/>
        <w:gridCol w:w="1403"/>
        <w:gridCol w:w="1575"/>
      </w:tblGrid>
      <w:tr>
        <w:trPr>
          <w:trHeight w:val="11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規劃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做自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角色大探索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活動，探索並表現自己在團體中的角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自己的優點與缺點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習單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做自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調整與嘗試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活動，探索並表現自己在團體中的角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下自己以前的各種習慣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列出新學期目標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改善計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小組討論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做自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盡情的展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各項活動，探索並表現自己在團體中的角色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不同方式展現自己的優點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上台分享計畫執行的過程與結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實踐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報告</w:t>
            </w:r>
          </w:p>
          <w:p>
            <w:pPr>
              <w:pStyle w:val="3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壓力共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壓力在哪裡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自己的壓力來源與狀態，並能正向思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自己的壓力來源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造成壓力的原因與問題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小組討論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0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壓力共處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向的思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自己的壓力來源與狀態，並能正向思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壓力來源問題提出解決方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正面方式敘述壓力的好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習單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樂趣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萬花筒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計畫並從事戶外活動，從體驗中尊重自然與人文環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不同種類的休閒活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自己喜歡的休閒活動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資料搜集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報告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樂趣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旅遊活動計畫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計畫並從事戶外活動，從體驗中尊重自然與人文環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列出自己喜歡的休閒活動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週末休閒計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資料搜集整理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計畫表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ogle Map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樂趣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外活動跨步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與計畫並從事戶外活動，從體驗中尊重自然與人文環境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發表計畫實踐的過程與結果、心得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提出計畫的檢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實作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報告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動調色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發現他人特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不同性別者的互動方式，展現合宜的行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至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同學的特質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同學給予讚美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動調色盤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我懂你的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不同性別者的互動方式，展現合宜的行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曾經與同學造成的誤會與衝突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討論的問題情境與解決方法演出來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回饋小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習單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發表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展演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見喝采與卓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你我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並接納他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班上同學的優點及相關事蹟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同學的優點設計優勢頭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口頭報告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小組討論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元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聽見喝采與卓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溝通與接納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欣賞並接納他人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曾經對同學的偏見與誤解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偏見與誤解作出解釋。</w:t>
            </w:r>
          </w:p>
          <w:p>
            <w:pPr>
              <w:pStyle w:val="4123"/>
              <w:spacing w:lineRule="exact" w:line="400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針對同學給的回饋做出改變計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小組討論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學生自評</w:t>
            </w:r>
          </w:p>
          <w:p>
            <w:pPr>
              <w:pStyle w:val="3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en-US" w:eastAsia="en-US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22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4-22T09:17:00Z</cp:lastPrinted>
  <dcterms:modified xsi:type="dcterms:W3CDTF">2022-04-22T01:17:00Z</dcterms:modified>
  <cp:revision>50</cp:revision>
  <dc:subject/>
  <dc:title/>
</cp:coreProperties>
</file>