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aseline"/>
        <w:rPr>
          <w:rFonts w:ascii="標楷體" w:hAnsi="標楷體" w:eastAsia="標楷體" w:cs="Times New Roman"/>
          <w:color w:val="000000" w:themeColor="text1"/>
          <w:kern w:val="2"/>
          <w:sz w:val="28"/>
          <w:szCs w:val="28"/>
        </w:rPr>
      </w:pPr>
      <w:r>
        <w:rPr>
          <w:rFonts w:ascii="標楷體" w:hAnsi="標楷體" w:cs="Times New Roman" w:eastAsia="標楷體"/>
          <w:color w:val="000000" w:themeColor="text1"/>
          <w:kern w:val="2"/>
          <w:sz w:val="28"/>
          <w:szCs w:val="28"/>
          <w:bdr w:val="single" w:sz="4" w:space="0" w:color="000000"/>
        </w:rPr>
        <w:t>附件伍</w:t>
      </w:r>
      <w:r>
        <w:rPr>
          <w:rFonts w:eastAsia="標楷體" w:cs="Times New Roman" w:ascii="標楷體" w:hAnsi="標楷體"/>
          <w:color w:val="000000" w:themeColor="text1"/>
          <w:kern w:val="2"/>
          <w:sz w:val="28"/>
          <w:szCs w:val="28"/>
          <w:bdr w:val="single" w:sz="4" w:space="0" w:color="000000"/>
        </w:rPr>
        <w:t>-2</w:t>
      </w:r>
    </w:p>
    <w:p>
      <w:pPr>
        <w:pStyle w:val="Normal"/>
        <w:widowControl/>
        <w:jc w:val="center"/>
        <w:textAlignment w:val="baseline"/>
        <w:rPr>
          <w:rFonts w:ascii="標楷體" w:hAnsi="標楷體" w:eastAsia="標楷體" w:cs="Times New Roman"/>
          <w:b/>
          <w:b/>
          <w:color w:val="000000" w:themeColor="text1"/>
          <w:kern w:val="2"/>
          <w:sz w:val="28"/>
          <w:szCs w:val="28"/>
        </w:rPr>
      </w:pPr>
      <w:r>
        <w:rPr>
          <w:rFonts w:ascii="標楷體" w:hAnsi="標楷體" w:cs="Times New Roman" w:eastAsia="標楷體"/>
          <w:b/>
          <w:color w:val="000000" w:themeColor="text1"/>
          <w:kern w:val="2"/>
          <w:sz w:val="28"/>
          <w:szCs w:val="28"/>
        </w:rPr>
        <w:t>高雄市三民區莊敬國小</w:t>
      </w:r>
      <w:r>
        <w:rPr>
          <w:rFonts w:ascii="標楷體" w:hAnsi="標楷體" w:cs="Times New Roman" w:eastAsia="標楷體"/>
          <w:b/>
          <w:color w:val="000000" w:themeColor="text1"/>
          <w:kern w:val="2"/>
          <w:sz w:val="28"/>
          <w:szCs w:val="28"/>
          <w:u w:val="single"/>
        </w:rPr>
        <w:t xml:space="preserve"> 五 </w:t>
      </w:r>
      <w:r>
        <w:rPr>
          <w:rFonts w:ascii="標楷體" w:hAnsi="標楷體" w:cs="Times New Roman" w:eastAsia="標楷體"/>
          <w:b/>
          <w:color w:val="000000" w:themeColor="text1"/>
          <w:kern w:val="2"/>
          <w:sz w:val="28"/>
          <w:szCs w:val="28"/>
        </w:rPr>
        <w:t>年級第</w:t>
      </w:r>
      <w:r>
        <w:rPr>
          <w:rFonts w:ascii="標楷體" w:hAnsi="標楷體" w:cs="Times New Roman" w:eastAsia="標楷體"/>
          <w:b/>
          <w:color w:val="000000" w:themeColor="text1"/>
          <w:kern w:val="2"/>
          <w:sz w:val="28"/>
          <w:szCs w:val="28"/>
          <w:u w:val="single"/>
        </w:rPr>
        <w:t xml:space="preserve"> 二 </w:t>
      </w:r>
      <w:r>
        <w:rPr>
          <w:rFonts w:ascii="標楷體" w:hAnsi="標楷體" w:cs="Times New Roman" w:eastAsia="標楷體"/>
          <w:b/>
          <w:color w:val="000000" w:themeColor="text1"/>
          <w:kern w:val="2"/>
          <w:sz w:val="28"/>
          <w:szCs w:val="28"/>
        </w:rPr>
        <w:t>學期【康軒版自然領域】課程計畫</w:t>
      </w:r>
      <w:r>
        <w:rPr>
          <w:rFonts w:eastAsia="標楷體" w:cs="Times New Roman" w:ascii="標楷體" w:hAnsi="標楷體"/>
          <w:b/>
          <w:color w:val="000000" w:themeColor="text1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b/>
          <w:color w:val="000000" w:themeColor="text1"/>
          <w:kern w:val="2"/>
          <w:sz w:val="28"/>
          <w:szCs w:val="28"/>
        </w:rPr>
        <w:t>九年一貫</w:t>
      </w:r>
      <w:r>
        <w:rPr>
          <w:rFonts w:eastAsia="標楷體" w:cs="Times New Roman" w:ascii="標楷體" w:hAnsi="標楷體"/>
          <w:b/>
          <w:color w:val="000000" w:themeColor="text1"/>
          <w:kern w:val="2"/>
          <w:sz w:val="28"/>
          <w:szCs w:val="28"/>
        </w:rPr>
        <w:t>)</w:t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1"/>
        <w:gridCol w:w="1688"/>
        <w:gridCol w:w="4831"/>
        <w:gridCol w:w="1985"/>
        <w:gridCol w:w="1560"/>
        <w:gridCol w:w="1134"/>
        <w:gridCol w:w="1559"/>
        <w:gridCol w:w="1174"/>
      </w:tblGrid>
      <w:tr>
        <w:trPr>
          <w:trHeight w:val="112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週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單元</w:t>
            </w:r>
            <w:r>
              <w:rPr>
                <w:rFonts w:eastAsia="標楷體" w:cs="Times New Roman" w:ascii="標楷體" w:hAnsi="標楷體"/>
                <w:color w:val="000000" w:themeColor="text1"/>
                <w:kern w:val="2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主題名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能力指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學習目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議題融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線上教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線上教學規劃</w:t>
            </w:r>
            <w:bookmarkStart w:id="0" w:name="_GoBack"/>
            <w:bookmarkEnd w:id="0"/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第一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一、璀璨的星空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星星與星座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bCs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1-3-1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察覺一個問題或事件，常可由不同的角度來觀察而看出不同的特徵。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bCs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1-3-4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由一些不同來源的資料，整理出一個整體性的看法。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1-3-5-4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願意與同儕相互溝通，共享活動的樂趣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5-5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傾聽別人的報告，並做適當的回應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2-3-4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長期觀測，發現太陽升落方位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或最大高度角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在改變，在夜晚同一時間，四季的星象也不同，但它們有年度的規律變化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3-3-0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由科學性的探究活動中，了解科學知識是經過考驗的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3-3-0-4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察覺在「以新觀點看舊資料」或「以新資料檢視舊理論」時，常可發現出新問題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5-3-1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依據自己所理解的知識，做最佳抉擇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6-3-1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對他人的資訊或報告提出合理的求證和質疑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6-3-2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相信自己常能想出好主意來完成一件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extAlignment w:val="baseline"/>
              <w:rPr>
                <w:rFonts w:ascii="標楷體" w:hAnsi="標楷體" w:eastAsia="標楷體" w:cs="Times New Roman"/>
                <w:bCs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說出天上的星星有明有暗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認識光害會影響觀星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透過星座神話故事，認識星座的由來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經由資料蒐集，知道一、二個星座故事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能知道星星有亮度及顏色差異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bCs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口頭報告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小組表現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標楷體"/>
                <w:color w:val="000000" w:themeColor="text1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2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第二週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第三週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第四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一、璀璨的星空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利用星座盤觀測星星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1-3-1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依規劃的實驗步驟來執行操作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3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由系列的相關活動，綜合說出活動的主要特徵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4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由一些不同來源的資料，整理出一個整體性的看法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4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辨識出資料的特徵及通則性並做詮釋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4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由資料顯示的相關，推測其背後可能的因果關係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2-3-4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長期觀測，發現太陽升落方位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或最大高度角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在改變，在夜晚同一時間，四季的星象也不同，但它們有年度的規律變化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3-3-0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由科學性的探究活動中，了解科學知識是經過考驗的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3-3-0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知道有些事件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如飛碟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因採證困難，無法做科學性實驗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5-3-1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知道經由細心、切實的探討，獲得的資料才可信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7-3-0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把學習到的科學知識和技能應用於生活中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extAlignment w:val="baseline"/>
              <w:rPr>
                <w:rFonts w:ascii="標楷體" w:hAnsi="標楷體" w:eastAsia="標楷體" w:cs="Times New Roman"/>
                <w:bCs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認識星座盤及星座盤的功用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實際操作星座盤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運用星座盤來辨識星星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口頭報告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習作評量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實際演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2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 w:themeColor="text1"/>
                <w:kern w:val="2"/>
                <w:szCs w:val="24"/>
              </w:rPr>
              <w:t>因材網線上教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 w:themeColor="text1"/>
                <w:kern w:val="2"/>
                <w:szCs w:val="24"/>
              </w:rPr>
              <w:t>看完影片後做線上測驗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第五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一、璀璨的星空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尋找北極星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1-3-1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依規劃的實驗步驟來執行操作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3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由系列的相關活動，綜合說出活動的主要特徵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4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辨識出資料的特徵及通則性並做詮釋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2-3-4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長期觀測，發現太陽升落方位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或最大高度角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在改變，在夜晚同一時間，四季的星象也不同，但它們有年度的規律變化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3-3-0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由科學性的探究活動中，了解科學知識是經過考驗的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3-3-0-4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察覺在「以新觀點看舊資料」或「以新資料檢視舊理論」時，常可發現出新問題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5-3-1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依據自己所理解的知識，做最佳抉擇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6-3-2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察覺不同的辦法，常也能做出相同的結果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7-3-0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察覺運用實驗或科學的知識，可推測可能發生的事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7-3-0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把學習到的科學知識和技能應用於生活中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extAlignment w:val="baseline"/>
              <w:rPr>
                <w:rFonts w:ascii="標楷體" w:hAnsi="標楷體" w:eastAsia="標楷體" w:cs="Times New Roman"/>
                <w:bCs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察覺北極星在天空中的位置幾乎不會改變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知道可以利用北極星來辨認方位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認識尋找北極星的方法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知道不同季節可以用不同的方式尋找北極星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口頭報告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習作評量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實際演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標楷體"/>
                <w:color w:val="000000" w:themeColor="text1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2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第六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二、水溶液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 xml:space="preserve">1. 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溶解在水中的物質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1-3-1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依規劃的實驗步驟來執行操作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3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實驗時，確認相關的變因，做操控運作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4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由資料顯示的相關，推測其背後可能的因果關係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4-4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由實驗的結果，獲得研判的論點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5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清楚的傳述科學探究的過程和結果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5-4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願意與同儕相互溝通，共享活動的樂趣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5-5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傾聽別人的報告，並做適當的回應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2-3-1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2-3-3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認識物質的性質，探討光、溫度、和空氣對物質性質變化的影響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2-3-3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探討物質的溶解性質、水溶液的導電性、酸鹼性、蒸發、擴散、脹縮、軟硬等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3-3-0-5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察覺有時實驗情況雖然相同，也可能因存在著未能控制的因素之影響，使得產生的結果有差異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4-3-1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了解機具、材料、能源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4-3-2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認識農業時代的科技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6-3-2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察覺不同的辦法，常也能做出相同的結果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6-3-2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面對問題時，能做多方思考，提出解決方法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7-3-0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察覺運用實驗或科學的知識，可推測可能發生的事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7-3-0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把學習到的科學知識和技能應用於生活中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6-3-2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察覺不同的辦法，常也能做出相同的結果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6-3-2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面對問題時，能做多方思考，提出解決方法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7-3-0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察覺運用實驗或科學的知識，可推測可能發生的事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7-3-0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把學習到的科學知識和技能應用於生活中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extAlignment w:val="baseline"/>
              <w:rPr>
                <w:rFonts w:ascii="標楷體" w:hAnsi="標楷體" w:eastAsia="標楷體" w:cs="Times New Roman"/>
                <w:bCs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知道有些物質會溶解在水中，將水蒸發後可以再變回固體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透過蒸發食鹽水的實驗，取回溶解在水中的食鹽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3.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知道粗鹽和黑糖就是將水分蒸發後，再經過精製而成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bCs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口頭報告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資料蒐集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實驗操作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標楷體"/>
                <w:color w:val="000000" w:themeColor="text1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2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第七週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第八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二、水溶液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水溶液的酸鹼性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1-3-1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依規劃的實驗步驟來執行操作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3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實驗時，確認相關的變因，做操控運作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4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辨識出資料的特徵及通則性並做詮釋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4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由資料顯示的相關，推測其背後可能的因果關係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4-4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由實驗的結果，獲得研判的論點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5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將資料用合適的圖表來表達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5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用適當的方式表述資料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例如數線、表格、曲線圖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5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清楚的傳述科學探究的過程和結果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2-3-3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探討物質的溶解性質、水溶液的導電性、酸鹼性、蒸發、擴散、脹縮、軟硬等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3-3-0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發現運用科學知識來作推論，可推測一些事並獲得證實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3-3-0-5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察覺有時實驗情況雖然相同，也可能因存在著未能控制的因素之影響，使得產生的結果有差異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7-3-0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察覺運用實驗或科學的知識，可推測可能發生的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extAlignment w:val="baseline"/>
              <w:rPr>
                <w:rFonts w:ascii="標楷體" w:hAnsi="標楷體" w:eastAsia="標楷體" w:cs="Times New Roman"/>
                <w:bCs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正確使用石蕊試紙檢測水溶液的酸鹼性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藉由石蕊試紙的變色結果判定水溶液的酸鹼性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知道一些常見水溶液的酸鹼性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口頭報告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小組表現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習作評量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實驗操作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觀察記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標楷體"/>
                <w:color w:val="000000" w:themeColor="text1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2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第九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二、水溶液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水溶液的酸鹼性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1-3-3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實驗時，確認相關的變因，做操控運作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3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由系列的相關活動，綜合說出活動的主要特徵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4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由資料顯示的相關，推測其背後可能的因果關係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2-3-3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探討物質的溶解性質、水溶液的導電性、酸鹼性、蒸發、擴散、脹縮、軟硬等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3-3-0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由科學性的探究活動中，了解科學知識是經過考驗的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3-3-0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發現運用科學知識來作推論，可推測一些事並獲得證實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3-3-0-5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察覺有時實驗情況雖然相同，也可能因存在著未能控制的因素之影響，使得產生的結果有差異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6-3-2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察覺不同的辦法，常也能做出相同的結果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6-3-2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面對問題時，能做多方思考，提出解決方法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7-3-0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察覺運用實驗或科學的知識，可推測可能發生的事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7-3-0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把學習到的科學知識和技能應用於生活中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extAlignment w:val="baseline"/>
              <w:rPr>
                <w:rFonts w:ascii="標楷體" w:hAnsi="標楷體" w:eastAsia="標楷體" w:cs="Times New Roman"/>
                <w:bCs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知道酸性水溶液和鹼性水溶液混合後，酸鹼性質會改變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認識生活中的酸性溶液和鹼性溶液有不同的用途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小組表現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習作評量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資料蒐集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實驗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標楷體"/>
                <w:color w:val="000000" w:themeColor="text1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2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第十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二、水溶液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水溶液的導電性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1-3-1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依規劃的實驗步驟來執行操作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3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實驗時，確認相關的變因，做操控運作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3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由系列的相關活動，綜合說出活動的主要特徵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4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辨識出資料的特徵及通則性並做詮釋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4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由資料顯示的相關，推測其背後可能的因果關係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4-4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由實驗的結果，獲得研判的論點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5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將資料用合適的圖表來表達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5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用適當的方式表述資料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例如數線、表格、曲線圖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5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清楚的傳述科學探究的過程和結果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5-4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願意與同儕相互溝通，共享活動的樂趣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5-5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傾聽別人的報告，並做適當的回應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2-3-1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2-3-3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探討物質的溶解性質、水溶液的導電性、酸鹼性、蒸發、擴散、脹縮、軟硬等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2-3-4-4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知道生活環境中的大氣、大地與水，及它們彼此間的交互作用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3-3-0-5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察覺有時實驗情況雖然相同，也可能因存在著未能控制的因素之影響，使得產生的結果有差異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5-3-1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依據自己所理解的知識，做最佳抉擇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6-3-1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對他人的資訊或報告提出合理的求證和質疑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6-3-2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面對問題時，能做多方思考，提出解決方法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7-3-0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察覺運用實驗或科學的知識，可推測可能發生的事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7-3-0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把學習到的科學知識和技能應用於生活中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extAlignment w:val="baseline"/>
              <w:rPr>
                <w:rFonts w:ascii="標楷體" w:hAnsi="標楷體" w:eastAsia="標楷體" w:cs="Times New Roman"/>
                <w:bCs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知道可以用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LED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組成電路，並用來檢測水溶液的導電性。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extAlignment w:val="baseline"/>
              <w:rPr>
                <w:rFonts w:ascii="標楷體" w:hAnsi="標楷體" w:eastAsia="標楷體" w:cs="Times New Roman"/>
                <w:bCs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認識不同的水溶液具有不同的導電性。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extAlignment w:val="baseline"/>
              <w:rPr>
                <w:rFonts w:ascii="標楷體" w:hAnsi="標楷體" w:eastAsia="標楷體" w:cs="Times New Roman"/>
                <w:bCs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知道用電安全的注意事項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習作評量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實驗操作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觀察記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標楷體"/>
                <w:color w:val="000000" w:themeColor="text1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2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第十一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三、動物大觀園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動物的運動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1-3-1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依規劃的實驗步驟來執行操作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1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察覺一個問題或事件，常可由不同的角度來觀察而看出不同的特徵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3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由系列的相關活動，綜合說出活動的主要特徵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4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由一些不同來源的資料，整理出一個整體性的看法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4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辨識出資料的特徵及通則性並做詮釋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4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由資料顯示的相關，推測其背後可能的因果關係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5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清楚的傳述科學探究的過程和結果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5-4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願意與同儕相互溝通，共享活動的樂趣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5-5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傾聽別人的報告，並做適當的回應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2-3-2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觀察動物形態及運動方式之特殊性及共通性。觀察動物如何保持體溫、覓食、生殖、傳遞訊息、從事社會性的行為及在棲息地調適生活等動物生態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5-3-1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依據自己所理解的知識，做最佳抉擇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5-3-1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知道經由細心、切實的探討，獲得的資料才可信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6-3-2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察覺不同的辦法，常也能做出相同的結果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6-3-2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相信自己常能想出好主意來完成一件事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6-3-3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體會在執行的環節中，有許多關鍵性的因素需要考量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7-3-0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察覺運用實驗或科學的知識，可推測可能發生的事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7-3-0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把學習到的科學知識和技能應用於生活中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extAlignment w:val="baseline"/>
              <w:rPr>
                <w:rFonts w:ascii="標楷體" w:hAnsi="標楷體" w:eastAsia="標楷體" w:cs="Times New Roman"/>
                <w:bCs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知道人體的運動需要骨骼和肌肉共同作用才能完成。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了解其他動物的骨骼、肌肉、關節與運動的關係。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了解動物有各自擅長的運動方式。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知道動物的運動方式與其構造有關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口頭討論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小組表現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習作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標楷體"/>
                <w:color w:val="000000" w:themeColor="text1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2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第十二週第十三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三、動物大觀園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動物的求生之道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1-3-4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由一些不同來源的資料，整理出一個整體性的看法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4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辨識出資料的特徵及通則性並做詮釋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2-3-2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觀察動物形態及運動方式之特殊性及共通性。觀察動物如何保持體溫、覓食、生殖、傳遞訊息、從事社會性的行為及在棲息地調適生活等動物生態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6-3-1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對他人的資訊或報告提出合理的求證和質疑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7-3-0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規劃、組織探討活動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extAlignment w:val="baseline"/>
              <w:rPr>
                <w:rFonts w:ascii="標楷體" w:hAnsi="標楷體" w:eastAsia="標楷體" w:cs="Times New Roman"/>
                <w:bCs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認識動物的覓食行為。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引導學生觀察，有些動物具有與環境相似的體色，有些動物則可以根據環境改變體色；有些動物利用身體特殊構造來保護自己、嚇阻敵人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口頭報告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口頭討論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小組表現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資料蒐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標楷體"/>
                <w:color w:val="000000" w:themeColor="text1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2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第十四週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第十五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三、動物大觀園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動物的繁殖和育幼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1-3-1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依規劃的實驗步驟來執行操作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4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由一些不同來源的資料，整理出一個整體性的看法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4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辨識出資料的特徵及通則性並做詮釋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5-4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願意與同儕相互溝通，共享活動的樂趣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5-5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傾聽別人的報告，並做適當的回應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2-3-2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觀察動物形態及運動方式之特殊性及共通性。觀察動物如何保持體溫、覓食、生殖、傳遞訊息、從事社會性的行為及在棲息地調適生活等動物生態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2-3-2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知道動物卵生、胎生、育幼等繁殖行為，發現動物、植物它們的子代與親代之間有相似性，但也有不同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5-3-1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依據自己所理解的知識，做最佳抉擇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5-3-1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知道經由細心、切實的探討，獲得的資料才可信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7-3-0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規劃、組織探討活動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extAlignment w:val="baseline"/>
              <w:rPr>
                <w:rFonts w:ascii="標楷體" w:hAnsi="標楷體" w:eastAsia="標楷體" w:cs="Times New Roman"/>
                <w:bCs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了解動物利用各種方法求偶。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認識動物的生殖方式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口頭討論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小組表現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習作評量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資料蒐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標楷體"/>
                <w:color w:val="000000" w:themeColor="text1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2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第十六週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第十七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四、防鏽與食品保存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防鏽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1-3-1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察覺一個問題或事件，常可由不同的角度來觀察而看出不同的特徵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3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實驗時，確認相關的變因，做操控運作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3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由系列的相關活動，綜合說出活動的主要特徵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4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由一些不同來源的資料，整理出一個整體性的看法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4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由資料顯示的相關，推測其背後可能的因果關係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4-4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由實驗的結果，獲得研判的論點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5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將資料用合適的圖表來表達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5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清楚的傳述科學探究的過程和結果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2-3-1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2-3-3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認識物質的性質，探討光、溫度、和空氣對物質性質變化的影響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2-3-3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探討氧及二氧化碳的性質；氧的製造、燃燒之了解、氧化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生鏽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等，二氧化碳的製造、溶於水的特性、空氣污染等現象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2-3-3-4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認識促進氧化反應的環境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2-3-6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認識日常用品的製造材料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如木材、金屬、塑膠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3-3-0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由科學性的探究活動中，了解科學知識是經過考驗的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3-3-0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發現運用科學知識來作推論，可推測一些事並獲得證實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3-3-0-5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察覺有時實驗情況雖然相同，也可能因存在著未能控制的因素之影響，使得產生的結果有差異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5-3-1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知道經由細心、切實的探討，獲得的資料才可信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5-3-1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相信現象的變化有其原因，要獲得什麼結果，須營造什麼變因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6-3-1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對他人的資訊或報告提出合理的求證和質疑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6-3-2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察覺不同的辦法，常也能做出相同的結果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6-3-3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規劃、組織探討活動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6-3-3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體會在執行的環節中，有許多關鍵性的因素需要考量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7-3-0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察覺運用實驗或科學的知識，可推測可能發生的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extAlignment w:val="baseline"/>
              <w:rPr>
                <w:rFonts w:ascii="標楷體" w:hAnsi="標楷體" w:eastAsia="標楷體" w:cs="Times New Roman"/>
                <w:bCs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經由實地觀察，察覺到使鐵製物品生鏽的環境特徵。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觀察鐵製物品生鏽的特徵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習作評量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資料蒐集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觀察記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標楷體"/>
                <w:color w:val="000000" w:themeColor="text1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2"/>
                <w:szCs w:val="24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第十八週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第十九週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第二十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四、防鏽與食品保存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食品保存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1-3-1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察覺一個問題或事件，常可由不同的角度來觀察而看出不同的特徵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3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由系列的相關活動，綜合說出活動的主要特徵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5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清楚的傳述科學探究的過程和結果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5-4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願意與同儕相互溝通，共享活動的樂趣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5-5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傾聽別人的報告，並做適當的回應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2-3-3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認識物質的性質，探討光、溫度、和空氣對物質性質變化的影響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3-3-0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發現運用科學知識來作推論，可推測一些事並獲得證實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5-3-1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知道經由細心、切實的探討，獲得的資料才可信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6-3-1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對他人的資訊或報告提出合理的求證和質疑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6-3-2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察覺不同的辦法，常也能做出相同的結果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6-3-2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面對問題時，能做多方思考，提出解決方法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6-3-3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規劃、組織探討活動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7-3-0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察覺運用實驗或科學的知識，可推測可能發生的事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7-3-0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把學習到的科學知識和技能應用於生活中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extAlignment w:val="baseline"/>
              <w:rPr>
                <w:rFonts w:ascii="標楷體" w:hAnsi="標楷體" w:eastAsia="標楷體" w:cs="Times New Roman"/>
                <w:bCs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經由活動，認識食品在未經過保存的條件下可能產生的變化。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透過觀察，認識讓食品腐敗的微生物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習作評量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觀察記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標楷體"/>
                <w:color w:val="000000" w:themeColor="text1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2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textAlignment w:val="baseline"/>
        <w:rPr>
          <w:rFonts w:ascii="標楷體" w:hAnsi="標楷體" w:eastAsia="標楷體" w:cs="Times New Roman"/>
          <w:color w:val="000000" w:themeColor="text1"/>
          <w:kern w:val="2"/>
          <w:szCs w:val="24"/>
        </w:rPr>
      </w:pPr>
      <w:r>
        <w:rPr>
          <w:rFonts w:ascii="標楷體" w:hAnsi="標楷體" w:cs="Times New Roman" w:eastAsia="標楷體"/>
          <w:color w:val="000000" w:themeColor="text1"/>
          <w:kern w:val="2"/>
          <w:szCs w:val="24"/>
        </w:rPr>
        <w:t>註</w:t>
      </w:r>
      <w:r>
        <w:rPr>
          <w:rFonts w:eastAsia="標楷體" w:cs="Times New Roman" w:ascii="標楷體" w:hAnsi="標楷體"/>
          <w:color w:val="000000" w:themeColor="text1"/>
          <w:kern w:val="2"/>
          <w:szCs w:val="24"/>
        </w:rPr>
        <w:t>1</w:t>
      </w:r>
      <w:r>
        <w:rPr>
          <w:rFonts w:ascii="標楷體" w:hAnsi="標楷體" w:cs="Times New Roman" w:eastAsia="標楷體"/>
          <w:color w:val="000000" w:themeColor="text1"/>
          <w:kern w:val="2"/>
          <w:szCs w:val="24"/>
        </w:rPr>
        <w:t>：若為一個單元或主題跨數週實施，可合併欄位書寫。</w:t>
      </w:r>
    </w:p>
    <w:p>
      <w:pPr>
        <w:pStyle w:val="Normal"/>
        <w:widowControl/>
        <w:snapToGrid w:val="false"/>
        <w:spacing w:lineRule="exact" w:line="400"/>
        <w:textAlignment w:val="baseline"/>
        <w:rPr>
          <w:rFonts w:ascii="Times New Roman" w:hAnsi="Times New Roman" w:eastAsia="新細明體" w:cs="Times New Roman"/>
          <w:color w:val="000000" w:themeColor="text1"/>
          <w:kern w:val="2"/>
          <w:szCs w:val="24"/>
        </w:rPr>
      </w:pPr>
      <w:r>
        <w:rPr>
          <w:rFonts w:ascii="標楷體" w:hAnsi="標楷體" w:cs="Times New Roman" w:eastAsia="標楷體"/>
          <w:color w:val="000000" w:themeColor="text1"/>
          <w:kern w:val="2"/>
          <w:szCs w:val="24"/>
        </w:rPr>
        <w:t>註</w:t>
      </w:r>
      <w:r>
        <w:rPr>
          <w:rFonts w:eastAsia="標楷體" w:cs="Times New Roman" w:ascii="標楷體" w:hAnsi="標楷體"/>
          <w:color w:val="000000" w:themeColor="text1"/>
          <w:kern w:val="2"/>
          <w:szCs w:val="24"/>
        </w:rPr>
        <w:t>2</w:t>
      </w:r>
      <w:r>
        <w:rPr>
          <w:rFonts w:ascii="標楷體" w:hAnsi="標楷體" w:cs="Times New Roman" w:eastAsia="標楷體"/>
          <w:color w:val="000000" w:themeColor="text1"/>
          <w:kern w:val="2"/>
          <w:szCs w:val="24"/>
        </w:rPr>
        <w:t>：「</w:t>
      </w:r>
      <w:r>
        <w:rPr>
          <w:rFonts w:ascii="標楷體" w:hAnsi="標楷體" w:cs="DFKaiShu-SB-Estd-BF" w:eastAsia="標楷體"/>
          <w:color w:val="000000" w:themeColor="text1"/>
          <w:kern w:val="0"/>
          <w:szCs w:val="24"/>
        </w:rPr>
        <w:t>議題融入」中「法定議題」為必要項目：</w:t>
      </w:r>
      <w:r>
        <w:rPr>
          <w:rFonts w:ascii="標楷體" w:hAnsi="標楷體" w:cs="Times New Roman" w:eastAsia="標楷體"/>
          <w:color w:val="000000" w:themeColor="text1"/>
          <w:kern w:val="2"/>
          <w:szCs w:val="24"/>
        </w:rPr>
        <w:t>依每學年度核定函辦理</w:t>
      </w:r>
      <w:r>
        <w:rPr>
          <w:rFonts w:ascii="標楷體" w:hAnsi="標楷體" w:cs="DFKaiShu-SB-Estd-BF" w:eastAsia="標楷體"/>
          <w:color w:val="000000" w:themeColor="text1"/>
          <w:kern w:val="0"/>
          <w:szCs w:val="24"/>
        </w:rPr>
        <w:t>。</w:t>
      </w:r>
    </w:p>
    <w:p>
      <w:pPr>
        <w:pStyle w:val="Normal"/>
        <w:widowControl/>
        <w:snapToGrid w:val="false"/>
        <w:spacing w:lineRule="exact" w:line="400"/>
        <w:ind w:left="2211" w:hanging="1841"/>
        <w:textAlignment w:val="baseline"/>
        <w:rPr>
          <w:rFonts w:ascii="標楷體" w:hAnsi="標楷體" w:eastAsia="標楷體" w:cs="Times New Roman"/>
          <w:color w:val="000000" w:themeColor="text1"/>
          <w:kern w:val="2"/>
          <w:szCs w:val="24"/>
        </w:rPr>
      </w:pPr>
      <w:r>
        <w:rPr>
          <w:rFonts w:eastAsia="標楷體" w:cs="Times New Roman" w:ascii="標楷體" w:hAnsi="標楷體"/>
          <w:color w:val="000000" w:themeColor="text1"/>
          <w:kern w:val="2"/>
          <w:szCs w:val="24"/>
        </w:rPr>
        <w:t xml:space="preserve">  </w:t>
      </w:r>
      <w:r>
        <w:rPr>
          <w:rFonts w:ascii="標楷體" w:hAnsi="標楷體" w:cs="Times New Roman" w:eastAsia="標楷體"/>
          <w:color w:val="000000" w:themeColor="text1"/>
          <w:kern w:val="2"/>
          <w:szCs w:val="24"/>
        </w:rPr>
        <w:t>請與</w:t>
      </w:r>
      <w:r>
        <w:rPr>
          <w:rFonts w:ascii="標楷體" w:hAnsi="標楷體" w:cs="Times New Roman" w:eastAsia="標楷體"/>
          <w:color w:val="000000" w:themeColor="text1"/>
          <w:kern w:val="2"/>
          <w:sz w:val="28"/>
          <w:szCs w:val="28"/>
          <w:bdr w:val="single" w:sz="4" w:space="0" w:color="000000"/>
        </w:rPr>
        <w:t xml:space="preserve"> 附件参</w:t>
      </w:r>
      <w:r>
        <w:rPr>
          <w:rFonts w:eastAsia="標楷體" w:cs="Times New Roman" w:ascii="標楷體" w:hAnsi="標楷體"/>
          <w:color w:val="000000" w:themeColor="text1"/>
          <w:kern w:val="2"/>
          <w:sz w:val="28"/>
          <w:szCs w:val="28"/>
          <w:bdr w:val="single" w:sz="4" w:space="0" w:color="000000"/>
        </w:rPr>
        <w:t>-2</w:t>
      </w:r>
      <w:r>
        <w:rPr>
          <w:rFonts w:eastAsia="標楷體" w:cs="Times New Roman" w:ascii="標楷體" w:hAnsi="標楷體"/>
          <w:color w:val="000000" w:themeColor="text1"/>
          <w:kern w:val="2"/>
          <w:sz w:val="28"/>
          <w:szCs w:val="28"/>
        </w:rPr>
        <w:t>(e-2)</w:t>
      </w:r>
      <w:r>
        <w:rPr>
          <w:rFonts w:eastAsia="標楷體" w:cs="Times New Roman" w:ascii="標楷體" w:hAnsi="標楷體"/>
          <w:b/>
          <w:color w:val="000000" w:themeColor="text1"/>
          <w:kern w:val="2"/>
          <w:sz w:val="32"/>
          <w:szCs w:val="32"/>
        </w:rPr>
        <w:t xml:space="preserve"> </w:t>
      </w:r>
      <w:r>
        <w:rPr>
          <w:rFonts w:ascii="標楷體" w:hAnsi="標楷體" w:cs="Times New Roman" w:eastAsia="標楷體"/>
          <w:color w:val="000000" w:themeColor="text1"/>
          <w:kern w:val="2"/>
          <w:szCs w:val="24"/>
        </w:rPr>
        <w:t>「法律規定教育議題或重要宣導融入課程規劃檢核表」相對照。</w:t>
      </w:r>
    </w:p>
    <w:p>
      <w:pPr>
        <w:pStyle w:val="Normal"/>
        <w:widowControl/>
        <w:snapToGrid w:val="false"/>
        <w:spacing w:lineRule="exact" w:line="400"/>
        <w:textAlignment w:val="baseline"/>
        <w:rPr>
          <w:rFonts w:ascii="標楷體" w:hAnsi="標楷體" w:eastAsia="標楷體" w:cs="DFKaiShu-SB-Estd-BF"/>
          <w:b/>
          <w:b/>
          <w:color w:val="000000" w:themeColor="text1"/>
          <w:kern w:val="0"/>
          <w:szCs w:val="24"/>
          <w:u w:val="single"/>
        </w:rPr>
      </w:pPr>
      <w:r>
        <w:rPr>
          <w:rFonts w:ascii="標楷體" w:hAnsi="標楷體" w:cs="Times New Roman" w:eastAsia="標楷體"/>
          <w:color w:val="000000" w:themeColor="text1"/>
          <w:kern w:val="2"/>
          <w:szCs w:val="24"/>
        </w:rPr>
        <w:t>註</w:t>
      </w:r>
      <w:r>
        <w:rPr>
          <w:rFonts w:eastAsia="標楷體" w:cs="Times New Roman" w:ascii="標楷體" w:hAnsi="標楷體"/>
          <w:color w:val="000000" w:themeColor="text1"/>
          <w:kern w:val="2"/>
          <w:szCs w:val="24"/>
        </w:rPr>
        <w:t>3</w:t>
      </w:r>
      <w:r>
        <w:rPr>
          <w:rFonts w:ascii="標楷體" w:hAnsi="標楷體" w:cs="Times New Roman" w:eastAsia="標楷體"/>
          <w:color w:val="000000" w:themeColor="text1"/>
          <w:kern w:val="2"/>
          <w:szCs w:val="24"/>
        </w:rPr>
        <w:t>：</w:t>
      </w:r>
      <w:r>
        <w:rPr>
          <w:rFonts w:ascii="標楷體" w:hAnsi="標楷體" w:cs="Times New Roman" w:eastAsia="標楷體"/>
          <w:b/>
          <w:color w:val="000000" w:themeColor="text1"/>
          <w:kern w:val="2"/>
          <w:szCs w:val="24"/>
          <w:u w:val="single"/>
        </w:rPr>
        <w:t>六年級第二學期</w:t>
      </w:r>
      <w:r>
        <w:rPr>
          <w:rFonts w:ascii="標楷體" w:hAnsi="標楷體" w:cs="DFKaiShu-SB-Estd-BF" w:eastAsia="標楷體"/>
          <w:b/>
          <w:color w:val="000000" w:themeColor="text1"/>
          <w:kern w:val="0"/>
          <w:szCs w:val="24"/>
          <w:u w:val="single"/>
        </w:rPr>
        <w:t>須規劃學生畢業考後至畢業前課程活動之安排。</w:t>
      </w:r>
    </w:p>
    <w:p>
      <w:pPr>
        <w:pStyle w:val="Normal"/>
        <w:widowControl/>
        <w:snapToGrid w:val="false"/>
        <w:spacing w:lineRule="exact" w:line="400"/>
        <w:textAlignment w:val="baseline"/>
        <w:rPr>
          <w:rFonts w:ascii="標楷體" w:hAnsi="標楷體" w:eastAsia="標楷體" w:cs="DFKaiShu-SB-Estd-BF"/>
          <w:b/>
          <w:b/>
          <w:color w:val="000000" w:themeColor="text1"/>
          <w:kern w:val="0"/>
          <w:szCs w:val="24"/>
          <w:u w:val="single"/>
        </w:rPr>
      </w:pPr>
      <w:r>
        <w:rPr>
          <w:rFonts w:ascii="標楷體" w:hAnsi="標楷體" w:cs="DFKaiShu-SB-Estd-BF" w:eastAsia="標楷體"/>
          <w:b/>
          <w:color w:val="000000" w:themeColor="text1"/>
          <w:kern w:val="0"/>
          <w:szCs w:val="24"/>
          <w:u w:val="single"/>
        </w:rPr>
        <w:t>註</w:t>
      </w:r>
      <w:r>
        <w:rPr>
          <w:rFonts w:eastAsia="標楷體" w:cs="DFKaiShu-SB-Estd-BF" w:ascii="標楷體" w:hAnsi="標楷體"/>
          <w:b/>
          <w:color w:val="000000" w:themeColor="text1"/>
          <w:kern w:val="0"/>
          <w:szCs w:val="24"/>
          <w:u w:val="single"/>
        </w:rPr>
        <w:t>4</w:t>
      </w:r>
      <w:r>
        <w:rPr>
          <w:rFonts w:ascii="標楷體" w:hAnsi="標楷體" w:cs="DFKaiShu-SB-Estd-BF" w:eastAsia="標楷體"/>
          <w:b/>
          <w:color w:val="000000" w:themeColor="text1"/>
          <w:kern w:val="0"/>
          <w:szCs w:val="24"/>
          <w:u w:val="single"/>
        </w:rPr>
        <w:t>：評量方式撰寫請參採「國民小學及國民中學學生成績評量準則」第五條，擇適合評量方式呈現。</w:t>
      </w:r>
    </w:p>
    <w:p>
      <w:pPr>
        <w:pStyle w:val="Normal"/>
        <w:widowControl/>
        <w:snapToGrid w:val="false"/>
        <w:spacing w:lineRule="exact" w:line="360"/>
        <w:textAlignment w:val="baseline"/>
        <w:rPr>
          <w:rFonts w:ascii="標楷體" w:hAnsi="標楷體" w:eastAsia="標楷體" w:cs="DFKaiShu-SB-Estd-BF"/>
          <w:color w:val="000000" w:themeColor="text1"/>
          <w:kern w:val="0"/>
          <w:szCs w:val="24"/>
        </w:rPr>
      </w:pPr>
      <w:r>
        <w:rPr>
          <w:rFonts w:ascii="標楷體" w:hAnsi="標楷體" w:cs="標楷體" w:eastAsia="標楷體"/>
          <w:color w:val="000000" w:themeColor="text1"/>
          <w:kern w:val="2"/>
          <w:szCs w:val="24"/>
        </w:rPr>
        <w:t>註</w:t>
      </w:r>
      <w:r>
        <w:rPr>
          <w:rFonts w:eastAsia="標楷體" w:cs="標楷體" w:ascii="標楷體" w:hAnsi="標楷體"/>
          <w:color w:val="000000" w:themeColor="text1"/>
          <w:kern w:val="2"/>
          <w:szCs w:val="24"/>
        </w:rPr>
        <w:t>5</w:t>
      </w:r>
      <w:r>
        <w:rPr>
          <w:rFonts w:ascii="標楷體" w:hAnsi="標楷體" w:cs="標楷體" w:eastAsia="標楷體"/>
          <w:color w:val="000000" w:themeColor="text1"/>
          <w:kern w:val="2"/>
          <w:szCs w:val="24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000000" w:themeColor="text1"/>
          <w:kern w:val="2"/>
          <w:szCs w:val="24"/>
        </w:rPr>
        <w:t>3</w:t>
      </w:r>
      <w:r>
        <w:rPr>
          <w:rFonts w:ascii="標楷體" w:hAnsi="標楷體" w:cs="標楷體" w:eastAsia="標楷體"/>
          <w:color w:val="000000" w:themeColor="text1"/>
          <w:kern w:val="2"/>
          <w:szCs w:val="24"/>
        </w:rPr>
        <w:t>次線上教學」，請各校於每學期各領域</w:t>
      </w:r>
      <w:r>
        <w:rPr>
          <w:rFonts w:eastAsia="標楷體" w:cs="標楷體" w:ascii="標楷體" w:hAnsi="標楷體"/>
          <w:color w:val="000000" w:themeColor="text1"/>
          <w:kern w:val="2"/>
          <w:szCs w:val="24"/>
        </w:rPr>
        <w:t>/</w:t>
      </w:r>
      <w:r>
        <w:rPr>
          <w:rFonts w:ascii="標楷體" w:hAnsi="標楷體" w:cs="標楷體" w:eastAsia="標楷體"/>
          <w:color w:val="000000" w:themeColor="text1"/>
          <w:kern w:val="2"/>
          <w:szCs w:val="24"/>
        </w:rPr>
        <w:t>科目課程計畫「線上教學」欄，註明預計實施線上教學之進度。</w:t>
      </w:r>
    </w:p>
    <w:p>
      <w:pPr>
        <w:pStyle w:val="Normal"/>
        <w:rPr>
          <w:color w:val="000000" w:themeColor="text1"/>
        </w:rPr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659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3067f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3067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3067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3067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54e1e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2</Pages>
  <Words>1026</Words>
  <Characters>5850</Characters>
  <CharactersWithSpaces>686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52:00Z</dcterms:created>
  <dc:creator>楊靜芳</dc:creator>
  <dc:description/>
  <dc:language>en-US</dc:language>
  <cp:lastModifiedBy>User</cp:lastModifiedBy>
  <cp:lastPrinted>2022-05-03T04:03:00Z</cp:lastPrinted>
  <dcterms:modified xsi:type="dcterms:W3CDTF">2022-05-03T04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