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三民區莊敬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南一版自然科學</w:t>
      </w:r>
      <w:r>
        <w:rPr>
          <w:rFonts w:ascii="標楷體" w:hAnsi="標楷體" w:cs="標楷體" w:eastAsia="標楷體"/>
          <w:b/>
          <w:sz w:val="28"/>
          <w:szCs w:val="28"/>
        </w:rPr>
        <w:t>領域</w:t>
      </w:r>
      <w:r>
        <w:rPr>
          <w:rFonts w:ascii="標楷體" w:hAnsi="標楷體" w:cs="標楷體" w:eastAsia="標楷體"/>
          <w:b/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843"/>
        <w:gridCol w:w="1134"/>
        <w:gridCol w:w="2551"/>
        <w:gridCol w:w="2693"/>
        <w:gridCol w:w="2127"/>
        <w:gridCol w:w="1275"/>
        <w:gridCol w:w="1701"/>
        <w:gridCol w:w="1116"/>
      </w:tblGrid>
      <w:tr>
        <w:trPr>
          <w:trHeight w:val="487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光的行進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e-Ⅱ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光線以直線前進，反射時有一定的方向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日常經驗、學習活動、自然環境，進行觀察，進而能察覺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e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安全操作適合學習階段的物品、器材儀器、科技設備及資源，並能觀察和記錄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kern w:val="2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太陽與能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a-Ⅱ-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太陽是地球能量的主要來源，提供生物的生長需要，能量可以各種形式呈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a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常生活中常用的能源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日常經驗、學習活動、自然環境，進行觀察，進而能察覺問題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h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各種感官了解生活週遭事物的屬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、光和能源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節能減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2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g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環境中有許多資源。人類生存與生活需依賴自然環境中的各種資源，但自然資源都是有限的，需要珍惜使用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r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太陽、月亮與星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60" w:leader="none"/>
              </w:tabs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方向、距離可用以表示物體位置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空中天體有東升西落的現象，月亮有盈虧的變化，星星則是有些亮有些暗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i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r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知道觀察、記錄所得自然現象的結果是有其原因的，並依據習得的知識，說明自己的想法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認識觀星軟體</w:t>
            </w:r>
            <w:r>
              <w:rPr>
                <w:rFonts w:eastAsia="標楷體" w:cs="標楷體" w:ascii="標楷體" w:hAnsi="標楷體"/>
              </w:rPr>
              <w:t>stellariu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多變的月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60" w:leader="none"/>
              </w:tabs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空中天體有東升西落的現象，月亮有盈虧的變化，星星則是有些亮有些暗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f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的規律與變化對人類生活應用與美感的啟發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簡單分辨或分類所觀察到的自然科學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m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經由觀察自然界現象之間的關係，理解簡單的概念模型，進而與其生活經驗連結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操作觀星軟體</w:t>
            </w:r>
            <w:r>
              <w:rPr>
                <w:rFonts w:eastAsia="標楷體" w:cs="標楷體" w:ascii="標楷體" w:hAnsi="標楷體"/>
              </w:rPr>
              <w:t>stellarium</w:t>
            </w:r>
            <w:r>
              <w:rPr>
                <w:rFonts w:ascii="標楷體" w:hAnsi="標楷體" w:cs="標楷體" w:eastAsia="標楷體"/>
              </w:rPr>
              <w:t>預測月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二、地球的夥伴—日月星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月相變化與生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3</w:t>
            </w:r>
          </w:p>
          <w:p>
            <w:pPr>
              <w:pStyle w:val="Normal"/>
              <w:tabs>
                <w:tab w:val="clear" w:pos="480"/>
                <w:tab w:val="left" w:pos="1060" w:leader="none"/>
              </w:tabs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天空中天體有東升西落的現象，月亮有盈虧的變化，星星則是有些亮有些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d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質或自然現象的改變情形，可以運用測量的工具和方法得知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f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的規律與變化對人類生活應用與美感的啟發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i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在指導下觀察日常生活現象的規律性，並運用想像力與好奇心，了解及描述自然環境的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r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知道觀察、記錄所得自然現象的結果是有其原因的，並依據習得的知識，說明自己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簡單分辨或分類所觀察到的自然科學現象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strike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h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透過各種感官了解生活週遭事物的屬性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水中生物的生長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060" w:leader="none"/>
              </w:tabs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1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060" w:leader="none"/>
              </w:tabs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a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界（包含生物與非生物）是由不同物質所組成。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的環境有不同的生物生存。</w:t>
            </w:r>
          </w:p>
          <w:p>
            <w:pPr>
              <w:pStyle w:val="Normal"/>
              <w:widowControl w:val="false"/>
              <w:shd w:fill="FFFFFF" w:val="clear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簡單分辨或分類所觀察到的自然科學現象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i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保持對自然現象的好奇心，透過不斷的探尋和提問，常會有新發現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水中生物的外型與構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b-Ⅱ-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植物體的外部形態和內部構造，與其生長、行為、繁衍後代和適應環境有關。</w:t>
            </w:r>
          </w:p>
          <w:p>
            <w:pPr>
              <w:pStyle w:val="Normal"/>
              <w:widowControl w:val="false"/>
              <w:shd w:fill="FFFFFF" w:val="clear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c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不同的環境有不同的生物生存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簡單分辨或分類所觀察到的自然科學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m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經由觀察自然界現象之間的關係，理解簡單的概念模型，進而與其生活經驗連結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三、水中世界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愛護水域環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1060" w:leader="none"/>
              </w:tabs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e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然界的物體、生物、環境間常會相互影響。</w:t>
            </w:r>
          </w:p>
          <w:p>
            <w:pPr>
              <w:pStyle w:val="Normal"/>
              <w:widowControl w:val="false"/>
              <w:shd w:fill="FFFFFF" w:val="clear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f-Ⅱ-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人類活動對環境造成影響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o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依據觀察、蒐集資料、閱讀、思考、討論等，提出問題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1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亮不亮，有關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B1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a-Ⅱ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質各有其特性，並可以依其特性與用途進行分類。</w:t>
            </w:r>
          </w:p>
          <w:p>
            <w:pPr>
              <w:pStyle w:val="Normal"/>
              <w:widowControl w:val="false"/>
              <w:shd w:fill="FFFFFF" w:val="clear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e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質可分為電的良導體和不良導體，將電池用電線或良導體接成通路，可使燈泡發光、馬達轉動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tc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簡單分辨或分類所觀察到的自然科學現象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日常經驗、學習活動、自然環境，進行觀察，進而能察覺問題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電路的串聯與並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A3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b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物質或物體各有不同的功能或用途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e-Ⅱ-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池或燈泡可以有串聯和並聯的接法，不同的接法會產生不同的效果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e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了解一個因素改變可能造成的影響，進而預測活動的大致結果。在教師或教科書的指導或說明下，能了解探究的計畫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a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得到的資訊或數據，形成解釋、得到解答、解決問題。並能將自己的探究結果和他人的結果（例如：來自老師）相比較</w:t>
            </w:r>
            <w:r>
              <w:rPr>
                <w:rFonts w:ascii="標楷體" w:hAnsi="標楷體" w:cs="標楷體" w:eastAsia="標楷體"/>
                <w:color w:val="000000"/>
                <w:spacing w:val="-4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檢查是否相近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四、電路好好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  <w:t>3.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中的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a-Ⅱ-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常生活中常用的能源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Nf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常生活中常見的科技產品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o-Ⅱ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從日常經驗、學習活動、自然環境，進行觀察，進而能察覺問題。</w:t>
            </w:r>
          </w:p>
          <w:p>
            <w:pPr>
              <w:pStyle w:val="Normal"/>
              <w:widowControl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e-Ⅱ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能正確安全操作適合學習階段的物品、器材儀器、科技設備及資源，並能觀察和記錄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習作作業、實際操作、作品製作、行為觀察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Arial Unicode MS"/>
                <w:color w:val="000000"/>
                <w:kern w:val="2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kern w:val="2"/>
                <w:sz w:val="22"/>
                <w:szCs w:val="22"/>
              </w:rPr>
              <w:t>總複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3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rPr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</w:p>
    <w:p>
      <w:pPr>
        <w:pStyle w:val="Normal"/>
        <w:snapToGrid w:val="false"/>
        <w:spacing w:lineRule="atLeast" w:line="240"/>
        <w:ind w:left="1764" w:hanging="1764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ind w:left="1762" w:hanging="1762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</w:p>
    <w:p>
      <w:pPr>
        <w:pStyle w:val="Normal"/>
        <w:snapToGrid w:val="false"/>
        <w:spacing w:lineRule="atLeast" w:line="240"/>
        <w:ind w:left="598" w:hanging="598"/>
        <w:rPr>
          <w:color w:val="000000"/>
          <w:sz w:val="23"/>
          <w:szCs w:val="23"/>
        </w:rPr>
      </w:pP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FF0000"/>
          <w:sz w:val="23"/>
          <w:szCs w:val="23"/>
        </w:rPr>
        <w:t>5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FF0000"/>
          <w:sz w:val="23"/>
          <w:szCs w:val="23"/>
        </w:rPr>
        <w:t>3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9:00Z</dcterms:created>
  <dc:creator>lisa wang</dc:creator>
  <dc:description/>
  <dc:language>en-US</dc:language>
  <cp:lastModifiedBy>User</cp:lastModifiedBy>
  <cp:lastPrinted>2022-05-12T16:30:00Z</cp:lastPrinted>
  <dcterms:modified xsi:type="dcterms:W3CDTF">2022-05-12T08:30:00Z</dcterms:modified>
  <cp:revision>4</cp:revision>
  <dc:subject/>
  <dc:title/>
</cp:coreProperties>
</file>