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【彈性專題研究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九年一貫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95"/>
        <w:gridCol w:w="4690"/>
        <w:gridCol w:w="1984"/>
        <w:gridCol w:w="1559"/>
        <w:gridCol w:w="1418"/>
        <w:gridCol w:w="1018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名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融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活動一：行動的力量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6-3-3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能規劃、組織探討活動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7-3-0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把學習到的科學知識和技能應用於生活中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深入探討生活中有關水資源的相關議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活動二：策畫行動方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6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在執行的環節中，有許多關鍵性的因素需要考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策劃有關水資源的環境保護計畫並採取行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活動三：資料蒐集與整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傾聽別人的報告，並做適當的回應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3-1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2-6-3-3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體會在執行的環節中，有許多關鍵性的因素需要考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將保育水資源的行動過程及結果製作成簡報並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Google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網站搜尋資料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活動四：調整行動方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依差異的程度，做第二層次以上的分類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將資料用合適的圖表來表達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清楚的傳述科學探究的過程和結果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6-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面對問題時，能做多方思考，提出解決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將保育水資源的行動過程及結果製作成簡報並分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活動五：撰寫期中報告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依差異的程度，做第二層次以上的分類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1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將資料用合適的圖表來表達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5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清楚的傳述科學探究的過程和結果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3-3-0-4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6-3-2-3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面對問題時，能做多方思考，提出解決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欣賞別人的報告並作適宜的回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八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九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一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E: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1-3-5-5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傾聽別人的報告，並做適當的回應。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br/>
              <w:t>1-3-1-2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察覺一個問題或事件，常可由不同的角度來觀察而看出不同的特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對學習歷程進行回顧反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 請與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2:00Z</dcterms:created>
  <dc:creator>User</dc:creator>
  <dc:description/>
  <dc:language>en-US</dc:language>
  <cp:lastModifiedBy>User</cp:lastModifiedBy>
  <cp:lastPrinted>2022-03-29T10:16:00Z</cp:lastPrinted>
  <dcterms:modified xsi:type="dcterms:W3CDTF">2022-03-29T02:16:00Z</dcterms:modified>
  <cp:revision>4</cp:revision>
  <dc:subject/>
  <dc:title/>
</cp:coreProperties>
</file>