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bdr w:val="single" w:sz="4" w:space="0" w:color="000000"/>
        </w:rPr>
        <w:t>附件伍</w:t>
      </w:r>
      <w:r>
        <w:rPr>
          <w:rFonts w:eastAsia="標楷體" w:cs="Times New Roman" w:ascii="標楷體" w:hAnsi="標楷體"/>
          <w:kern w:val="2"/>
          <w:sz w:val="28"/>
          <w:szCs w:val="28"/>
          <w:bdr w:val="single" w:sz="4" w:space="0" w:color="000000"/>
        </w:rPr>
        <w:t>-2</w:t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Times New Roman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高雄市三民區莊敬國小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>六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>一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學期【康軒版藝文領域】課程計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FF0000"/>
          <w:kern w:val="2"/>
          <w:sz w:val="28"/>
          <w:szCs w:val="28"/>
        </w:rPr>
        <w:t>九年一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2268"/>
        <w:gridCol w:w="4536"/>
        <w:gridCol w:w="2126"/>
        <w:gridCol w:w="1134"/>
        <w:gridCol w:w="1843"/>
        <w:gridCol w:w="1051"/>
        <w:gridCol w:w="831"/>
      </w:tblGrid>
      <w:tr>
        <w:trPr>
          <w:trHeight w:val="11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單元</w:t>
            </w:r>
            <w:r>
              <w:rPr>
                <w:rFonts w:eastAsia="標楷體" w:cs="Times New Roman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主題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議題融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線上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4472C4" w:themeColor="accent5"/>
                <w:kern w:val="2"/>
                <w:szCs w:val="24"/>
              </w:rPr>
              <w:t>線上教學規劃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視覺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6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從下雨的情景，探索視覺藝術的基本元素：點、線、面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仔細欣賞吳冠中的作品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找出吳冠中作品中的點線面為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視覺藝術的基本元素─「點」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點的特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口頭討論、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千變萬化的劇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7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知道劇場的起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最早的劇場建築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說出古希臘劇場建築的構造及特色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理解劇場的演變歷程與時代背景之相關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口頭討論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音樂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將音樂中的變化和圖像符號結合，培養視覺和音樂連結的能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透過有趣的「圖像」詮釋音樂中的點、線、面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辨別與創造不同的音樂圖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發表、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視覺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6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了解不同的點會讓觀者產生不同的感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「點」的元素創作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討論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、作品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千變萬化的劇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7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劇場空間的組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知道劇場空間的分布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劇場前臺的工作區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知道劇場前臺的工作職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、參與度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音樂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6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圖像欣賞或聯想音樂中的「點」、「線」、「面」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不同的音樂進行聯想，並辨認出各自的圖形線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發表、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視覺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6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認識視覺藝術的基本元素—「線」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了解不同的線條會讓觀者產生不同的感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欣賞中外藝術家如何運用線來創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品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將成品上傳至平台分享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千變萬化的劇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劇場後臺的工作區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劇場後臺的工作執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戲劇表演時前、後臺的工作分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將成品上傳至平台分享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音樂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斷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正確詮釋出歌曲中的圓滑音及斷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演唱歌曲〈踏雪尋梅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、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將成品上傳至平台分享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四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視覺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不同媒材進行線的創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品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四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千變萬化的劇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舞臺的區位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知道舞臺區位的方位基準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舞臺區位和演員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小組互動表現、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四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音樂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認識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大調音階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用直笛吹奏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大調曲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五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視覺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視覺藝術的基本元素─「面」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了解「面」可以組成不同的空間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欣賞藝術家透過媒材呈現「面」的美感之藝術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  <w:br/>
              <w:t>2-3-2</w:t>
              <w:br/>
              <w:t>2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五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一、千變萬化的劇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結合科技，開發新的創作經驗與方向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清楚舞臺區位的強弱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善用舞臺區位進行表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五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一、音樂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欣賞〈鬥牛士進行曲〉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哼唱主題與副題曲調，並感受樂曲中激昂豪邁與優美曲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、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六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一、視覺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不同媒材進行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「面」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品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  <w:br/>
              <w:t>2-3-2</w:t>
              <w:br/>
              <w:t>2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六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一、千變萬化的劇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結合科技，開發新的創作經驗與方向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集體創作方式，完成與他人合作的藝術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清楚舞臺區位的強弱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善用舞臺區位進行表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六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一、音樂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擊樂器配合〈鬥牛士進行曲〉音樂作演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、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七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一、視覺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不同媒材進行面的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品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  <w:br/>
              <w:t>2-3-2</w:t>
              <w:br/>
              <w:t>2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七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一、千變萬化的劇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舞臺的定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說出創意舞臺的特色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在校園中尋找創意舞臺的空間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創意和材料打造表演的空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七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一、音樂藝術點線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擊樂器配合〈鬥牛士進行曲〉音樂作演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直笛正確吹奏出高音升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o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曲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直笛吹奏練習譜例的音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八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、視覺藝術大進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真欣賞現代藝術作品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探索藝術家作品中表現的意涵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彩畫技法進行創作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欣賞他人作品並分享自己的創作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作品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八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、我的創意小舞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明白戲劇和劇場的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劇場的形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知道戲劇類型和劇場形式的相互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口頭討論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八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．中西的音樂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聆聽歌劇與戲曲的音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說出歌劇與戲曲兩者差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培養對歌劇與戲曲的喜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、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九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、視覺藝術大進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真欣賞現代藝術作品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探索藝術家作品中表現的意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口頭討論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九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、我的創意小舞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表演的舞臺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知道舞臺設計的目的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知道舞臺模型的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口頭討論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九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．中西的音樂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傳統戲曲歌仔戲、京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用心欣賞京劇—回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念唱練習、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、視覺藝術大進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彩畫技法進行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欣賞他人作品並分享自己的創作心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作品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、我的創意小舞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使用設計圖剪裁模型卡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設計圖說組裝舞臺模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口頭討論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．中西的音樂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傳統戲曲歌仔戲、京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用心欣賞京劇—草船借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念唱練習、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、視覺藝術大進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6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彩畫技法進行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欣賞他人作品並分享自己的創作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作品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、我的創意小舞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設計圖說組裝舞臺模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小組互動表現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．中西的音樂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了解歌劇的演出方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欣賞歌劇《魔笛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認識音樂家—莫札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二、視覺藝術大進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6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6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分析、描述、討論等方式，辨認自然物、人造物與藝術品的特徵及要素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改變慣性觀察的方式，觀察人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藝術家畫人像之特點及表現方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彩繪方式完成肖像畫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發表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二、我的創意小舞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透過集體創作方式，完成與他人合作的舞臺模型設計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二．中西的音樂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介紹詠嘆調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音樂家—莫札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二、視覺藝術大進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6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改變慣性觀察的方式，觀察人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藝術家畫人像之特點及表現方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彩繪方式完成肖像畫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作品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二、我的創意小舞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結合科技，開發新的創作經驗與方向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透過集體創作方式，完成與他人合作的舞臺模型設計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二．中西的音樂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習奏〈銀鈴〉合奏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、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四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二、視覺藝術大進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6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彩繪方式完成肖像畫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作品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四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二、我的創意小舞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5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結合科技，開發新的創作經驗與方向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透過集體創作方式，完成與他人合作的舞臺模型設計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、作品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  <w:t>3-2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四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二．中西的音樂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欣賞歌劇《杜蘭朵》中以茉莉花一曲為旋律的音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演唱歌曲〈茉莉花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念唱練習、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五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版畫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4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認識版畫的原理及版種分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版畫創作的標準格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能認識版畫創作張數的寫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資料蒐集、平時上課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五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當戲曲遇見歌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知道戲曲與歌劇的發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知道戲曲與歌劇的特色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知道戲曲與歌劇的內涵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分辨戲曲與歌劇的異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口頭討論、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五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二．中西的音樂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G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大調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大調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F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大調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正確寫出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G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大調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大調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F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大調調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不同調性的曲調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分辨東方傳統戲曲及西方歌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完成「閱」樂欲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口頭討論、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六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版畫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4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雕刻刀的種類與使用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六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當戲曲遇見歌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西方的歌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西方歌劇的內涵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發現西方舞臺的特色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何謂「定點透視法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資料蒐集、平時上課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六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聽音樂說故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欣賞管弦樂曲《彼得與狼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出每個主題音樂所代表的角色及演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七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版畫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4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雕刻刀的種類與使用方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運用版畫印製的原理，印出一版多色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七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當戲曲遇見歌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中國的戲曲的表演方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發現中國戲曲舞臺的特色與功能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中國戲曲舞臺上道具所代表的象徵意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口頭討論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七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聽音樂說故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欣賞管弦樂曲《彼得與狼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出每個主題音樂所代表的角色及演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八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版畫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了解一版多色版畫的製作方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正確使用各種雕刻刀，刻出心中想要的圖案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版畫印製的原理，印出一版多色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八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當戲曲遇見歌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當代歌劇的表演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資料蒐集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八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聽音樂說故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說出《彼得與狼》的故事情節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了解管弦樂團的編制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弦樂器、管樂器與擊樂器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提升學生欣賞管弦樂之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九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、版畫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4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了解一版多色版畫的製作方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正確使用各種雕刻刀，刻出心中想要的圖案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版畫印製的原理，印出一版多色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九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三、當戲曲遇見歌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對中西融合的當代戲劇產生共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口頭討論、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九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三、聽音樂說故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說出《彼得與狼》的故事情節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了解管弦樂團的編制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弦樂器、管樂器與擊樂器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提升學生欣賞管弦樂之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三、版畫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4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認識型版印染的製作原理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製作出心中想要的圖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三、當戲曲遇見歌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簡單的道具與身段唱一段戲曲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唱出歌仔戲中七字調的韻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實際演練、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三、聽音樂說故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念唱練習、實際演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用均勻的氣流，分別以ㄇㄚ、ㄇㄝ、ㄇㄧ、ㄇㄛ、ㄇㄨ等基本母音作發聲練習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演唱二部合唱歌曲〈美麗的草原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念唱練習、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壹、藝想新世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三、版畫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4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型版印染的原理，嘗試多元應用與創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作品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貳、表演任我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三、當戲曲遇見歌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運用簡單的道具與身段唱一段戲曲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唱出歌仔戲中七字調的韻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實際演練、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、音樂美樂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三、聽音樂說故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9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3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音樂會的禮儀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分享欣賞音樂的方式，培養正當的休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3-3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資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Times New Roman"/>
          <w:kern w:val="2"/>
          <w:szCs w:val="24"/>
        </w:rPr>
      </w:pPr>
      <w:r>
        <w:rPr>
          <w:rFonts w:ascii="標楷體" w:hAnsi="標楷體" w:cs="Times New Roman" w:eastAsia="標楷體"/>
          <w:kern w:val="2"/>
          <w:szCs w:val="24"/>
        </w:rPr>
        <w:t>註</w:t>
      </w:r>
      <w:r>
        <w:rPr>
          <w:rFonts w:eastAsia="標楷體" w:cs="Times New Roman" w:ascii="標楷體" w:hAnsi="標楷體"/>
          <w:kern w:val="2"/>
          <w:szCs w:val="24"/>
        </w:rPr>
        <w:t>1</w:t>
      </w:r>
      <w:r>
        <w:rPr>
          <w:rFonts w:ascii="標楷體" w:hAnsi="標楷體" w:cs="Times New Roman" w:eastAsia="標楷體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Times New Roman" w:hAnsi="Times New Roman" w:eastAsia="新細明體" w:cs="Times New Roman"/>
          <w:kern w:val="2"/>
          <w:szCs w:val="24"/>
        </w:rPr>
      </w:pPr>
      <w:r>
        <w:rPr>
          <w:rFonts w:ascii="標楷體" w:hAnsi="標楷體" w:cs="Times New Roman" w:eastAsia="標楷體"/>
          <w:kern w:val="2"/>
          <w:szCs w:val="24"/>
        </w:rPr>
        <w:t>註</w:t>
      </w:r>
      <w:r>
        <w:rPr>
          <w:rFonts w:eastAsia="標楷體" w:cs="Times New Roman" w:ascii="標楷體" w:hAnsi="標楷體"/>
          <w:kern w:val="2"/>
          <w:szCs w:val="24"/>
        </w:rPr>
        <w:t>2</w:t>
      </w:r>
      <w:r>
        <w:rPr>
          <w:rFonts w:ascii="標楷體" w:hAnsi="標楷體" w:cs="Times New Roman" w:eastAsia="標楷體"/>
          <w:kern w:val="2"/>
          <w:szCs w:val="24"/>
        </w:rPr>
        <w:t>：「</w:t>
      </w:r>
      <w:r>
        <w:rPr>
          <w:rFonts w:ascii="標楷體" w:hAnsi="標楷體" w:cs="DFKaiShu-SB-Estd-BF" w:eastAsia="標楷體"/>
          <w:kern w:val="0"/>
          <w:szCs w:val="24"/>
        </w:rPr>
        <w:t>議題融入」中「法定議題」為必要項目：</w:t>
      </w:r>
      <w:r>
        <w:rPr>
          <w:rFonts w:ascii="標楷體" w:hAnsi="標楷體" w:cs="Times New Roman" w:eastAsia="標楷體"/>
          <w:kern w:val="2"/>
          <w:szCs w:val="24"/>
        </w:rPr>
        <w:t>依每學年度核定函辦理</w:t>
      </w:r>
      <w:r>
        <w:rPr>
          <w:rFonts w:ascii="標楷體" w:hAnsi="標楷體" w:cs="DFKaiShu-SB-Estd-BF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left="2211" w:hanging="1841"/>
        <w:textAlignment w:val="baseline"/>
        <w:rPr>
          <w:rFonts w:ascii="標楷體" w:hAnsi="標楷體" w:eastAsia="標楷體" w:cs="Times New Roman"/>
          <w:kern w:val="2"/>
          <w:szCs w:val="24"/>
        </w:rPr>
      </w:pPr>
      <w:r>
        <w:rPr>
          <w:rFonts w:eastAsia="標楷體" w:cs="Times New Roman" w:ascii="標楷體" w:hAnsi="標楷體"/>
          <w:kern w:val="2"/>
          <w:szCs w:val="24"/>
        </w:rPr>
        <w:t xml:space="preserve">  </w:t>
      </w:r>
      <w:r>
        <w:rPr>
          <w:rFonts w:ascii="標楷體" w:hAnsi="標楷體" w:cs="Times New Roman" w:eastAsia="標楷體"/>
          <w:kern w:val="2"/>
          <w:szCs w:val="24"/>
        </w:rPr>
        <w:t>請與</w:t>
      </w:r>
      <w:r>
        <w:rPr>
          <w:rFonts w:ascii="標楷體" w:hAnsi="標楷體" w:cs="Times New Roman" w:eastAsia="標楷體"/>
          <w:kern w:val="2"/>
          <w:sz w:val="28"/>
          <w:szCs w:val="28"/>
          <w:bdr w:val="single" w:sz="4" w:space="0" w:color="000000"/>
        </w:rPr>
        <w:t xml:space="preserve"> 附件参</w:t>
      </w:r>
      <w:r>
        <w:rPr>
          <w:rFonts w:eastAsia="標楷體" w:cs="Times New Roman" w:ascii="標楷體" w:hAnsi="標楷體"/>
          <w:kern w:val="2"/>
          <w:sz w:val="28"/>
          <w:szCs w:val="28"/>
          <w:bdr w:val="single" w:sz="4" w:space="0" w:color="000000"/>
        </w:rPr>
        <w:t>-2</w:t>
      </w:r>
      <w:r>
        <w:rPr>
          <w:rFonts w:eastAsia="標楷體" w:cs="Times New Roman" w:ascii="標楷體" w:hAnsi="標楷體"/>
          <w:kern w:val="2"/>
          <w:sz w:val="28"/>
          <w:szCs w:val="28"/>
        </w:rPr>
        <w:t>(e-2)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Cs w:val="24"/>
        </w:rPr>
        <w:t>「法律規定教育議題或重要宣導融入課程規劃檢核表」相對照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"/>
          <w:b/>
          <w:b/>
          <w:color w:val="FF0000"/>
          <w:kern w:val="0"/>
          <w:szCs w:val="24"/>
          <w:u w:val="single"/>
        </w:rPr>
      </w:pPr>
      <w:r>
        <w:rPr>
          <w:rFonts w:ascii="標楷體" w:hAnsi="標楷體" w:cs="Times New Roman" w:eastAsia="標楷體"/>
          <w:color w:val="FF0000"/>
          <w:kern w:val="2"/>
          <w:szCs w:val="24"/>
        </w:rPr>
        <w:t>註</w:t>
      </w:r>
      <w:r>
        <w:rPr>
          <w:rFonts w:eastAsia="標楷體" w:cs="Times New Roman" w:ascii="標楷體" w:hAnsi="標楷體"/>
          <w:color w:val="FF0000"/>
          <w:kern w:val="2"/>
          <w:szCs w:val="24"/>
        </w:rPr>
        <w:t>3</w:t>
      </w:r>
      <w:r>
        <w:rPr>
          <w:rFonts w:ascii="標楷體" w:hAnsi="標楷體" w:cs="Times New Roman" w:eastAsia="標楷體"/>
          <w:color w:val="FF0000"/>
          <w:kern w:val="2"/>
          <w:szCs w:val="24"/>
        </w:rPr>
        <w:t>：</w:t>
      </w:r>
      <w:r>
        <w:rPr>
          <w:rFonts w:ascii="標楷體" w:hAnsi="標楷體" w:cs="Times New Roman" w:eastAsia="標楷體"/>
          <w:b/>
          <w:color w:val="FF0000"/>
          <w:kern w:val="2"/>
          <w:szCs w:val="24"/>
          <w:u w:val="single"/>
        </w:rPr>
        <w:t>六年級第二學期</w:t>
      </w:r>
      <w:r>
        <w:rPr>
          <w:rFonts w:ascii="標楷體" w:hAnsi="標楷體" w:cs="DFKaiShu-SB-Estd-BF" w:eastAsia="標楷體"/>
          <w:b/>
          <w:color w:val="FF0000"/>
          <w:kern w:val="0"/>
          <w:szCs w:val="24"/>
          <w:u w:val="single"/>
        </w:rPr>
        <w:t>須規劃學生畢業考後至畢業前課程活動之安排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"/>
          <w:b/>
          <w:b/>
          <w:color w:val="FF0000"/>
          <w:kern w:val="0"/>
          <w:szCs w:val="24"/>
          <w:u w:val="single"/>
        </w:rPr>
      </w:pPr>
      <w:r>
        <w:rPr>
          <w:rFonts w:ascii="標楷體" w:hAnsi="標楷體" w:cs="DFKaiShu-SB-Estd-BF" w:eastAsia="標楷體"/>
          <w:b/>
          <w:color w:val="FF0000"/>
          <w:kern w:val="0"/>
          <w:szCs w:val="24"/>
          <w:u w:val="single"/>
        </w:rPr>
        <w:t>註</w:t>
      </w:r>
      <w:r>
        <w:rPr>
          <w:rFonts w:eastAsia="標楷體" w:cs="DFKaiShu-SB-Estd-BF" w:ascii="標楷體" w:hAnsi="標楷體"/>
          <w:b/>
          <w:color w:val="FF0000"/>
          <w:kern w:val="0"/>
          <w:szCs w:val="24"/>
          <w:u w:val="single"/>
        </w:rPr>
        <w:t>4</w:t>
      </w:r>
      <w:r>
        <w:rPr>
          <w:rFonts w:ascii="標楷體" w:hAnsi="標楷體" w:cs="DFKaiShu-SB-Estd-BF" w:eastAsia="標楷體"/>
          <w:b/>
          <w:color w:val="FF0000"/>
          <w:kern w:val="0"/>
          <w:szCs w:val="24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DFKaiShu-SB-Estd-BF"/>
          <w:color w:val="FF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5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kern w:val="2"/>
          <w:szCs w:val="24"/>
        </w:rPr>
        <w:t>3</w:t>
      </w:r>
      <w:r>
        <w:rPr>
          <w:rFonts w:ascii="標楷體" w:hAnsi="標楷體" w:cs="標楷體" w:eastAsia="標楷體"/>
          <w:color w:val="FF0000"/>
          <w:kern w:val="2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kern w:val="2"/>
          <w:szCs w:val="24"/>
        </w:rPr>
        <w:t>/</w:t>
      </w:r>
      <w:r>
        <w:rPr>
          <w:rFonts w:ascii="標楷體" w:hAnsi="標楷體" w:cs="標楷體" w:eastAsia="標楷體"/>
          <w:color w:val="FF0000"/>
          <w:kern w:val="2"/>
          <w:szCs w:val="24"/>
        </w:rPr>
        <w:t>科目課程計畫「線上教學」欄，註明預計實施線上教學之進度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5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17f9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17f9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1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0</Pages>
  <Words>7584</Words>
  <Characters>7737</Characters>
  <CharactersWithSpaces>14420</CharactersWithSpaces>
  <Paragraphs>9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楊靜芳</dc:creator>
  <dc:description/>
  <dc:language>en-US</dc:language>
  <cp:lastModifiedBy>Microsoft Office User</cp:lastModifiedBy>
  <dcterms:modified xsi:type="dcterms:W3CDTF">2022-05-02T2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