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高雄市三民區莊敬國小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六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年級第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學期</w:t>
      </w:r>
      <w:r>
        <w:rPr>
          <w:rFonts w:ascii="標楷體" w:hAnsi="標楷體" w:cs="標楷體" w:eastAsia="標楷體"/>
          <w:b/>
          <w:color w:val="000000"/>
          <w:szCs w:val="24"/>
        </w:rPr>
        <w:t>【彈性專題研究】</w:t>
      </w:r>
      <w:r>
        <w:rPr>
          <w:rFonts w:ascii="標楷體" w:hAnsi="標楷體" w:cs="標楷體" w:eastAsia="標楷體"/>
          <w:b/>
          <w:color w:val="000000"/>
          <w:szCs w:val="24"/>
        </w:rPr>
        <w:t>課程計畫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九年一貫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95"/>
        <w:gridCol w:w="5434"/>
        <w:gridCol w:w="2126"/>
        <w:gridCol w:w="1560"/>
        <w:gridCol w:w="1134"/>
        <w:gridCol w:w="992"/>
        <w:gridCol w:w="998"/>
      </w:tblGrid>
      <w:tr>
        <w:trPr>
          <w:trHeight w:val="11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週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名稱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能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目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議題融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規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六：規劃行動計畫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一個問題或事件，常可由不同的角度來觀察而看出不同的特徵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3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3-5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3-0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他人的資訊或報告提出合理的求證和質疑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深入探討生活中有關水資源的相關議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家鄉常見的河流與海洋資源，並珍惜自然資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七：執行行動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楚的傳述科學探究的過程和結果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3-5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願意與同儕相互溝通，共享活動的樂趣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據自己所理解的知識，做最佳抉擇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他人的資訊或報告提出合理的求證和質疑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策劃有關水資源的環境保護計畫並採取行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八：評估行動結果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-3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在執行的環節中，有許多關鍵性的因素需要考量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7-3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將保育水資源的行動過程及結果製作成簡報並分享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報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網站搜尋資料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一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二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九：製作簡報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資料顯示的相關，推測其背後可能的因果關係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br/>
              <w:t>6-3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在執行的環節中，有許多關鍵性的因素需要考量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7-3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深入探討生活中有關水資源的相關議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報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三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四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五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十：行動分享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規劃的實驗步驟來執行操作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3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系列的相關活動，綜合說出活動的主要特徵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3-0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-3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規劃、組織探討活動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7-3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欣賞別人的報告並作適宜的回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六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七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八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十一：回顧與反思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在「以新觀點看舊資料」或「以新資料檢視舊理論」時，常可發現出新問題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-3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規劃、組織探討活動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7-3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對學習歷程進行回顧反思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：若為一個單元或主題跨數週實施，可合併欄位書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議題融入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」中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法定議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」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為必要項目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依每學年度核定函辦理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 請與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 xml:space="preserve"> 附件参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-2</w:t>
      </w:r>
      <w:r>
        <w:rPr>
          <w:rFonts w:eastAsia="標楷體" w:cs="標楷體" w:ascii="標楷體" w:hAnsi="標楷體"/>
          <w:color w:val="000000"/>
          <w:szCs w:val="24"/>
        </w:rPr>
        <w:t>(e</w:t>
      </w:r>
      <w:r>
        <w:rPr>
          <w:rFonts w:eastAsia="標楷體" w:cs="標楷體" w:ascii="標楷體" w:hAnsi="標楷體"/>
          <w:color w:val="000000"/>
          <w:szCs w:val="24"/>
        </w:rPr>
        <w:t>-2)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法</w:t>
      </w:r>
      <w:r>
        <w:rPr>
          <w:rFonts w:ascii="標楷體" w:hAnsi="標楷體" w:cs="標楷體" w:eastAsia="標楷體"/>
          <w:color w:val="000000"/>
          <w:szCs w:val="24"/>
        </w:rPr>
        <w:t>律規定教育</w:t>
      </w:r>
      <w:r>
        <w:rPr>
          <w:rFonts w:ascii="標楷體" w:hAnsi="標楷體" w:cs="標楷體" w:eastAsia="標楷體"/>
          <w:color w:val="000000"/>
          <w:szCs w:val="24"/>
        </w:rPr>
        <w:t>議題或重要宣導融入課程</w:t>
      </w:r>
      <w:r>
        <w:rPr>
          <w:rFonts w:ascii="標楷體" w:hAnsi="標楷體" w:cs="標楷體" w:eastAsia="標楷體"/>
          <w:color w:val="000000"/>
          <w:szCs w:val="24"/>
        </w:rPr>
        <w:t>規劃</w:t>
      </w:r>
      <w:r>
        <w:rPr>
          <w:rFonts w:ascii="標楷體" w:hAnsi="標楷體" w:cs="標楷體" w:eastAsia="標楷體"/>
          <w:color w:val="000000"/>
          <w:szCs w:val="24"/>
        </w:rPr>
        <w:t>檢核表</w:t>
      </w:r>
      <w:r>
        <w:rPr>
          <w:rFonts w:ascii="標楷體" w:hAnsi="標楷體" w:cs="標楷體" w:eastAsia="標楷體"/>
          <w:color w:val="000000"/>
          <w:szCs w:val="24"/>
        </w:rPr>
        <w:t>」相對照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六年級第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Cs w:val="24"/>
          <w:u w:val="single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0000"/>
          <w:kern w:val="0"/>
          <w:szCs w:val="24"/>
          <w:u w:val="single"/>
        </w:rPr>
        <w:t>4</w:t>
      </w: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次線上教學」，請各校於每學期各領域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科目課程計畫「線上教學」欄，註明預計實施線上教學之進度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8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42:00Z</dcterms:created>
  <dc:creator>User</dc:creator>
  <dc:description/>
  <dc:language>en-US</dc:language>
  <cp:lastModifiedBy>User</cp:lastModifiedBy>
  <cp:lastPrinted>2022-05-03T09:59:00Z</cp:lastPrinted>
  <dcterms:modified xsi:type="dcterms:W3CDTF">2022-05-03T01:59:00Z</dcterms:modified>
  <cp:revision>6</cp:revision>
  <dc:subject/>
  <dc:title/>
</cp:coreProperties>
</file>