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2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高雄市三民區莊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【南一版自然與生活科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"/>
        <w:gridCol w:w="1843"/>
        <w:gridCol w:w="1417"/>
        <w:gridCol w:w="3686"/>
        <w:gridCol w:w="1842"/>
        <w:gridCol w:w="2694"/>
        <w:gridCol w:w="1312"/>
        <w:gridCol w:w="1575"/>
      </w:tblGrid>
      <w:tr>
        <w:trPr>
          <w:trHeight w:val="112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  <w:b/>
              </w:rPr>
              <w:t>目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融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4472C4"/>
              </w:rPr>
              <w:t>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巧妙的施力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槓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5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3-0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實際操作學習槓桿原理，並能將其應用在生活中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實際操作驗證定滑輪與動滑輪的槓桿功能，並了解其裝置是否省力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輪軸轉動時是同步進行，並了解其在日常生活中的應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齒輪的構造，當齒輪密合轉動，齒輪轉動的方向是不相同的，且轉動的圈數與齒輪數有關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觀察腳踏車的構造，了解其傳動是依靠鏈條帶動齒輪的轉動，並察覺大小齒輪的轉動方向是相同的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皮帶與鏈條可以帶動齒輪轉動傳送動力，並了解其在日常生活中的應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巧妙的施力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槓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5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3-0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實際操作學習槓桿原理，並能將其應用在生活中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實際操作驗證定滑輪與動滑輪的槓桿功能，並了解其裝置是否省力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輪軸轉動時是同步進行，並了解其在日常生活中的應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齒輪的構造，當齒輪密合轉動，齒輪轉動的方向是不相同的，且轉動的圈數與齒輪數有關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觀察腳踏車的構造，了解其傳動是依靠鏈條帶動齒輪的轉動，並察覺大小齒輪的轉動方向是相同的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皮帶與鏈條可以帶動齒輪轉動傳送動力，並了解其在日常生活中的應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巧妙的施力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滑輪與輪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5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3-0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4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8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實際操作學習槓桿原理，並能將其應用在生活中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實際操作驗證定滑輪與動滑輪的槓桿功能，並了解其裝置是否省力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輪軸轉動時是同步進行，並了解其在日常生活中的應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齒輪的構造，當齒輪密合轉動，齒輪轉動的方向是不相同的，且轉動的圈數與齒輪數有關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觀察腳踏車的構造，了解其傳動是依靠鏈條帶動齒輪的轉動，並察覺大小齒輪的轉動方向是相同的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皮帶與鏈條可以帶動齒輪轉動傳送動力，並了解其在日常生活中的應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因才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巧妙的施力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滑輪與輪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5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3-0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8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實際操作學習槓桿原理，並能將其應用在生活中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實際操作驗證定滑輪與動滑輪的槓桿功能，並了解其裝置是否省力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輪軸轉動時是同步進行，並了解其在日常生活中的應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齒輪的構造，當齒輪密合轉動，齒輪轉動的方向是不相同的，且轉動的圈數與齒輪數有關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觀察腳踏車的構造，了解其傳動是依靠鏈條帶動齒輪的轉動，並察覺大小齒輪的轉動方向是相同的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皮帶與鏈條可以帶動齒輪轉動傳送動力，並了解其在日常生活中的應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巧妙的施力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動力傳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5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3-0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2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8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實際操作學習槓桿原理，並能將其應用在生活中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實際操作驗證定滑輪與動滑輪的槓桿功能，並了解其裝置是否省力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輪軸轉動時是同步進行，並了解其在日常生活中的應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齒輪的構造，當齒輪密合轉動，齒輪轉動的方向是不相同的，且轉動的圈數與齒輪數有關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觀察腳踏車的構造，了解其傳動是依靠鏈條帶動齒輪的轉動，並察覺大小齒輪的轉動方向是相同的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皮帶與鏈條可以帶動齒輪轉動傳送動力，並了解其在日常生活中的應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巧妙的施力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動力傳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5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3-0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8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實際操作學習槓桿原理，並能將其應用在生活中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實際操作驗證定滑輪與動滑輪的槓桿功能，並了解其裝置是否省力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輪軸轉動時是同步進行，並了解其在日常生活中的應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齒輪的構造，當齒輪密合轉動，齒輪轉動的方向是不相同的，且轉動的圈數與齒輪數有關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觀察腳踏車的構造，了解其傳動是依靠鏈條帶動齒輪的轉動，並察覺大小齒輪的轉動方向是相同的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皮帶與鏈條可以帶動齒輪轉動傳送動力，並了解其在日常生活中的應用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、防鏽與防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鐵製品生鏽的探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6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經由各種物品生鏽的觀察，推論水會使鐵製品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由嚴謹的觀察、推理、驗證過程，客觀的認識生鏽及其防止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蒐集食物腐敗的資料，推論它並非僅由空氣和水兩個條件引起的變化，而是微生物引發的分解作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食品包裝的資訊，並了解添加物、防腐劑是為了增加保存期限的方式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、防鏽與防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鐵製品生鏽的探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3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6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經由各種物品生鏽的觀察，推論水會使鐵製品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由嚴謹的觀察、推理、驗證過程，客觀的認識生鏽及其防止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蒐集食物腐敗的資料，推論它並非僅由空氣和水兩個條件引起的變化，而是微生物引發的分解作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食品包裝的資訊，並了解添加物、防腐劑是為了增加保存期限的方式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、防鏽與防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防止鐵製品生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6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3-0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經由各種物品生鏽的觀察，推論水會使鐵製品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由嚴謹的觀察、推理、驗證過程，客觀的認識生鏽及其防止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蒐集食物腐敗的資料，推論它並非僅由空氣和水兩個條件引起的變化，而是微生物引發的分解作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食品包裝的資訊，並了解添加物、防腐劑是為了增加保存期限的方式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、防鏽與防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防止鐵製品生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6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-3-0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經由各種物品生鏽的觀察，推論水會使鐵製品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由嚴謹的觀察、推理、驗證過程，客觀的認識生鏽及其防止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蒐集食物腐敗的資料，推論它並非僅由空氣和水兩個條件引起的變化，而是微生物引發的分解作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食品包裝的資訊，並了解添加物、防腐劑是為了增加保存期限的方式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、防鏽與防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食物的腐敗與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經由各種物品生鏽的觀察，推論水會使鐵製品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由嚴謹的觀察、推理、驗證過程，客觀的認識生鏽及其防止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蒐集食物腐敗的資料，推論它並非僅由空氣和水兩個條件引起的變化，而是微生物引發的分解作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食品包裝的資訊，並了解添加物、防腐劑是為了增加保存期限的方式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、防鏽與防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食物的腐敗與保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6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0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經由各種物品生鏽的觀察，推論水會使鐵製品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由嚴謹的觀察、推理、驗證過程，客觀的認識生鏽及其防止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蒐集食物腐敗的資料，推論它並非僅由空氣和水兩個條件引起的變化，而是微生物引發的分解作用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食品包裝的資訊，並了解添加物、防腐劑是為了增加保存期限的方式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珍愛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物與環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探討生物與環境的關係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人類永續利用自然資源的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察覺自然環境會隨著人類運用自然資源而改變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檢視家園面臨的各種環境問題，探討這些問題產生的原因及可能解決之道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經由實際參與環保相關活動，引導學生以行動來愛護生活周遭的自然生態環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珍愛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物與環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探討生物與環境的關係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人類永續利用自然資源的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察覺自然環境會隨著人類運用自然資源而改變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檢視家園面臨的各種環境問題，探討這些問題產生的原因及可能解決之道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經由實際參與環保相關活動，引導學生以行動來愛護生活周遭的自然生態環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珍愛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類與環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探討生物與環境的關係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人類永續利用自然資源的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察覺自然環境會隨著人類運用自然資源而改變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檢視家園面臨的各種環境問題，探討這些問題產生的原因及可能解決之道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經由實際參與環保相關活動，引導學生以行動來愛護生活周遭的自然生態環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珍愛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類與環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探討生物與環境的關係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人類永續利用自然資源的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察覺自然環境會隨著人類運用自然資源而改變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檢視家園面臨的各種環境問題，探討這些問題產生的原因及可能解決之道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經由實際參與環保相關活動，引導學生以行動來愛護生活周遭的自然生態環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2" w:leader="none"/>
              </w:tabs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珍愛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愛護環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探討生物與環境的關係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人類永續利用自然資源的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察覺自然環境會隨著人類運用自然資源而改變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檢視家園面臨的各種環境問題，探討這些問題產生的原因及可能解決之道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經由實際參與環保相關活動，引導學生以行動來愛護生活周遭的自然生態環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珍愛家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愛護環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4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4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-3-5-5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1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2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6-3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7-3-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探討生物與環境的關係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人類永續利用自然資源的方法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察覺自然環境會隨著人類運用自然資源而改變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透過檢視家園面臨的各種環境問題，探討這些問題產生的原因及可能解決之道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經由實際參與環保相關活動，引導學生以行動來愛護生活周遭的自然生態環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若為一個單元或主題跨數週實施，可合併欄位書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DFKaiShu-SB-Estd-BF;Arial Unicode MS" w:eastAsia="標楷體"/>
          <w:kern w:val="0"/>
        </w:rPr>
        <w:t>議題融入</w:t>
      </w:r>
      <w:r>
        <w:rPr>
          <w:rFonts w:ascii="標楷體" w:hAnsi="標楷體" w:cs="DFKaiShu-SB-Estd-BF;Arial Unicode MS" w:eastAsia="標楷體"/>
          <w:kern w:val="0"/>
        </w:rPr>
        <w:t>」中「</w:t>
      </w:r>
      <w:r>
        <w:rPr>
          <w:rFonts w:ascii="標楷體" w:hAnsi="標楷體" w:cs="DFKaiShu-SB-Estd-BF;Arial Unicode MS" w:eastAsia="標楷體"/>
          <w:kern w:val="0"/>
        </w:rPr>
        <w:t>法定議題</w:t>
      </w:r>
      <w:r>
        <w:rPr>
          <w:rFonts w:ascii="標楷體" w:hAnsi="標楷體" w:cs="DFKaiShu-SB-Estd-BF;Arial Unicode MS" w:eastAsia="標楷體"/>
          <w:kern w:val="0"/>
        </w:rPr>
        <w:t>」</w:t>
      </w:r>
      <w:r>
        <w:rPr>
          <w:rFonts w:ascii="標楷體" w:hAnsi="標楷體" w:cs="DFKaiShu-SB-Estd-BF;Arial Unicode MS" w:eastAsia="標楷體"/>
          <w:kern w:val="0"/>
        </w:rPr>
        <w:t>為必要項目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ascii="標楷體" w:hAnsi="標楷體" w:cs="標楷體" w:eastAsia="標楷體"/>
        </w:rPr>
        <w:t>依每學年度核定函辦理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2211" w:hanging="1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2</w:t>
      </w:r>
      <w:r>
        <w:rPr>
          <w:rFonts w:eastAsia="標楷體" w:cs="標楷體" w:ascii="標楷體" w:hAnsi="標楷體"/>
          <w:sz w:val="28"/>
          <w:szCs w:val="28"/>
        </w:rPr>
        <w:t>(e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律規定教育</w:t>
      </w:r>
      <w:r>
        <w:rPr>
          <w:rFonts w:ascii="標楷體" w:hAnsi="標楷體" w:cs="標楷體" w:eastAsia="標楷體"/>
        </w:rPr>
        <w:t>議題或重要宣導融入課程</w:t>
      </w:r>
      <w:r>
        <w:rPr>
          <w:rFonts w:ascii="標楷體" w:hAnsi="標楷體" w:cs="標楷體" w:eastAsia="標楷體"/>
        </w:rPr>
        <w:t>規劃</w:t>
      </w:r>
      <w:r>
        <w:rPr>
          <w:rFonts w:ascii="標楷體" w:hAnsi="標楷體" w:cs="標楷體" w:eastAsia="標楷體"/>
        </w:rPr>
        <w:t>檢核表</w:t>
      </w:r>
      <w:r>
        <w:rPr>
          <w:rFonts w:ascii="標楷體" w:hAnsi="標楷體" w:cs="標楷體" w:eastAsia="標楷體"/>
        </w:rPr>
        <w:t>」相對照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KaiShu-SB-Estd-BF;Arial Unicode MS"/>
          <w:b/>
          <w:b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ascii="標楷體" w:hAnsi="標楷體" w:cs="標楷體" w:eastAsia="標楷體"/>
          <w:b/>
          <w:color w:val="FF0000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DFKaiShu-SB-Estd-BF;Arial Unicode MS"/>
          <w:b/>
          <w:b/>
          <w:color w:val="FF0000"/>
          <w:kern w:val="0"/>
          <w:u w:val="single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FF0000"/>
          <w:kern w:val="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註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次線上教學」，請各校於每學期各領域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科目課程計畫「線上教學」欄，註明預計實施線上教學之進度。</w:t>
      </w:r>
    </w:p>
    <w:p>
      <w:pPr>
        <w:pStyle w:val="Normal"/>
        <w:textAlignment w:val="auto"/>
        <w:rPr>
          <w:rFonts w:ascii="標楷體" w:hAnsi="標楷體" w:eastAsia="標楷體" w:cs="標楷體"/>
          <w:color w:val="FF0000"/>
          <w:kern w:val="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bdr w:val="single" w:sz="4" w:space="0" w:color="000000"/>
        </w:rPr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36:00Z</dcterms:created>
  <dc:creator>lisa wang</dc:creator>
  <dc:description/>
  <dc:language>en-US</dc:language>
  <cp:lastModifiedBy>User</cp:lastModifiedBy>
  <cp:lastPrinted>2022-05-04T15:41:00Z</cp:lastPrinted>
  <dcterms:modified xsi:type="dcterms:W3CDTF">2022-05-04T07:45:00Z</dcterms:modified>
  <cp:revision>4</cp:revision>
  <dc:subject/>
  <dc:title/>
</cp:coreProperties>
</file>