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【翰林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健體領域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3299"/>
        <w:gridCol w:w="1560"/>
        <w:gridCol w:w="1701"/>
        <w:gridCol w:w="1276"/>
        <w:gridCol w:w="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4472C4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一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五、環保行動家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護河小達人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一、馳騁球場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上籃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調查、分析生活周遭環境問題與人體健康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-2-6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參與社區中環保活動或環保計畫，並分享其獲致的成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活動中表現身體的協調性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護河小達人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水汙染可能造成的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願意採取行動，參與社區水汙染防治計畫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節約用水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表現良好的節約用水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上籃練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上籃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結合運球及傳接球技能做出上籃動作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運球違例動作，以及基本的裁判手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革熱防治教育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5</w:t>
            </w:r>
            <w:r>
              <w:rPr>
                <w:rFonts w:eastAsia="標楷體"/>
                <w:color w:val="000000"/>
              </w:rPr>
              <w:t>覺知人類的生活型態對其他生物與生態系的衝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三週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四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一、馳騁球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上籃練習、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防守動作與移位步伐單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對戰遊戲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五、環保行動家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垃圾偵查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全身性身體活動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活動中表現身體的協調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調查、分析生活周遭環境問題與人體健康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-2-6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參與社區中環保活動或環保計畫，並分享其獲致的成果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上籃練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上籃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結合運球及傳接球技能做出上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運球違例動作，以及基本的裁判手勢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防守動作與移位步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籃球防守動作與熟練移位步伐基本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防守常見的犯規動作，以及基本的裁判手勢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垃圾偵查員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知道垃圾對環境的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關心社區垃圾問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願意協助改善社區環境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養成垃圾減量、資源回收的習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因才網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學習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五週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六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一、馳騁球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對戰遊戲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趣味鬥牛賽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五、環保行動家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綠色消費愛地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並培養健全的生活態度與運動精神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確認消費者在健康相關事務上的權利與義務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調查、分析生活周遭環境問題與人體健康的關係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參與社區中環保活動或環保計畫，並分享其獲致的成果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對戰遊戲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跳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搶籃板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籃球運動中不同組合的對戰遊戲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趣味鬥牛賽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二對二籃球鬥牛賽規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明瞭運動規則的功能，並能針對常違反的規則加以修正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省電節能的重要性及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綠色消費愛地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綠色消費的原則及實踐方法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綠色消費的習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健康飲食教育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7</w:t>
            </w:r>
            <w:r>
              <w:rPr>
                <w:rFonts w:eastAsia="標楷體"/>
                <w:color w:val="000000"/>
              </w:rPr>
              <w:t>覺知人類社會有糧食分配不均與貧富差異太大的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七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八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九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二、輕如鴻毛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「羽」翼飛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五、環保行動家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綠色消費愛地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六、健康焦點新聞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遠離酒害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防毒沾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全身性身體活動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確認消費者在健康相關事務上的權利與義務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調查、分析生活周遭環境問題與人體健康的關係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參與社區中環保活動或環保計畫，並分享其獲致的成果。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認識菸、酒、檳榔、藥物與成癮藥物對個人及他人的影響，並能拒絕其危害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會羽球運動的基本步法，以及正手擊高遠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省電節能的重要性及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綠色消費的原則及實踐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綠色消費的習慣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遠離酒害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酒精對人體的影響及飲酒過量的危害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建立酒後不開車的觀念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婉拒飲酒邀約的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六、健康焦點新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毒品的危害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分析接觸毒品的原因和場合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健康飲食教育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color w:val="000000"/>
              </w:rPr>
              <w:t>環</w:t>
            </w:r>
            <w:r>
              <w:rPr>
                <w:rFonts w:eastAsia="標楷體"/>
                <w:color w:val="000000"/>
              </w:rPr>
              <w:t>E7</w:t>
            </w:r>
            <w:r>
              <w:rPr>
                <w:rFonts w:eastAsia="標楷體"/>
                <w:color w:val="000000"/>
              </w:rPr>
              <w:t>覺知人類社會有糧食分配不均與貧富差異太大的問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回家觀看課程相關影片，並於課堂進行發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一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三、排球樂無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手傳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六、健康焦點新聞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壓力調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全身性身體活動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覺察生活環境中的潛在危機並尋求協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估危險情境的可能處理方法及其結果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習有效的溝通技巧與理性的情緒表達，認識壓力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手傳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高手傳球和低手傳球的差異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會排球高手傳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簡易的排球比賽規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與他人合作，在簡易的比賽中應用基本排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壓力調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指出壓力的來源及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正向思考的態度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調適壓力的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二週第十三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三、排球樂無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手傳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六、健康焦點新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壓力調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急救須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全身性身體活動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覺察生活環境中的潛在危機並尋求協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估危險情境的可能處理方法及其結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習有效的溝通技巧與理性的情緒表達，認識壓力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高手傳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高手傳球和低手傳球的差異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會排球高手傳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簡易的排球比賽規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與他人合作，在簡易的比賽中應用基本排球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壓力調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急救須知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指出壓力的來源及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培養正向思考的態度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調適壓力的方法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回家觀看課程相關影片，並於課堂進行發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四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五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三、排球樂無窮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運動安全你我他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六、健康焦點新聞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七知性時間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「性」是什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探討不同運動情境中的傷害預防及其處理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解釋個人與群體對性方面之行為，表現出不同的信念與價值觀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覺察生活環境中的潛在危機並尋求協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估危險情境的可能處理方法及其結果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6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習有效的溝通技巧與理性的情緒表達，認識壓力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運動安全你我他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排球比賽中和隊友建立傳球默契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有哪些運動傷害是人為因素造成的，並遵守運動安全的規定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「性」是什麼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性的基本概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察覺兩性在成長過程中生理變化的異同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用健康的態度面對生長發育的變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參與度評量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五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六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P! UP! UP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運動一級棒、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一指神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七知性時間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與異性相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全身性身體活動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活動中表現身體的協調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評估體適能活動的益處，並藉以提升個人體適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解釋個人與群體對性方面之行為，表現出不同的信念與價值觀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運動一級棒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SH15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的意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身體活動金字塔的概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利用身體活動金字塔概念，評估與規畫身體活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一指神功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熟悉飛盤特性，學習飛盤滾動的持續力及準確度，增進對飛盤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覺察被異性吸引是正常的發展現象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體認異性相處是一種表達友情和學習社交技巧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在團體活動中認識異性的重要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社會文化對兩性互動的影響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尊重自己和他人的性別角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參與度評量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七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八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P! UP! UP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飛鴿傳書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盤中乾坤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七知性時間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與異性相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探討各年齡層的生理變化，並有能力處理個體成長過程中的重要轉變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解釋個人與群體對性方面之行為，表現出不同的信念與價值觀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飛鴿傳書、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盤中乾坤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利用飛盤動作技巧，進行各項比賽或遊戲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與同學互助合作、討論策略，具體運用於比賽中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與異性相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覺察被異性吸引是正常的發展現象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體認異性相處是一種表達友情和學習社交技巧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在團體活動中認識異性的重要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社會文化對兩性互動的影響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尊重自己和他人的性別角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課堂問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參與度評量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十九週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十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P! UP! UP!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撐箱跳躍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七知性時間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性的自我保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全身性身體活動的控制能力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覺察生活環境中的潛在危機並尋求協助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預防疾病的正向行為與活動，以增進身體的安適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撐箱跳躍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會橫箱屈膝蹲騰越的跳箱動作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性的自我保護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色情媒體對身心健康的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分析判斷能力，拒絕色情資訊的誘惑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透過適當管道獲得正確的性觀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網路交友的潛在危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說出網路交友安全守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知道愛滋病的防治方法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願意接納身邊的愛滋病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十一週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第二十一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UP! UP! UP!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有趣的體能遊戲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單元七知性時間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性的自我保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運動規則，參與比賽，表現運動技能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了解有助體適能要素促進的活動，並積極參與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覺察生活環境中的潛在危機並尋求協助。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7-2-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表現預防疾病的正向行為與活動，以增進身體的安適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有趣的體能遊戲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了解體適能要素相關活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會設計體適能遊戲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性的自我保護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了解色情媒體對身心健康的影響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分析判斷能力，拒絕色情資訊的誘惑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透過適當管道獲得正確的性觀念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認識網路交友的潛在危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說出網路交友安全守則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知道愛滋病的防治方法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願意接納身邊的愛滋病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實際演練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發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觀察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自我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「</w:t>
      </w:r>
      <w:r>
        <w:rPr>
          <w:rFonts w:ascii="標楷體" w:hAnsi="標楷體" w:cs="DFKaiShu-SB-Estd-BF;Arial Unicode MS" w:eastAsia="標楷體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kern w:val="0"/>
          <w:szCs w:val="24"/>
        </w:rPr>
        <w:t>為必要項目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依每學年度核定函辦理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2211" w:hanging="1841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請與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kern w:val="2"/>
          <w:sz w:val="28"/>
          <w:szCs w:val="28"/>
          <w:bdr w:val="single" w:sz="4" w:space="0" w:color="000000"/>
        </w:rPr>
        <w:t>-2</w:t>
      </w:r>
      <w:r>
        <w:rPr>
          <w:rFonts w:eastAsia="標楷體" w:cs="標楷體" w:ascii="標楷體" w:hAnsi="標楷體"/>
          <w:kern w:val="2"/>
          <w:sz w:val="28"/>
          <w:szCs w:val="28"/>
        </w:rPr>
        <w:t>(e</w:t>
      </w:r>
      <w:r>
        <w:rPr>
          <w:rFonts w:eastAsia="標楷體" w:cs="標楷體" w:ascii="標楷體" w:hAnsi="標楷體"/>
          <w:kern w:val="2"/>
          <w:sz w:val="28"/>
          <w:szCs w:val="28"/>
        </w:rPr>
        <w:t>-2)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「</w:t>
      </w:r>
      <w:r>
        <w:rPr>
          <w:rFonts w:ascii="標楷體" w:hAnsi="標楷體" w:cs="標楷體" w:eastAsia="標楷體"/>
          <w:kern w:val="2"/>
          <w:szCs w:val="24"/>
        </w:rPr>
        <w:t>法</w:t>
      </w:r>
      <w:r>
        <w:rPr>
          <w:rFonts w:ascii="標楷體" w:hAnsi="標楷體" w:cs="標楷體" w:eastAsia="標楷體"/>
          <w:kern w:val="2"/>
          <w:szCs w:val="24"/>
        </w:rPr>
        <w:t>律規定教育</w:t>
      </w:r>
      <w:r>
        <w:rPr>
          <w:rFonts w:ascii="標楷體" w:hAnsi="標楷體" w:cs="標楷體" w:eastAsia="標楷體"/>
          <w:kern w:val="2"/>
          <w:szCs w:val="24"/>
        </w:rPr>
        <w:t>議題或重要宣導融入課程</w:t>
      </w:r>
      <w:r>
        <w:rPr>
          <w:rFonts w:ascii="標楷體" w:hAnsi="標楷體" w:cs="標楷體" w:eastAsia="標楷體"/>
          <w:kern w:val="2"/>
          <w:szCs w:val="24"/>
        </w:rPr>
        <w:t>規劃</w:t>
      </w:r>
      <w:r>
        <w:rPr>
          <w:rFonts w:ascii="標楷體" w:hAnsi="標楷體" w:cs="標楷體" w:eastAsia="標楷體"/>
          <w:kern w:val="2"/>
          <w:szCs w:val="24"/>
        </w:rPr>
        <w:t>檢核表</w:t>
      </w:r>
      <w:r>
        <w:rPr>
          <w:rFonts w:ascii="標楷體" w:hAnsi="標楷體" w:cs="標楷體" w:eastAsia="標楷體"/>
          <w:kern w:val="2"/>
          <w:szCs w:val="24"/>
        </w:rPr>
        <w:t>」相對照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3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kern w:val="2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;Arial Unicode MS"/>
          <w:b/>
          <w:b/>
          <w:color w:val="FF0000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5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kern w:val="2"/>
          <w:szCs w:val="24"/>
        </w:rPr>
        <w:t>3</w:t>
      </w:r>
      <w:r>
        <w:rPr>
          <w:rFonts w:ascii="標楷體" w:hAnsi="標楷體" w:cs="標楷體" w:eastAsia="標楷體"/>
          <w:color w:val="FF0000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kern w:val="2"/>
          <w:szCs w:val="24"/>
        </w:rPr>
        <w:t>/</w:t>
      </w:r>
      <w:r>
        <w:rPr>
          <w:rFonts w:ascii="標楷體" w:hAnsi="標楷體" w:cs="標楷體" w:eastAsia="標楷體"/>
          <w:color w:val="FF0000"/>
          <w:kern w:val="2"/>
          <w:szCs w:val="24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567" w:footer="0" w:bottom="22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8:00Z</dcterms:created>
  <dc:creator>楊靜芳</dc:creator>
  <dc:description/>
  <dc:language>en-US</dc:language>
  <cp:lastModifiedBy>User</cp:lastModifiedBy>
  <cp:lastPrinted>2022-05-04T12:56:00Z</cp:lastPrinted>
  <dcterms:modified xsi:type="dcterms:W3CDTF">2022-05-04T04:56:00Z</dcterms:modified>
  <cp:revision>9</cp:revision>
  <dc:subject/>
  <dc:title/>
</cp:coreProperties>
</file>