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三民 區 莊敬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學校總體課程計畫檢核表</w: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413"/>
        <w:gridCol w:w="457"/>
        <w:gridCol w:w="456"/>
        <w:gridCol w:w="4914"/>
        <w:gridCol w:w="1156"/>
        <w:gridCol w:w="1156"/>
        <w:gridCol w:w="4542"/>
      </w:tblGrid>
      <w:tr>
        <w:trPr>
          <w:tblHeader w:val="true"/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   目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修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意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初評：請學校互評檢核後補以文字說明修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評：請委員檢核後於線上登打精進意見）</w:t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頁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320" w:before="1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內容</w:t>
            </w:r>
            <w:r>
              <w:rPr>
                <w:rFonts w:ascii="標楷體" w:hAnsi="標楷體" w:cs="標楷體" w:eastAsia="標楷體"/>
              </w:rPr>
              <w:t>含依據、時程、</w:t>
            </w:r>
            <w:r>
              <w:rPr>
                <w:rFonts w:ascii="標楷體" w:hAnsi="標楷體" w:cs="標楷體" w:eastAsia="標楷體"/>
              </w:rPr>
              <w:t>課程規劃與內涵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320" w:before="1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課程計畫內容完整，並完成自評表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特教班級數、學生數、師資分析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與背景分析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1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現況與背景因素分析，立基於課程發展所需之重要證據性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亦可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WO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相關工具呈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景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勾勒學校課程發展方向且呼應課程綱要，具適切性及理想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地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圖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338" w:hanging="3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訂課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彈性學習課程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節數分配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本課程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彈性學習節數」規劃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ableParagraph"/>
              <w:snapToGrid w:val="false"/>
              <w:spacing w:lineRule="exact" w:line="300"/>
              <w:ind w:left="298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ㄧ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架構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年級學生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數一覽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52" w:hanging="2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律規定教育議題實施規劃</w:t>
            </w:r>
          </w:p>
          <w:p>
            <w:pPr>
              <w:pStyle w:val="Normal"/>
              <w:ind w:firstLine="3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融於領域或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e-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生畢業考後至畢業前課程活動之規劃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與評鑑規劃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f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實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各領域</w:t>
            </w:r>
            <w:r>
              <w:rPr>
                <w:rFonts w:ascii="標楷體" w:hAnsi="標楷體" w:cs="標楷體" w:eastAsia="標楷體"/>
                <w:spacing w:val="3"/>
                <w:sz w:val="20"/>
                <w:szCs w:val="20"/>
              </w:rPr>
              <w:t>課程實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施之設施、設備、時間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教學人力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或特色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課程發展相關組織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</w:rPr>
              <w:t>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校內教師專業研習及成長活動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</w:rPr>
              <w:t>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413"/>
        <w:gridCol w:w="5827"/>
        <w:gridCol w:w="1208"/>
        <w:gridCol w:w="1104"/>
        <w:gridCol w:w="4542"/>
      </w:tblGrid>
      <w:tr>
        <w:trPr>
          <w:tblHeader w:val="true"/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   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修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意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初評：請學校互評檢核後補以文字說明修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評：請委員檢核後於線上登打精進意見）</w:t>
            </w:r>
          </w:p>
        </w:tc>
      </w:tr>
      <w:tr>
        <w:trPr>
          <w:trHeight w:val="73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與評鑑規劃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2.</w:t>
            </w:r>
            <w:r>
              <w:rPr>
                <w:rFonts w:ascii="標楷體" w:hAnsi="標楷體" w:cs="標楷體" w:eastAsia="標楷體"/>
                <w:sz w:val="20"/>
              </w:rPr>
              <w:t>課程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鑑實施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表件工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經</w:t>
            </w:r>
            <w:r>
              <w:rPr>
                <w:rFonts w:ascii="標楷體" w:hAnsi="標楷體" w:cs="標楷體" w:eastAsia="標楷體"/>
                <w:sz w:val="20"/>
              </w:rPr>
              <w:t>「課發會」通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1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</w:rPr>
              <w:t>學年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評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結果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省思</w:t>
            </w:r>
            <w:r>
              <w:rPr>
                <w:rFonts w:ascii="標楷體" w:hAnsi="標楷體" w:cs="標楷體" w:eastAsia="標楷體"/>
                <w:spacing w:val="-11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經</w:t>
            </w:r>
            <w:r>
              <w:rPr>
                <w:rFonts w:ascii="標楷體" w:hAnsi="標楷體" w:cs="標楷體" w:eastAsia="標楷體"/>
                <w:sz w:val="20"/>
              </w:rPr>
              <w:t>「課發會」通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4.</w:t>
            </w:r>
            <w:r>
              <w:rPr>
                <w:rFonts w:ascii="標楷體" w:hAnsi="標楷體" w:cs="標楷體" w:eastAsia="標楷體"/>
                <w:sz w:val="20"/>
              </w:rPr>
              <w:t>學校公開授課實施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表件工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經</w:t>
            </w:r>
            <w:r>
              <w:rPr>
                <w:rFonts w:ascii="標楷體" w:hAnsi="標楷體" w:cs="標楷體" w:eastAsia="標楷體"/>
                <w:sz w:val="20"/>
              </w:rPr>
              <w:t>「課發會」通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hanging="4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2" w:hRule="exac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G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部定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校訂課程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g-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域課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度總表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32" w:hanging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-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</w:rPr>
              <w:t>課程計畫。</w:t>
            </w:r>
          </w:p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單元名稱、學習重點、教學進度、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</w:rPr>
              <w:t>方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431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g-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 xml:space="preserve">彈性學習節數課程計畫 </w:t>
            </w:r>
            <w:r>
              <w:rPr>
                <w:rFonts w:eastAsia="標楷體" w:cs="標楷體" w:ascii="標楷體" w:hAnsi="標楷體"/>
                <w:sz w:val="20"/>
              </w:rPr>
              <w:t>(4-6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九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431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g-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彈性學習課程計畫暨教案設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22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單元名稱、學習重點、教學進度、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  <w:r>
              <w:rPr>
                <w:rFonts w:ascii="標楷體" w:hAnsi="標楷體" w:cs="標楷體" w:eastAsia="標楷體"/>
                <w:sz w:val="20"/>
              </w:rPr>
              <w:t>方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ind w:left="5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E7E6E6" w:val="clear"/>
              </w:rPr>
              <w:t>備註：課程規劃與教案規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3" w:hanging="283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課程依照學校及各學習階段的學生特性進行規劃，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其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統整性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議題探究課程」建議至少開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彈性學習課程評量呈現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類教案設計</w:t>
            </w:r>
          </w:p>
          <w:p>
            <w:pPr>
              <w:pStyle w:val="Normal"/>
              <w:spacing w:lineRule="atLeast" w:line="0"/>
              <w:ind w:left="483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概念架構、導引問題、學習目標、表現任務、評量規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類教案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實施方式需符合規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類教案設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習扶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實施方式需符合規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431" w:hanging="4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1413"/>
        <w:gridCol w:w="5902"/>
        <w:gridCol w:w="1119"/>
        <w:gridCol w:w="66"/>
        <w:gridCol w:w="1054"/>
        <w:gridCol w:w="4541"/>
      </w:tblGrid>
      <w:tr>
        <w:trPr>
          <w:tblHeader w:val="true"/>
          <w:trHeight w:val="8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   目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修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核意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初評：請學校互評檢核後補以文字說明修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評：請委員檢核後於線上登打精進意見）</w:t>
            </w:r>
          </w:p>
        </w:tc>
      </w:tr>
      <w:tr>
        <w:trPr>
          <w:trHeight w:val="87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發展委員會設置要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經「校務通過」通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96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發展委員會會議紀錄至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初審與複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shd w:fill="D0CECE" w:val="clear"/>
              </w:rPr>
              <w:t>備註：課發會需列入討論之議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節數一覽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訂課程與公開授課實施年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科書選用結果、各彈性學習課程使用之自編與自選教材審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年級各彈性學習課程評量呈現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評鑑審查結果與運用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外人士入校教學審查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同教學實施審查結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1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體課程計畫審查結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校一週作息時間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經「校務通過」通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37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年級教科書選用版本或自編教材一覽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課程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特教科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協同教學設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雙語協同教學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非必要項目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sz w:val="20"/>
              </w:rPr>
              <w:t>有規劃施行者始填寫，有經費申請需求者，請務必依申請時程送件審查。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階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跨學習階段英語課程計畫。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非必要項目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32" w:hanging="4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初步檢核結果</w:t>
            </w:r>
          </w:p>
        </w:tc>
        <w:tc>
          <w:tcPr>
            <w:tcW w:w="1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5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前完成修正。</w:t>
            </w: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星期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委員進行複檢。</w:t>
            </w:r>
          </w:p>
        </w:tc>
      </w:tr>
      <w:tr>
        <w:trPr>
          <w:trHeight w:val="365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最後檢核結果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予以備查，並值得推薦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Segoe UI Emoji" w:ascii="Segoe UI Emoji" w:hAnsi="Segoe UI Emoji"/>
                <w:sz w:val="20"/>
              </w:rPr>
              <w:t>☑</w:t>
            </w:r>
            <w:r>
              <w:rPr>
                <w:rFonts w:ascii="標楷體" w:hAnsi="標楷體" w:cs="標楷體" w:eastAsia="標楷體"/>
              </w:rPr>
              <w:t>予以備查</w:t>
            </w:r>
          </w:p>
          <w:p>
            <w:pPr>
              <w:pStyle w:val="Normal"/>
              <w:snapToGrid w:val="false"/>
              <w:ind w:left="516" w:hanging="509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6" w:hanging="679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委員</w:t>
            </w:r>
          </w:p>
          <w:p>
            <w:pPr>
              <w:pStyle w:val="Normal"/>
              <w:snapToGrid w:val="false"/>
              <w:ind w:left="686" w:hanging="679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簽名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" w:hanging="216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4:00Z</dcterms:created>
  <dc:creator>Mei Ling, Chiu</dc:creator>
  <dc:description/>
  <cp:keywords/>
  <dc:language>en-US</dc:language>
  <cp:lastModifiedBy>jjps</cp:lastModifiedBy>
  <cp:lastPrinted>2019-03-20T22:22:00Z</cp:lastPrinted>
  <dcterms:modified xsi:type="dcterms:W3CDTF">2021-06-11T06:00:00Z</dcterms:modified>
  <cp:revision>15</cp:revision>
  <dc:subject/>
  <dc:title>高雄市立            國民中學107學年度課程計畫  學校自評表（新格式）</dc:title>
</cp:coreProperties>
</file>