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附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三民區莊敬國民小學</w:t>
      </w:r>
    </w:p>
    <w:p>
      <w:pPr>
        <w:pStyle w:val="Normal"/>
        <w:autoSpaceDE w:val="false"/>
        <w:spacing w:lineRule="atLeast" w:line="44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年度特殊教育（身心障礙類）學生特殊教育需求與課程調整規劃彙整表</w:t>
      </w:r>
    </w:p>
    <w:tbl>
      <w:tblPr>
        <w:tblW w:w="152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4"/>
        <w:gridCol w:w="894"/>
        <w:gridCol w:w="436"/>
        <w:gridCol w:w="1175"/>
        <w:gridCol w:w="1474"/>
        <w:gridCol w:w="850"/>
        <w:gridCol w:w="850"/>
        <w:gridCol w:w="850"/>
        <w:gridCol w:w="850"/>
        <w:gridCol w:w="1134"/>
        <w:gridCol w:w="1134"/>
        <w:gridCol w:w="1134"/>
        <w:gridCol w:w="1134"/>
        <w:gridCol w:w="1179"/>
        <w:gridCol w:w="709"/>
      </w:tblGrid>
      <w:tr>
        <w:trPr>
          <w:tblHeader w:val="true"/>
          <w:trHeight w:val="23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號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姓名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安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班型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年級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障礙類別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需求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部定課程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特需課程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課程調整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相關服務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備註</w:t>
            </w:r>
          </w:p>
        </w:tc>
      </w:tr>
      <w:tr>
        <w:trPr>
          <w:tblHeader w:val="true"/>
          <w:trHeight w:val="30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抽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外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抽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外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內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歷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環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評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濬淮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腦性麻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姝樺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聽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分解、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手語輔助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近黑板，可清楚看見教學者臉部及老師手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交通費申請及其他各類補助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輔具申請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聽障巡迴輔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輔具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12/8/1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於兩網提出申請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以翔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自閉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品勳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情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沅哲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情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禎佑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自閉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劉禹威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自閉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重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余晞碩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智能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周品妍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其他障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ADD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謝冠霖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其他障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邊緣智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</w:rPr>
              <w:t>張誌希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聽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學習策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分解、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近黑板，可清楚看見教學者臉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、交通費、聽障巡迴輔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陳倚恩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其他障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ADHD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貝禮安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自閉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原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教助，入班協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賴宥妤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智能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習穩定性佳同儕隔壁，可協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楊芝欣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室座位安排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講桌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承宥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謝庭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其他障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ADD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雨樺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黃楷涵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玉韋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情緒行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在學習穩定性佳同儕隔壁或近講桌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軒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紹翔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吳昱璋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情緒行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室座位安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睿軒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自閉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學習策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交通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靖媛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情緒行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、合作學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江奕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聽覺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學習策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分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近黑板，可清楚看見教學者臉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教助、交通費、視覺巡迴輔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書鴻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趙可芯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黃瑋鈞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資源班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習障礙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5D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知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社會技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簡化、減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直接教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內容難易度調整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9999"/>
          <w:kern w:val="0"/>
          <w:sz w:val="22"/>
          <w:szCs w:val="22"/>
          <w:lang w:val="zh-TW"/>
        </w:rPr>
        <w:t>說明：</w:t>
      </w:r>
      <w:r>
        <w:rPr>
          <w:rFonts w:eastAsia="標楷體" w:cs="標楷體" w:ascii="標楷體" w:hAnsi="標楷體"/>
          <w:color w:val="FF9999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FF9999"/>
          <w:kern w:val="0"/>
          <w:sz w:val="22"/>
          <w:szCs w:val="22"/>
          <w:lang w:val="zh-TW"/>
        </w:rPr>
        <w:t>本表件之目的，在於彙整全校身障特教生之課程與需求，可使用於期末特推會中展現專業，清楚向委員說明貴校特殊教育規劃。</w:t>
      </w:r>
      <w:r>
        <w:rPr>
          <w:rFonts w:eastAsia="標楷體" w:cs="標楷體" w:ascii="標楷體" w:hAnsi="標楷體"/>
          <w:color w:val="FF9999"/>
          <w:kern w:val="0"/>
          <w:sz w:val="22"/>
          <w:szCs w:val="22"/>
          <w:lang w:val="zh-TW"/>
        </w:rPr>
        <w:t>2.</w:t>
      </w:r>
      <w:r>
        <w:rPr>
          <w:rFonts w:ascii="標楷體" w:hAnsi="標楷體" w:cs="標楷體" w:eastAsia="標楷體"/>
          <w:color w:val="FF9999"/>
          <w:kern w:val="0"/>
          <w:sz w:val="22"/>
          <w:szCs w:val="22"/>
          <w:lang w:val="zh-TW"/>
        </w:rPr>
        <w:t>本表件為建議參考，校內若有習慣做法，可自由運用或調整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54:00Z</dcterms:created>
  <dc:creator>Win7User</dc:creator>
  <dc:description/>
  <cp:keywords/>
  <dc:language>en-US</dc:language>
  <cp:lastModifiedBy>jjps</cp:lastModifiedBy>
  <dcterms:modified xsi:type="dcterms:W3CDTF">2023-06-16T08:53:00Z</dcterms:modified>
  <cp:revision>4</cp:revision>
  <dc:subject/>
  <dc:title>附錄2：參考使用，無須上傳</dc:title>
</cp:coreProperties>
</file>