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高雄市三民區莊敬國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  六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級第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u w:val="single"/>
        </w:rPr>
        <w:t xml:space="preserve">  一 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期部定課程【南一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版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國語領域】課程計畫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</w:rPr>
        <w:t>新課綱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32"/>
        <w:gridCol w:w="1526"/>
        <w:gridCol w:w="6"/>
        <w:gridCol w:w="1968"/>
        <w:gridCol w:w="1877"/>
        <w:gridCol w:w="1667"/>
        <w:gridCol w:w="1694"/>
        <w:gridCol w:w="7"/>
        <w:gridCol w:w="1701"/>
        <w:gridCol w:w="1134"/>
        <w:gridCol w:w="1701"/>
        <w:gridCol w:w="7"/>
      </w:tblGrid>
      <w:tr>
        <w:trPr>
          <w:trHeight w:val="6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在天晴了的時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辭典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點符號在文本中的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物或自然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Ⅲ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詞句和說話技巧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Ⅲ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常用國字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各種標點符號的用法與表達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思考力、聯想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童詩及故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詩的形式與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主旨，知道雨後大地的自然景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摹寫、擬人等方式描述景物動、靜態樣貌，抒發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獨自蒐集描述天氣的四字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本課美好時刻，進而發現生活中的美好感受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課在天晴了的時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辭典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點符號在文本中的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物或自然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Ⅲ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敘述事件與描寫景物間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靈活運用詞句和說話技巧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Ⅲ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常用國字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各種標點符號的用法與表達效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思考力、聯想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作童詩及故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現代詩的形式與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主旨，知道雨後大地的自然景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摹寫、擬人等方式描述景物動、靜態樣貌，抒發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獨自蒐集描述天氣的四字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實際體驗，感受人與自然的親密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受本課美好時刻，進而發現生活中的美好感受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課珍珠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物或自然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演講、新聞話語情境及其情感，聽出不同語氣，理解對方所傳達的情意，表現適切的回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情境的變化，培養個人感受和思維能力，積累說話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靈活運用詞句和說話技巧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珍珠鳥的生活習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作者和珍珠鳥互動、親近的過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出事件發生的時間次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習運用細膩的動作描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關愛、善待動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因信賴產生的美好情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課客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6 3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詩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情境的變化，培養個人感受和思維能力，積累說話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標點符號的用法與表達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不同的目的，運用不同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思考力、聯想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、潤飾作品內容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作者的生平與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律詩的形式與特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原詩改寫為白話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別遠景、近景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作者的生活形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詩人與朋友間的真摯情誼，培養學生對友誼的珍視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美好時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古典詩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際交流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物或自然的感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直接抒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b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藉由敘述事件與描寫景物間接抒情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情境的變化，培養個人感受和思維能力，積累說話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思考力、聯想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「寄情於景」、「借事抒情」的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抒情的技巧運用在寫作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律詩的句數、字數，與押韻、對仗等要求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寫練功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自遠方的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辭典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點符號在文本中的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情感的表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交流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e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人際溝通方面，以通知、電子郵件便條等慣用語彙及書寫格式為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表現科技演進、環境發展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科技與資訊，提升聆聽的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科技與資訊，提升表達的效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因應不同的目的，運用不同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圖書館（室）、科技與網路，進行資料蒐集、解讀與判斷，提升多元文本的閱讀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比較電子郵件與傳統書信的不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臺灣高雄與英國倫敦的文化特色與差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文氏圖進行多文本的分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電子郵件格式進行溝通與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認遠方親友來訪的喜悅與應盡的地主之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感受並尊重臺灣高雄與英國倫敦的文化特色與差異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工作圖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四課贏得喝采的輸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量閱讀多元文本，辨識文本中議題的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與比較不同敘事人稱的寫作視角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明白比賽的過程中，公平競爭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「第一人稱」的寫作手法進行文章改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摹寫法開頭及善用對比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比賽細節對於運動選手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自我反思，澄清比賽得失的價值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工作圖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課哇！原來如此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6 3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邏輯、客觀、理性的說明，如科學知識、產品、環境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c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描述、列舉、因果、問題解決、比較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c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文本的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表現科技演進、環境發展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靈活運用詞句和說話技巧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標點符號的用法與表達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自己的特長和興趣，主動尋找閱讀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說明事理、議論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讀懂內容，理解文中職業配備背後隱藏的祕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以「設問法」開頭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識別可用在特定職業的四字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事理類說明文結構與寫作技巧，以簡單結構完成事理類說明文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對職業工作內容的好奇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透過閱讀進行專題的探究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工作圖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六課登月先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6 3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表現科技演進、環境發展的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情境的變化，培養個人感受和思維能力，積累說話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靈活運用詞句和說話技巧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自己的特長和興趣，主動尋找閱讀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思考力、聯想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登月前的各種訓練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登陸月球是人類的一大壯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景物動態與靜態的描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「引用法」開頭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培養追求夢想，實踐自我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對宇宙的好奇，激發探索宇宙的興趣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工作圖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基礎句型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邏輯、客觀、理性的說明，如科學知識、產品、 環境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、列舉、因果、問題解決、比較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據、圖表、圖片、工具列等輔助說明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分文本中的客觀事實與主觀判斷之間的差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、潤飾作品內容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寫作時，能運用適當的人稱敘述事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國語文充實生活經驗，學習有步驟的規畫活動和解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說明的表述方式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問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課明智的抉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6 3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d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事實、理論為論據，達到說服、建構、批判等目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d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論證方式如舉例、正證、反證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d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議論文本的結構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他人溝通時能尊重不同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分文本中的客觀事實與主觀判斷之間的差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議論文本的特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習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書寫說明事理、議論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本文的論證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本文論點和論據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學會用事例、言例、提出做法等方式說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文章結構摘要文意，運用圖文做筆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積極解決問題並達成目標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在時間和資源有限下，如何做出明智的抉擇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問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八課飢渴好「火」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2 2,2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5 4,5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b-Ⅲ-63,7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圖書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科技與網路，進行資料蒐集、解讀與判斷，提升多元文本的閱讀和應用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作童詩及故事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出小說中的衝突與高潮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野外生火的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不同人稱的敘述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會敘述事物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冷靜、勇敢面對困難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尋找生活中有形與無形的「朋友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思考生命中可能面臨的困境與問題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5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問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九課火燒連環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6 3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語調、表情和肢體等變化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創作童詩及故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適切的寫作態度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火燒連環船中的主要人物及其性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道古人如何運用計謀得到勝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結故事情節，理解相關的成語或諺語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圖表整理、分析故事中各陣營的優劣情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本課的四字語詞及句型，寫出完整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欣賞火燒連環船中運用計策，扭轉劣勢的智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感受故事中人物應戰的心境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問題解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、現代散文、少年小說、兒童劇等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習適合學習階段的摘要策略，擷取大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量閱讀多元文本，辨識文本中議題的訊息或觀點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善用圖像做筆記的方法，整理文章脈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小說類型，感受閱讀小說的樂趣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讀寫練功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偵探福爾摩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位辭典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標點符號在文本中的作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邏輯、客觀、理性的說明，如科學知識、產品、環境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不同的目的，運用不同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、潤飾作品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適切的寫作態度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偵探小說經典之作—福爾摩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審視文章對於寫作的重要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適當的閱讀理解策略進行閱讀，並修改、潤飾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從觀察中進行推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文中體會閱讀推理小說的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培養寫作後審視個人作品的習慣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文學之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課戲術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音字及多義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6 3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詩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標點符號的用法與表達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不同的目的，運用不同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思考力、聯想力等寫作基本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修改、潤飾作品內容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文短篇故事的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古代民間的戲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文章的大意及意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文中的敘述，找出魔術表演的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本課的學習，培養細心觀察身邊事物的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文中領略魔術的神奇及趣味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文學之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一課紀念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6 3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的親屬關係、道德倫理、儀式風俗、典章制度等文化內涵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夠聆聽他人的發言，並簡要記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情境的變化，培養個人感受和思維能力，積累說話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語調、表情和肢體等變化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日本傳統家庭的生活樣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白早期拍照的工具及景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本課作者拍紀念照時的過程與家人的形象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「首尾呼應」的文章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並欣賞日本作家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意分享拍照的親身經驗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文學之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十二課少年筆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B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2 2,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字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常用字部首及部件的表音及表義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b-Ⅲ-6 3,7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常用語詞的使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種複句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情境的變化，培養個人感受和思維能力，積累說話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語調、表情和肢體等變化輔助口語表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文字的字形結構，運用字的部件了解文字的字音與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區分文本中的客觀事實與主觀判斷之間的差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相關的知識和經驗，提出自己的觀點，評述文本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表達需要，使用適切的標點符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掌握寫作步驟，寫出表達清楚、段落分明、符合主題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Ⅲ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練習各種寫作技巧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不同角色立場對同一事件會有不同觀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以「摹寫畫面」為文章結尾的寫作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課文，了解故事主角的情緒反應與發生事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情境，以四字語詞造句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體會親子之間的情感與倫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設身處地為他人著想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習作作業、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JU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文學之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C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-Ⅲ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古典詩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a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的飲食、服飾、建築形式、交通工具、名勝古蹟及休閒娛樂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b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的親屬關係、道德倫理、儀式風俗、典章制 度等文化內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c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類文本中的藝術、信仰、思想等文化內涵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暢朗讀各類文本，並表現抑揚頓挫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自己的特長和興趣，主動尋找閱讀材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量閱讀多元文本，辨識文本中議題的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Ⅲ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圖書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科技與網路，進行資料蒐集、解讀與判斷，提升多元文本的閱讀和應用能力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閱讀並理解古典詩文的文句意義，與篇章內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廣泛閱讀不同文化、不同時空、不同類型的文學作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文學作品中認識不同文化、感受時代演變及領會共通情感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。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7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1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4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可能不知道的職業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辭典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篇章的大意、主旨、結構與寓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邏輯、客觀、理性的說明，如科學知識、產品、環境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描述、列舉、因果、問題解決、比較等寫作手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據、圖表、圖片、工具列等輔助說明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c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文本的結構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觀察生活情境的變化，培養個人感受和思維能力，積累說話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靈活運用詞句和說話技巧，豐富表達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各種標點符號的用法與表達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不同的目的，運用不同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自己的特長和興趣，主動尋找閱讀材料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圖書館（室）、科技與網路，進行資料蒐集、解讀與判斷，提升多元文本的閱讀和應用能力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本課所提到的職業所做的工作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這些特殊的工作是如何幫助人們的生活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閱讀文章，學生能說出本課職業的特殊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出文章中對於描述各項職業運用的架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欣賞每個職業所具有的價值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對於未來想從事職業的想像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3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充電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黃蓉智退霍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E-A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1 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字的字形、字音和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5 4,5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常用語詞的認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b-Ⅲ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位辭典的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c-Ⅲ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句表達的情感與意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意義段與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Ad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故事、童詩、現代散文、少年小說、兒童劇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a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順敘與倒敘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b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各類文本中所反映的個人與家庭、鄉里、國族及其他社群的關係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判斷聆聽內容的合理性，並分辨事實或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聽聞內容進行判斷和提問，並做合理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Ⅲ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把握說話內容的主題、重要細節與結構邏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常用國字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，使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字辭典、成語辭典等，擴充詞彙，分辨詞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讀懂與學習階段相符的文本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運用自我提問、推論等策略，推論文本隱含的因果訊息或觀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應不同的目的，運用不同的閱讀策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Ⅲ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合自己的特長和興趣，主動尋找閱讀材料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藉由文章敘述，了解人物性格及事件經過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經由閱讀武俠小說，了解其元素、特點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以適當的閱讀理解策略進行閱讀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經由小組討論，培養表達溝通與聆聽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體會故事中人物你來我往的鬥智過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藉由文章，對人物的刻畫與塑造有深入體會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實際操作、行為觀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綱：國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線上教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】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】、國際教育】、原住民族教育】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】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  <w:r>
        <w:rPr>
          <w:rFonts w:eastAsia="標楷體" w:cs="標楷體" w:ascii="標楷體" w:hAnsi="標楷體"/>
        </w:rPr>
        <w:b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0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suppressAutoHyphens w:val="true"/>
      <w:ind w:left="480" w:hanging="0"/>
    </w:pPr>
    <w:rPr/>
  </w:style>
  <w:style w:type="paragraph" w:styleId="Style23">
    <w:name w:val="註解文字"/>
    <w:basedOn w:val="Normal"/>
    <w:qFormat/>
    <w:pPr>
      <w:suppressAutoHyphens w:val="true"/>
    </w:pPr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6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48:00Z</dcterms:created>
  <dc:creator>lisa wang</dc:creator>
  <dc:description/>
  <cp:keywords/>
  <dc:language>en-US</dc:language>
  <cp:lastModifiedBy>jjps</cp:lastModifiedBy>
  <cp:lastPrinted>2021-10-04T10:40:00Z</cp:lastPrinted>
  <dcterms:modified xsi:type="dcterms:W3CDTF">2024-06-07T07:49:00Z</dcterms:modified>
  <cp:revision>4</cp:revision>
  <dc:subject/>
  <dc:title/>
</cp:coreProperties>
</file>