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;微軟正黑體" w:hAnsi="標楷體;微軟正黑體" w:eastAsia="標楷體;微軟正黑體" w:cs="標楷體;微軟正黑體"/>
          <w:b/>
          <w:b/>
          <w:kern w:val="2"/>
          <w:sz w:val="20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kern w:val="2"/>
          <w:sz w:val="20"/>
          <w:szCs w:val="28"/>
        </w:rPr>
        <w:t>高雄市三民區莊敬國小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0"/>
          <w:szCs w:val="28"/>
          <w:u w:val="single"/>
        </w:rPr>
        <w:t>六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0"/>
          <w:szCs w:val="28"/>
        </w:rPr>
        <w:t>年級第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0"/>
          <w:szCs w:val="28"/>
          <w:u w:val="single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b/>
          <w:kern w:val="2"/>
          <w:sz w:val="20"/>
          <w:szCs w:val="28"/>
          <w:u w:val="single"/>
        </w:rPr>
        <w:t xml:space="preserve">1  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0"/>
          <w:szCs w:val="28"/>
        </w:rPr>
        <w:t>學期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0"/>
          <w:szCs w:val="28"/>
        </w:rPr>
        <w:t>部定課程【康軒版客家語】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0"/>
          <w:szCs w:val="28"/>
        </w:rPr>
        <w:t>課程計畫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kern w:val="2"/>
          <w:sz w:val="20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kern w:val="2"/>
          <w:sz w:val="20"/>
          <w:szCs w:val="28"/>
        </w:rPr>
        <w:t>新課綱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kern w:val="2"/>
          <w:sz w:val="20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11"/>
        <w:gridCol w:w="1395"/>
        <w:gridCol w:w="2086"/>
        <w:gridCol w:w="2127"/>
        <w:gridCol w:w="1842"/>
        <w:gridCol w:w="1054"/>
        <w:gridCol w:w="1256"/>
        <w:gridCol w:w="1255"/>
        <w:gridCol w:w="1084"/>
      </w:tblGrid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週次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單元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主題名稱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對應領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核心素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指標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重點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目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評量方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議題融入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線上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至少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次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0"/>
                <w:szCs w:val="20"/>
              </w:rPr>
              <w:t>跨領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2"/>
                <w:sz w:val="20"/>
                <w:szCs w:val="20"/>
              </w:rPr>
              <w:t>域統整或協同教學規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2"/>
                <w:sz w:val="20"/>
                <w:szCs w:val="20"/>
              </w:rPr>
              <w:t>劃及線上教學規劃</w:t>
            </w:r>
          </w:p>
        </w:tc>
      </w:tr>
      <w:tr>
        <w:trPr>
          <w:trHeight w:val="9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表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8/30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開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大自然个力量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課地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解讀客語常用詞句寫成的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熟悉本課課文，了解語詞意思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天災的語詞，並說出正確的客語用法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安全</w:t>
            </w:r>
            <w:r>
              <w:rPr>
                <w:rFonts w:eastAsia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1-9/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大自然个力量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課地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解讀客語常用詞句寫成的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並說出天災的客語說法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用客語說出完整句子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安全</w:t>
            </w:r>
            <w:r>
              <w:rPr>
                <w:rFonts w:eastAsia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8-9/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大自然个力量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課地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解讀客語常用詞句寫成的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天災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熟悉客語「得人□」的說法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安全</w:t>
            </w:r>
            <w:r>
              <w:rPr>
                <w:rFonts w:eastAsia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15-9/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大自然个力量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懶尸个草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仔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解讀客語常用詞句寫成的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用客語念誦本課課文與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將本課習得的天氣現象運用在日常生活中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品德</w:t>
            </w:r>
            <w:r>
              <w:rPr>
                <w:rFonts w:eastAsia="標楷體;微軟正黑體"/>
              </w:rPr>
              <w:t>-</w:t>
            </w:r>
            <w:r>
              <w:rPr>
                <w:rFonts w:eastAsia="標楷體;微軟正黑體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22-9/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大自然个力量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懶尸个草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仔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解讀客語常用詞句寫成的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並說出天氣現象的客語說法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他人互動溝通並分享自己的經驗與想法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品德</w:t>
            </w:r>
            <w:r>
              <w:rPr>
                <w:rFonts w:eastAsia="標楷體;微軟正黑體"/>
              </w:rPr>
              <w:t>-</w:t>
            </w:r>
            <w:r>
              <w:rPr>
                <w:rFonts w:eastAsia="標楷體;微軟正黑體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六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29-10/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大自然个力量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懶尸个草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仔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解讀客語常用詞句寫成的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天氣現象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熟悉客語「尞」字的語詞說法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品德</w:t>
            </w:r>
            <w:r>
              <w:rPr>
                <w:rFonts w:eastAsia="標楷體;微軟正黑體"/>
              </w:rPr>
              <w:t>-</w:t>
            </w:r>
            <w:r>
              <w:rPr>
                <w:rFonts w:eastAsia="標楷體;微軟正黑體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七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0/6-10/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大自然个力量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活動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短文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故事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e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間與節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區別客語文書寫的特徵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使用客語文敘寫短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聽懂並說出天災與天氣現象的客語說法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了解二十四節氣與氣候變化的關係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品德</w:t>
            </w:r>
            <w:r>
              <w:rPr>
                <w:rFonts w:eastAsia="標楷體;微軟正黑體"/>
              </w:rPr>
              <w:t>-</w:t>
            </w:r>
            <w:r>
              <w:rPr>
                <w:rFonts w:eastAsia="標楷體;微軟正黑體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0/13-10/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共下去遶尞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課雙堂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C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熟悉本課課文，了解語詞意思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名勝古蹟的語詞，並說出正確的客語用法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戶外教育</w:t>
            </w:r>
            <w:r>
              <w:rPr>
                <w:rFonts w:eastAsia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九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0/20-10/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共下去遶尞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課雙堂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C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𠊎曉得講」讓學生學習本課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講看啊」的句型練習，讓學生學會用客語說出名勝古蹟的相關語句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戶外教育</w:t>
            </w:r>
            <w:r>
              <w:rPr>
                <w:rFonts w:eastAsia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0/27-11/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共下去遶尞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課雙堂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C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名勝古蹟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能夠看圖理解並用客語說出內容大意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戶外教育</w:t>
            </w:r>
            <w:r>
              <w:rPr>
                <w:rFonts w:eastAsia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1/3-11/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共下去遶尞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課風車个故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C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家人在全球的分布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熟悉本課課文，了解語詞意思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世界特產的語詞，並說出正確的客語用法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國際教育</w:t>
            </w:r>
            <w:r>
              <w:rPr>
                <w:rFonts w:eastAsia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1/10-11/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共下去遶尞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課風車个故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C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家人在全球的分布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𠊎曉得講」讓學生學習本課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講看啊」的句型練習，讓學生學會用客語說人文特色的相關語句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國際教育</w:t>
            </w:r>
            <w:r>
              <w:rPr>
                <w:rFonts w:eastAsia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1/17-11/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共下去遶尞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課風車个故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C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家人在全球的分布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人文特色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理解全世界的客家人遍及世界的情形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國際教育</w:t>
            </w:r>
            <w:r>
              <w:rPr>
                <w:rFonts w:eastAsia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1/24-11/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共下去遶尞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活動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C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家人在全球的分布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熟悉本課課文，了解語詞意思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世界特產的語詞，並說出正確的客語用法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品德</w:t>
            </w:r>
            <w:r>
              <w:rPr>
                <w:rFonts w:eastAsia="標楷體;微軟正黑體"/>
              </w:rPr>
              <w:t>-</w:t>
            </w:r>
            <w:r>
              <w:rPr>
                <w:rFonts w:eastAsia="標楷體;微軟正黑體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1-12/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藝文天地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五課桃花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熟悉本課課文，了解語詞的意思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藝文活動的語詞，並說出正確的客語用法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  <w:sz w:val="23"/>
              </w:rPr>
              <w:t>多元文化</w:t>
            </w:r>
            <w:r>
              <w:rPr>
                <w:rFonts w:eastAsia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六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8-12/1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藝文天地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五課桃花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𠊎曉得講」讓學生學習本課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講看啊」的句型練習，讓學生學會用客語說出藝文活種的相關語句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  <w:sz w:val="23"/>
              </w:rPr>
              <w:t>多元文化</w:t>
            </w:r>
            <w:r>
              <w:rPr>
                <w:rFonts w:eastAsia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七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15-12/2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藝文天地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五課桃花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說話技巧及推論方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用生活應對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藝文天地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能理解梅花、桃花、櫻花、的差別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  <w:sz w:val="23"/>
              </w:rPr>
              <w:t>多元文化</w:t>
            </w:r>
            <w:r>
              <w:rPr>
                <w:rFonts w:eastAsia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22-12/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藝文天地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活動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日常用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短文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故事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家族群特色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Cc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家展演藝術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介紹客家文化的族群特徵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日常生活的客語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區別客語文書寫的特徵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使用客語文書寫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使用客語文敘寫短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聽懂並說出藝文活動的客語說法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識三腳採茶戲和客家大戲的特色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品德</w:t>
            </w:r>
            <w:r>
              <w:rPr>
                <w:rFonts w:eastAsia="標楷體;微軟正黑體"/>
              </w:rPr>
              <w:t>-</w:t>
            </w:r>
            <w:r>
              <w:rPr>
                <w:rFonts w:eastAsia="標楷體;微軟正黑體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九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29-1/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運用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運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區別客語文書寫的特徵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利用本冊語詞延伸造句並討論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品德</w:t>
            </w:r>
            <w:r>
              <w:rPr>
                <w:rFonts w:eastAsia="標楷體;微軟正黑體"/>
              </w:rPr>
              <w:t>-</w:t>
            </w:r>
            <w:r>
              <w:rPr>
                <w:rFonts w:eastAsia="標楷體;微軟正黑體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廿週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/5-1/1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童謠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天公落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詩歌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展現聆聽客語文的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積極或樂於使用客語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透過趣味的客家童謠，培養學生欣賞客家歌謠的能力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熟念客家童謠歌詞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品德</w:t>
            </w:r>
            <w:r>
              <w:rPr>
                <w:rFonts w:eastAsia="標楷體;微軟正黑體"/>
              </w:rPr>
              <w:t>-</w:t>
            </w:r>
            <w:r>
              <w:rPr>
                <w:rFonts w:eastAsia="標楷體;微軟正黑體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廿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/12-1/1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搞麼个？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出任務囉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區別客語文書寫的特徵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教學指令，並完成任務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同學互相討論並說出正確答題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品德</w:t>
            </w:r>
            <w:r>
              <w:rPr>
                <w:rFonts w:eastAsia="標楷體;微軟正黑體"/>
              </w:rPr>
              <w:t>-</w:t>
            </w:r>
            <w:r>
              <w:rPr>
                <w:rFonts w:eastAsia="標楷體;微軟正黑體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廿二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/19-1/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搞麼个？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出任務囉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漢字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常用語詞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識別日常生活對話的訊息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掌握客語文字的書寫系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區別客語文書寫的特徵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教學指令，並完成任務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同學互相討論並說出正確答題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課綱：</w:t>
            </w:r>
            <w:r>
              <w:rPr>
                <w:rFonts w:eastAsia="標楷體;微軟正黑體"/>
              </w:rPr>
              <w:t>品德</w:t>
            </w:r>
            <w:r>
              <w:rPr>
                <w:rFonts w:eastAsia="標楷體;微軟正黑體"/>
              </w:rPr>
              <w:t>-</w:t>
            </w:r>
            <w:r>
              <w:rPr>
                <w:rFonts w:eastAsia="標楷體;微軟正黑體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kern w:val="2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kern w:val="2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1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若為一個單元或主題跨數週實施，可合併欄位書寫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2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議題融入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」中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法定議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」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為必要項目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課綱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議題則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為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鼓勵填寫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例：法定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/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課綱：領域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實質內涵代碼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)-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時數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)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一）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法定議題：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依每學年度核定函辦理。</w:t>
      </w:r>
      <w:r>
        <w:rPr>
          <w:rStyle w:val="Style17"/>
          <w:rFonts w:ascii="標楷體;微軟正黑體" w:hAnsi="標楷體;微軟正黑體" w:cs="標楷體;微軟正黑體" w:eastAsia="標楷體;微軟正黑體"/>
          <w:sz w:val="28"/>
          <w:szCs w:val="28"/>
          <w:shd w:fill="D8D8D8" w:val="clear"/>
        </w:rPr>
        <w:t>安全教育、交通安全、戶外教育、生命教育需寫入課程計畫。</w:t>
      </w:r>
      <w:r>
        <w:rPr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二）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課綱議題：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性別平等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環境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海洋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  <w:u w:val="single"/>
        </w:rPr>
        <w:t>家庭教育】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人權、品德、生命、法治、科技、資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訊、能源、安全、防災、生涯規劃、多元文化、閱讀</w:t>
      </w:r>
    </w:p>
    <w:p>
      <w:pPr>
        <w:pStyle w:val="Normal"/>
        <w:widowControl/>
        <w:snapToGrid w:val="false"/>
        <w:spacing w:lineRule="atLeast" w:line="240"/>
        <w:ind w:left="284" w:firstLine="561"/>
        <w:jc w:val="both"/>
        <w:textAlignment w:val="baseline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素養、戶外教育】、國際教育】、原住民族教育】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三）請與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附件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2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e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2)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「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法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律規定教育】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或重要宣導融入課程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規劃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檢核表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」相對照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3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  <w:u w:val="single"/>
        </w:rPr>
        <w:t>學期</w:t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;微軟正黑體" w:cs="DFKaiShu-SB-Estd-BF;Microsoft YaHei" w:ascii="標楷體;微軟正黑體" w:hAnsi="標楷體;微軟正黑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;微軟正黑體" w:cs="DFKaiShu-SB-Estd-BF;Microsoft YaHei" w:ascii="標楷體;微軟正黑體" w:hAnsi="標楷體;微軟正黑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</w:rPr>
        <w:t>評量方式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</w:rPr>
        <w:t>撰寫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請參採「國民小學及國民中學學生成績評量準則」</w:t>
      </w:r>
      <w:r>
        <w:rPr>
          <w:rFonts w:ascii="標楷體;微軟正黑體" w:hAnsi="標楷體;微軟正黑體" w:cs="標楷體;微軟正黑體" w:eastAsia="標楷體;微軟正黑體"/>
          <w:b/>
          <w:bCs/>
          <w:sz w:val="23"/>
          <w:szCs w:val="23"/>
        </w:rPr>
        <w:t>第五條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;微軟正黑體" w:hAnsi="標楷體;微軟正黑體" w:cs="標楷體;微軟正黑體" w:eastAsia="標楷體;微軟正黑體"/>
          <w:b/>
          <w:sz w:val="23"/>
          <w:szCs w:val="23"/>
        </w:rPr>
        <w:t>多元評量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學習單、習作作業、紙筆測驗、問卷、檢核表、評定量表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或其他方式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二、實作評量：依問題解決、技能、參與實踐及言行表現目標，採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書面報告、口頭報告、聽力與口語溝通、實際操作、作品製作、展演、鑑賞、行為觀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;微軟正黑體" w:hAnsi="標楷體;微軟正黑體" w:eastAsia="標楷體;微軟正黑體" w:cs="標楷體;微軟正黑體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察或其他方式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三、檔案評量：依學習目標，指導學生本於目的導向系統性彙整之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5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3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次線上教學」，請各校於每學期各領域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/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科目課程計畫「線上教學」欄，註明預計實施線上教學之進度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註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6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：自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13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8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月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30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日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星期五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開學正式上課（第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1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週）至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14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u w:val="single"/>
          <w:shd w:fill="D8D8D8" w:val="clear"/>
        </w:rPr>
        <w:t>20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日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星期一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第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1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學期課程結束，共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22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週，實際上課日數為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99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天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3:33:00Z</dcterms:created>
  <dc:creator>楊靜芳</dc:creator>
  <dc:description/>
  <dc:language>en-US</dc:language>
  <cp:lastModifiedBy>User</cp:lastModifiedBy>
  <cp:lastPrinted>2022-05-03T17:13:00Z</cp:lastPrinted>
  <dcterms:modified xsi:type="dcterms:W3CDTF">2024-06-01T03:33:00Z</dcterms:modified>
  <cp:revision>3</cp:revision>
  <dc:subject/>
  <dc:title/>
</cp:coreProperties>
</file>