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FF0000"/>
          <w:kern w:val="2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高雄市三民區莊敬國小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  <w:u w:val="single"/>
        </w:rPr>
        <w:t xml:space="preserve"> 六 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年級第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8"/>
          <w:szCs w:val="28"/>
          <w:u w:val="single"/>
        </w:rPr>
        <w:t xml:space="preserve">1  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學期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部定課程【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8"/>
          <w:szCs w:val="28"/>
        </w:rPr>
        <w:t>_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康軒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8"/>
          <w:szCs w:val="28"/>
        </w:rPr>
        <w:t>__(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版本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8"/>
          <w:szCs w:val="28"/>
        </w:rPr>
        <w:t>)_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閩南語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8"/>
          <w:szCs w:val="28"/>
        </w:rPr>
        <w:t>__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領域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】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課程計畫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kern w:val="2"/>
          <w:sz w:val="28"/>
          <w:szCs w:val="28"/>
        </w:rPr>
        <w:t>新課綱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FF0000"/>
          <w:kern w:val="2"/>
          <w:sz w:val="20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0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1"/>
        <w:gridCol w:w="1395"/>
        <w:gridCol w:w="2086"/>
        <w:gridCol w:w="2127"/>
        <w:gridCol w:w="1842"/>
        <w:gridCol w:w="1054"/>
        <w:gridCol w:w="1256"/>
        <w:gridCol w:w="1255"/>
        <w:gridCol w:w="1084"/>
      </w:tblGrid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週次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單元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主題名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核心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指標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目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評量方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議題融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至少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0"/>
                <w:szCs w:val="20"/>
              </w:rPr>
              <w:t>跨領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域統整或協同教學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9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8/30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開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歡喜做公益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馬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並理解課文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確聽辨課文的方音差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1-9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歡喜做公益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馬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依據教師指定句型，替換語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並正確應用本課句型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8-9/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歡喜做公益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馬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  <w:p>
            <w:pPr>
              <w:pStyle w:val="Normal"/>
              <w:tabs>
                <w:tab w:val="clear" w:pos="480"/>
                <w:tab w:val="left" w:pos="1116" w:leader="none"/>
              </w:tabs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察覺並分辨單音節的本調與雙音節的變調之差異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理解閩南語變調的基本規律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和實體課程進度一樣第一課馬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15-9/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歡喜做公益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題目並正確作答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用所學的閩南語簡單說出自己從事過的公益活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22-9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𨑨迌買特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紙箱仔揣朋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6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詢問與回答日常生活中的熟悉主題，並能說出在地文化的特色與關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確理解課文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讀本課課文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29-10/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𨑨迌買特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紙箱仔揣朋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6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詢問與回答日常生活中的熟悉主題，並能說出在地文化的特色與關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了解句型的意思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會句型之用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6-10/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𨑨迌買特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紙箱仔揣朋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6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詢問與回答日常生活中的熟悉主題，並能說出在地文化的特色與關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學媒體所播放之地區農特產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確認讀聲調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多元文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13-10/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𨑨迌買特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畢業旅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簡單的閩南語文寫出日常生活相關的短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確朗讀課文並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試著用閩南語回關鍵提問的問題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和實體課程進度一樣第三課畢業旅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20-10/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𨑨迌買特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畢業旅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簡單的閩南語文寫出日常生活相關的短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並正確說出本課句型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將本課句型運用於生活情境中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27-11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𨑨迌買特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畢業旅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句型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簡單的閩南語文寫出日常生活相關的短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了解題意並完成任務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「來練習」的內容，流暢的用閩南語表達語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戶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3-11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𨑨迌買特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應對 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題目並正確作答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以閩南語漢字書寫短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10-11/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認捌各地的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地球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h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區域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流暢朗讀本課課文，理解課文中語詞的含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課文理解，培養欣賞並尊重不同族群的文化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17-11/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認捌各地的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地球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h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區域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理解句型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....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到底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....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....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意思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依據老師指定句型，替換語詞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24-11/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認捌各地的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地球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h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區域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題目並正確的作答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觀察，察覺閩南語第五調與第七調的差異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多元文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1-12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認捌各地的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食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h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區域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用閩南語簡單說出本課主旨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課文中的料理名稱並用閩南語說出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AEAAAA"/>
                <w:kern w:val="2"/>
                <w:szCs w:val="24"/>
              </w:rPr>
              <w:t>和實體課程進度一樣第五課食桌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8-12/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認捌各地的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食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h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區域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並正確說出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....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敢會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....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句型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將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....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敢會使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.....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句型運用於生活情境中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15-12/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認捌各地的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食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h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區域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煮食的動詞，並用閩南語念出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題目並正確寫出煮食動作的閩南語漢字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多元文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22-12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認捌各地的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5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閩南語口語表達對多元文化的初步認識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題目並寫出正確答案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課本中的題目，並用閩南語簡單回答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29-1/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念謠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歌曲欣賞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臆臺灣的地名、美麗的寶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從閱讀閩南語文過程中認識在地的文化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體會臺灣傳統民謠之美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了解並欣賞念謠的文意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涯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週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5-1/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對話聽看覓、語詞聲調大無仝、語句唸看覓、語句鬥看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從閱讀閩南語文過程中認識在地的文化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理解練習題題目內容，正確作答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熟悉聲調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12-1/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從閱讀閩南語文過程中認識在地的文化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得一課一字的例字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可以用拼音方式念出例字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二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19-1/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詞運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閩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Ⅲ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Bg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Ⅲ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Ⅲ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從閱讀閩南語文過程中認識在地的文化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得一課一字的例字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可以用拼音方式念出例字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kern w:val="2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1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若為一個單元或主題跨數週實施，可合併欄位書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2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融入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中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法定議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必要項目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課綱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則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鼓勵填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例：法定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：領域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實質內涵代碼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時數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一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定議題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依每學年度核定函辦理。</w:t>
      </w:r>
      <w:r>
        <w:rPr>
          <w:rStyle w:val="Style17"/>
          <w:rFonts w:ascii="標楷體;微軟正黑體" w:hAnsi="標楷體;微軟正黑體" w:cs="標楷體;微軟正黑體" w:eastAsia="標楷體;微軟正黑體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二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議題：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性別平等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環境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海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  <w:u w:val="single"/>
        </w:rPr>
        <w:t>家庭教育】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人權、品德、生命、法治、科技、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訊、能源、安全、防災、生涯規劃、多元文化、閱讀</w:t>
      </w:r>
    </w:p>
    <w:p>
      <w:pPr>
        <w:pStyle w:val="Normal"/>
        <w:widowControl/>
        <w:snapToGrid w:val="false"/>
        <w:spacing w:lineRule="atLeast" w:line="240"/>
        <w:ind w:left="284" w:firstLine="561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素養、戶外教育】、國際教育】、原住民族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三）請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附件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e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律規定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或重要宣導融入課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規劃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檢核表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學期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評量方式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撰寫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請參採「國民小學及國民中學學生成績評量準則」</w:t>
      </w:r>
      <w:r>
        <w:rPr>
          <w:rFonts w:ascii="標楷體;微軟正黑體" w:hAnsi="標楷體;微軟正黑體" w:cs="標楷體;微軟正黑體" w:eastAsia="標楷體;微軟正黑體"/>
          <w:b/>
          <w:bCs/>
          <w:sz w:val="23"/>
          <w:szCs w:val="23"/>
        </w:rPr>
        <w:t>第五條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;微軟正黑體" w:hAnsi="標楷體;微軟正黑體" w:cs="標楷體;微軟正黑體" w:eastAsia="標楷體;微軟正黑體"/>
          <w:b/>
          <w:sz w:val="23"/>
          <w:szCs w:val="23"/>
        </w:rPr>
        <w:t>多元評量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學習單、習作作業、紙筆測驗、問卷、檢核表、評定量表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二、實作評量：依問題解決、技能、參與實踐及言行表現目標，採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書面報告、口頭報告、聽力與口語溝通、實際操作、作品製作、展演、鑑賞、行為觀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察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三、檔案評量：依學習目標，指導學生本於目的導向系統性彙整之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5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次線上教學」，請各校於每學期各領域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註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6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：自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3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8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30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星期五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開學正式上課（第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週）至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4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u w:val="single"/>
          <w:shd w:fill="D8D8D8" w:val="clear"/>
        </w:rPr>
        <w:t>20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星期一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第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學期課程結束，共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22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週，實際上課日數為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99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天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50:00Z</dcterms:created>
  <dc:creator>楊靜芳</dc:creator>
  <dc:description/>
  <dc:language>en-US</dc:language>
  <cp:lastModifiedBy>MD570source</cp:lastModifiedBy>
  <cp:lastPrinted>2022-05-03T17:13:00Z</cp:lastPrinted>
  <dcterms:modified xsi:type="dcterms:W3CDTF">2024-05-27T00:54:00Z</dcterms:modified>
  <cp:revision>4</cp:revision>
  <dc:subject/>
  <dc:title/>
</cp:coreProperties>
</file>