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高雄市三民區莊敬國小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>四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年級第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;微軟正黑體" w:cs="標楷體;微軟正黑體" w:ascii="標楷體;微軟正黑體" w:hAnsi="標楷體;微軟正黑體"/>
          <w:b/>
          <w:kern w:val="2"/>
          <w:sz w:val="28"/>
          <w:szCs w:val="28"/>
          <w:u w:val="single"/>
        </w:rPr>
        <w:t xml:space="preserve">1  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部定課程【康軒版客家語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領域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】</w:t>
      </w:r>
      <w:r>
        <w:rPr>
          <w:rFonts w:ascii="標楷體;微軟正黑體" w:hAnsi="標楷體;微軟正黑體" w:cs="標楷體;微軟正黑體" w:eastAsia="標楷體;微軟正黑體"/>
          <w:b/>
          <w:kern w:val="2"/>
          <w:sz w:val="28"/>
          <w:szCs w:val="28"/>
        </w:rPr>
        <w:t>課程計畫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kern w:val="2"/>
          <w:sz w:val="28"/>
          <w:szCs w:val="28"/>
        </w:rPr>
        <w:t>新課綱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;微軟正黑體" w:hAnsi="標楷體;微軟正黑體" w:eastAsia="標楷體;微軟正黑體" w:cs="標楷體;微軟正黑體"/>
          <w:b/>
          <w:b/>
          <w:color w:val="FF0000"/>
          <w:kern w:val="2"/>
          <w:sz w:val="20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1"/>
        <w:gridCol w:w="1395"/>
        <w:gridCol w:w="2086"/>
        <w:gridCol w:w="2127"/>
        <w:gridCol w:w="1842"/>
        <w:gridCol w:w="1054"/>
        <w:gridCol w:w="1256"/>
        <w:gridCol w:w="1255"/>
        <w:gridCol w:w="1084"/>
      </w:tblGrid>
      <w:tr>
        <w:trPr>
          <w:trHeight w:val="5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週次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主題名稱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指標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目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評量方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議題融入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至少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次</w:t>
            </w: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  <w:t>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 w:val="20"/>
                <w:szCs w:val="20"/>
              </w:rPr>
              <w:t>跨領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;微軟正黑體" w:hAnsi="標楷體;微軟正黑體" w:eastAsia="標楷體;微軟正黑體" w:cs="標楷體;微軟正黑體"/>
                <w:kern w:val="2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2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8/30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開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身體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蹶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身體感覺的客語詞，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客語回應日常生活對話，學習表達自己的感受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-9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身體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蹶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身體感覺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8-9/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身體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課蹶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身體感覺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au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15-9/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單元身體感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傳統飲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明客家文化的組成元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閱讀客語文日常生活常用語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客家福菜的製作方法，了解客家醃漬文化的特色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培養愛物惜物、善用資源的精神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2-9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幸福个味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道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味道、口感的客語詞，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客語表達想法，理解味道、口感與食物的關係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品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9/29-10/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幸福个味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道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味道、口感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品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6-10/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課幸福个味緒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道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味道、口感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e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o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u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品德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13-10/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姐婆个菜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常見蔬菜的客語說法，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客語回應日常生活對話，了解蔬菜與身體健康的關係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0-10/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姐婆个菜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常見蔬菜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0/27-11/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課姐婆个菜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淺易慣用熟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常見蔬菜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eu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o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3-11/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二單元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屋下个食飯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傳統飲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明客家文化的組成元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客家桔醬的製作方法及特色與功用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培養愛物惜物、善用在地資源的精神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戶外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0-11/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阿源伯个雜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鄰里社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常見商店的客語詞，培養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客語回應日常生活對話，了解常見商店的功能與差異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FF0000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FF0000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17-11/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阿源伯个雜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鄰里社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常見商店的相關語句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1/24-11/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四課阿源伯个雜貨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Ae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情意表達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鄰里社區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常見商店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a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e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家庭教育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-12/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壞銅壞鐵變成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垃圾分類的客語詞，培養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運用客語回應日常生活對話，了解垃圾分類的重要性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8-12/1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壞銅壞鐵變成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𠊎曉得講」讓學生學習本課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講看啊」的句型練習，讓學生學會用客語說出垃圾分類的相關語句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15-12/2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五課壞銅壞鐵變成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c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同儕互動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藉「共下來打嘴鼓」的句型練習，讓學生學會用垃圾分類的客語詞說出句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能理解韻母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eu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o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iau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、「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uai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」的發音與例詞，並藉此了解客語聲調符號及高低升降的變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2-12/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三單元日常生活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單元活動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C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文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Cb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家源流故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說明客家文化的組成元素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3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認唸與拼讀客語的聲韻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瞭解土地公信仰和客家人生活的關係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認識美濃開基伯公的發展歷史與特色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2/29-1/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童謠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耕種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A1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d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簡短詩歌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e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社區環境與景觀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透過趣味的客家童謠，培養學生欣賞客家歌謠的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熟念客家童謠歌詞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週</w:t>
            </w: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5-1/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搞麼个？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a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聲韻調的認唸與拼讀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學會運用視聽媒材練習客語文的聽力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師或教學媒體的指令，並正確完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學習單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與同學互相討論並說出正確答題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2-1/1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任務囉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學指令，並完成任務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利用本冊語詞延伸造句並討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  <w:szCs w:val="24"/>
              </w:rPr>
              <w:t>第廿二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  <w:t>1/19-1/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出任務囉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客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E-B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語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Ac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客語基礎生活用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Bb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易生活應對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1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辨識日常生活對話的語句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1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聆聽客語文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2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養成使用客語的習慣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2-Ⅱ-3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以客語回應日常生活對話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聽懂教學指令，並完成任務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能利用本冊語詞延伸造句並討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檔案評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課綱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: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環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-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AEAAAA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sz w:val="20"/>
                <w:szCs w:val="20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AEAAAA"/>
                <w:sz w:val="20"/>
                <w:szCs w:val="20"/>
              </w:rPr>
              <w:t>線上教學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;微軟正黑體" w:hAnsi="標楷體;微軟正黑體" w:eastAsia="標楷體;微軟正黑體" w:cs="標楷體;微軟正黑體"/>
                <w:color w:val="AEAAAA"/>
                <w:kern w:val="2"/>
                <w:sz w:val="2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AEAAAA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kern w:val="2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1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若為一個單元或主題跨數週實施，可合併欄位書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2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融入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中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法定議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」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必要項目，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課綱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議題則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為</w:t>
      </w:r>
      <w:r>
        <w:rPr>
          <w:rFonts w:ascii="標楷體;微軟正黑體" w:hAnsi="標楷體;微軟正黑體" w:cs="DFKaiShu-SB-Estd-BF;Microsoft YaHei" w:eastAsia="標楷體;微軟正黑體"/>
          <w:kern w:val="0"/>
          <w:sz w:val="23"/>
          <w:szCs w:val="23"/>
        </w:rPr>
        <w:t>鼓勵填寫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例：法定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：領域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實質內涵代碼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-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時數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一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定議題：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依每學年度核定函辦理。</w:t>
      </w:r>
      <w:r>
        <w:rPr>
          <w:rStyle w:val="Style17"/>
          <w:rFonts w:ascii="標楷體;微軟正黑體" w:hAnsi="標楷體;微軟正黑體" w:cs="標楷體;微軟正黑體" w:eastAsia="標楷體;微軟正黑體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二）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課綱議題：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性別平等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環境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  <w:u w:val="single"/>
        </w:rPr>
        <w:t>海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、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  <w:u w:val="single"/>
        </w:rPr>
        <w:t>家庭教育】</w:t>
      </w:r>
      <w:r>
        <w:rPr>
          <w:rFonts w:ascii="標楷體;微軟正黑體" w:hAnsi="標楷體;微軟正黑體" w:cs="標楷體;微軟正黑體" w:eastAsia="標楷體;微軟正黑體"/>
          <w:spacing w:val="9"/>
          <w:sz w:val="23"/>
          <w:szCs w:val="23"/>
        </w:rPr>
        <w:t>、人權、品德、生命、法治、科技、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素養、戶外教育】、國際教育】、原住民族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（三）請與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附件参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(e</w:t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>-2)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「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法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律規定教育】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議題或重要宣導融入課程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規劃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檢核表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  <w:u w:val="single"/>
        </w:rPr>
        <w:t>學期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;微軟正黑體" w:hAnsi="標楷體;微軟正黑體" w:cs="DFKaiShu-SB-Estd-BF;Microsoft YaHei" w:eastAsia="標楷體;微軟正黑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;微軟正黑體" w:cs="DFKaiShu-SB-Estd-BF;Microsoft YaHei" w:ascii="標楷體;微軟正黑體" w:hAnsi="標楷體;微軟正黑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評量方式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3"/>
          <w:szCs w:val="23"/>
        </w:rPr>
        <w:t>撰寫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請參採「國民小學及國民中學學生成績評量準則」</w:t>
      </w:r>
      <w:r>
        <w:rPr>
          <w:rFonts w:ascii="標楷體;微軟正黑體" w:hAnsi="標楷體;微軟正黑體" w:cs="標楷體;微軟正黑體" w:eastAsia="標楷體;微軟正黑體"/>
          <w:b/>
          <w:bCs/>
          <w:sz w:val="23"/>
          <w:szCs w:val="23"/>
        </w:rPr>
        <w:t>第五條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;微軟正黑體" w:hAnsi="標楷體;微軟正黑體" w:cs="標楷體;微軟正黑體" w:eastAsia="標楷體;微軟正黑體"/>
          <w:b/>
          <w:sz w:val="23"/>
          <w:szCs w:val="23"/>
        </w:rPr>
        <w:t>多元評量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color w:val="FF0000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二、實作評量：依問題解決、技能、參與實踐及言行表現目標，採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;微軟正黑體" w:hAnsi="標楷體;微軟正黑體" w:eastAsia="標楷體;微軟正黑體" w:cs="標楷體;微軟正黑體"/>
          <w:sz w:val="23"/>
          <w:szCs w:val="23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察或其他方式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eastAsia="標楷體;微軟正黑體" w:cs="標楷體;微軟正黑體" w:ascii="標楷體;微軟正黑體" w:hAnsi="標楷體;微軟正黑體"/>
          <w:sz w:val="23"/>
          <w:szCs w:val="23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3"/>
          <w:szCs w:val="23"/>
        </w:rPr>
        <w:t>三、檔案評量：依學習目標，指導學生本於目的導向系統性彙整之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br/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註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5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3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次線上教學」，請各校於每學期各領域</w:t>
      </w:r>
      <w:r>
        <w:rPr>
          <w:rFonts w:eastAsia="標楷體;微軟正黑體" w:cs="標楷體;微軟正黑體" w:ascii="標楷體;微軟正黑體" w:hAnsi="標楷體;微軟正黑體"/>
          <w:color w:val="FF0000"/>
          <w:sz w:val="23"/>
          <w:szCs w:val="23"/>
        </w:rPr>
        <w:t>/</w:t>
      </w:r>
      <w:r>
        <w:rPr>
          <w:rFonts w:ascii="標楷體;微軟正黑體" w:hAnsi="標楷體;微軟正黑體" w:cs="標楷體;微軟正黑體" w:eastAsia="標楷體;微軟正黑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註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6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：自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3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8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3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五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開學正式上課（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週）至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14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u w:val="single"/>
          <w:shd w:fill="D8D8D8" w:val="clear"/>
        </w:rPr>
        <w:t>20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日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星期一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)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第</w:t>
      </w:r>
      <w:r>
        <w:rPr>
          <w:rFonts w:eastAsia="標楷體;微軟正黑體" w:cs="標楷體;微軟正黑體" w:ascii="標楷體;微軟正黑體" w:hAnsi="標楷體;微軟正黑體"/>
          <w:color w:val="000000"/>
          <w:shd w:fill="D8D8D8" w:val="clear"/>
        </w:rPr>
        <w:t>1</w:t>
      </w:r>
      <w:r>
        <w:rPr>
          <w:rFonts w:ascii="標楷體;微軟正黑體" w:hAnsi="標楷體;微軟正黑體" w:cs="標楷體;微軟正黑體" w:eastAsia="標楷體;微軟正黑體"/>
          <w:color w:val="000000"/>
          <w:shd w:fill="D8D8D8" w:val="clear"/>
        </w:rPr>
        <w:t>學期課程結束，共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22</w:t>
      </w:r>
      <w:r>
        <w:rPr>
          <w:rFonts w:ascii="標楷體;微軟正黑體" w:hAnsi="標楷體;微軟正黑體" w:cs="標楷體;微軟正黑體" w:eastAsia="標楷體;微軟正黑體"/>
          <w:shd w:fill="D8D8D8" w:val="clear"/>
        </w:rPr>
        <w:t>週，實際上課日數為</w:t>
      </w:r>
      <w:r>
        <w:rPr>
          <w:rFonts w:eastAsia="標楷體;微軟正黑體" w:cs="標楷體;微軟正黑體" w:ascii="標楷體;微軟正黑體" w:hAnsi="標楷體;微軟正黑體"/>
          <w:color w:val="FF0000"/>
          <w:shd w:fill="D8D8D8" w:val="clear"/>
        </w:rPr>
        <w:t>99</w:t>
      </w:r>
      <w:r>
        <w:rPr>
          <w:rFonts w:ascii="標楷體;微軟正黑體" w:hAnsi="標楷體;微軟正黑體" w:cs="標楷體;微軟正黑體" w:eastAsia="標楷體;微軟正黑體"/>
          <w:color w:val="FF0000"/>
          <w:shd w:fill="D8D8D8" w:val="clear"/>
        </w:rPr>
        <w:t>天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3:22:00Z</dcterms:created>
  <dc:creator>楊靜芳</dc:creator>
  <dc:description/>
  <dc:language>en-US</dc:language>
  <cp:lastModifiedBy>User</cp:lastModifiedBy>
  <cp:lastPrinted>2022-05-03T17:13:00Z</cp:lastPrinted>
  <dcterms:modified xsi:type="dcterms:W3CDTF">2024-06-01T03:23:00Z</dcterms:modified>
  <cp:revision>3</cp:revision>
  <dc:subject/>
  <dc:title/>
</cp:coreProperties>
</file>