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;微軟正黑體" w:hAnsi="標楷體;微軟正黑體" w:eastAsia="標楷體;微軟正黑體" w:cs="標楷體;微軟正黑體"/>
          <w:b/>
          <w:b/>
          <w:color w:val="FF0000"/>
          <w:kern w:val="2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高雄市三民區莊敬國小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  <w:u w:val="single"/>
        </w:rPr>
        <w:t>四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年級第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  <w:u w:val="single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b/>
          <w:kern w:val="2"/>
          <w:sz w:val="28"/>
          <w:szCs w:val="28"/>
          <w:u w:val="single"/>
        </w:rPr>
        <w:t xml:space="preserve">2  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學期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部定課程【康軒版客家語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領域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】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課程計畫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kern w:val="2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kern w:val="2"/>
          <w:sz w:val="28"/>
          <w:szCs w:val="28"/>
        </w:rPr>
        <w:t>新課綱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kern w:val="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;微軟正黑體" w:hAnsi="標楷體;微軟正黑體" w:eastAsia="標楷體;微軟正黑體" w:cs="標楷體;微軟正黑體"/>
          <w:b/>
          <w:b/>
          <w:color w:val="FF0000"/>
          <w:kern w:val="2"/>
          <w:sz w:val="20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color w:val="FF0000"/>
          <w:kern w:val="2"/>
          <w:sz w:val="20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43"/>
        <w:gridCol w:w="1417"/>
        <w:gridCol w:w="2268"/>
        <w:gridCol w:w="2127"/>
        <w:gridCol w:w="1842"/>
        <w:gridCol w:w="1055"/>
        <w:gridCol w:w="1213"/>
        <w:gridCol w:w="1276"/>
        <w:gridCol w:w="1105"/>
      </w:tblGrid>
      <w:tr>
        <w:trPr>
          <w:trHeight w:val="51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週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單元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主題名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對應領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核心素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指標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重點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目標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評量方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線上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至少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次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0"/>
                <w:szCs w:val="20"/>
              </w:rPr>
              <w:t>跨領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2"/>
                <w:sz w:val="20"/>
                <w:szCs w:val="20"/>
              </w:rPr>
              <w:t>域統整或協同教學規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2"/>
                <w:sz w:val="20"/>
                <w:szCs w:val="20"/>
              </w:rPr>
              <w:t>劃及線上教學規劃</w:t>
            </w:r>
          </w:p>
        </w:tc>
      </w:tr>
      <w:tr>
        <w:trPr>
          <w:trHeight w:val="9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表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2/11-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動物个世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海洋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d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生態保育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閱讀客語文日常生活常用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悉本課課文，了解語詞意思及海洋生物特性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海洋生物的客語名稱，並說出正確的客家用語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海洋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/16-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動物个世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海洋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d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生態保育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閱讀客語文日常生活常用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使用客語句型「做毋得……」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海洋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/23-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動物个世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海洋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d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生態保育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閱讀客語文日常生活常用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海洋生物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理解韻母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im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in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m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n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發音與例詞，並藉此了解客語聲調符號及高低升降的變化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2-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動物个世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山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d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生態保育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閱讀客語文日常生活常用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悉本課課文，了解語詞意思及石虎特性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臺灣特有種的客語名稱，並說出正確的客家用語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9-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動物个世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山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d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生態保育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閱讀客語文日常生活常用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使用客語常用句「……緊來緊……」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六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16-3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動物个世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山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d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生態保育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閱讀客語文日常生活常用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臺灣特有種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理解韻母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m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em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n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en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on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un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發音與例詞，並藉此了解客語聲調符號及高低升降的變化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七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23-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動物个世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活動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易生活應對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b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源流故事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d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生態保育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學會運用視聽媒材練習客語文的聽力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說明客家文化的組成元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了解並探討動物禁忌與傳說的原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培養學生關懷動物的愛心，體會生命教育的意義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3/30-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舒適个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利便个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閱讀客語文日常生活常用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悉本課課文，了解語詞意思及電器用品的特性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識並了解智能產品在日常生活中的使用方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九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4/6-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舒適个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利便个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閱讀客語文日常生活常用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用客語說出電器用品的相關語句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4/13-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舒適个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利便个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閱讀客語文日常生活常用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電器用品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理解韻母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am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em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en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on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un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發音與例詞，並藉此了解客語聲調符號及高低升降的變化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4/20-4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舒適个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課圖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易生活應對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儕互動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社區關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學會運用視聽媒材練習客語文的聽力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休閒場所的客語名稱，並說出正確的客家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了解圖書館的圖書資訊和功能設備的使用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戶外教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4/27-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舒適个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課圖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易生活應對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儕互動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社區關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學會運用視聽媒材練習客語文的聽力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用客語說出電休閒場所的相關語句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戶外教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5/4-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舒適个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課圖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易生活應對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儕互動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社區關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學會運用視聽媒材練習客語文的聽力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休閒場所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理解韻母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ng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ang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uang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uan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uen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發音與例詞，並藉此了解客語聲調符號及高低升降的變化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戶外教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5/11-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舒適个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活動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易生活應對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e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環境與景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學會運用視聽媒材練習客語文的聽力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透過故事情境了解勝興車站的歷史與特色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識龍騰斷橋的藝術價值與特色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戶外教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5/18-5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𠊎个感覺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朗讀比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易說話技巧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情緒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儕互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用客語正確的說出情緒感受的詞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將本課習得的情緒感受語詞，運用在日常生活中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命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六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5/25-5/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𠊎个感覺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朗讀比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易說話技巧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情緒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儕互動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用客語說出情緒感受的相關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讓學生能說出完整的句子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命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七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6/1-6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𠊎个感覺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朗讀比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易說話技巧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情緒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儕互動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情緒感受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理解韻母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ung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ung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ong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ong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發音與例詞，並藉此了解客語聲調符號及高低升降的變化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命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6/8-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𠊎个感覺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活動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易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學會運用視聽媒材練習客語文的聽力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用客語說出「四海大平安」等不同腔調的客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辨客語語音、腔調的差異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多元文化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九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6/15-6/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童謠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阿啾箭，尾砣砣╱電視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詩歌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透過趣味的客家童謠，培養學生欣賞客家歌謠的能力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熟念客家童謠歌詞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廿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6/22-6/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搞麼个？出任務囉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易生活應對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教師或教學媒體的指令，並正確完成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單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同學互相討論並正確答題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廿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6/29-6/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搞麼个？出任務囉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易生活應對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教師或教學媒體的指令，並正確完成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單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同學互相討論並正確答題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kern w:val="2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kern w:val="2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1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若為一個單元或主題跨數週實施，可合併欄位書寫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2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議題融入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」中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法定議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」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為必要項目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課綱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議題則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為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鼓勵填寫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例：法定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/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課綱：領域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實質內涵代碼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)-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時數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)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一）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法定議題：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依每學年度核定函辦理。</w:t>
      </w:r>
      <w:r>
        <w:rPr>
          <w:rStyle w:val="Style17"/>
          <w:rFonts w:ascii="標楷體;微軟正黑體" w:hAnsi="標楷體;微軟正黑體" w:cs="標楷體;微軟正黑體" w:eastAsia="標楷體;微軟正黑體"/>
          <w:color w:val="FF0000"/>
          <w:sz w:val="28"/>
          <w:szCs w:val="28"/>
          <w:shd w:fill="D8D8D8" w:val="clear"/>
        </w:rPr>
        <w:t>安全教育、交通安全、戶外教育、生命教育需寫入課程計畫。</w:t>
      </w:r>
      <w:r>
        <w:rPr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二）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課綱議題：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性別平等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環境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海洋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  <w:u w:val="single"/>
        </w:rPr>
        <w:t>家庭教育】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人權、品德、生命、法治、科技、資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訊、能源、安全、防災、生涯規劃、多元文化、閱讀</w:t>
      </w:r>
    </w:p>
    <w:p>
      <w:pPr>
        <w:pStyle w:val="Normal"/>
        <w:widowControl/>
        <w:snapToGrid w:val="false"/>
        <w:spacing w:lineRule="atLeast" w:line="240"/>
        <w:ind w:left="284" w:firstLine="561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素養、戶外教育】、國際教育】、原住民族教育】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三）請與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附件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2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e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2)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「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法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律規定教育】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或重要宣導融入課程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規劃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檢核表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」相對照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3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  <w:u w:val="single"/>
        </w:rPr>
        <w:t>學期</w:t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;微軟正黑體" w:cs="DFKaiShu-SB-Estd-BF;Microsoft YaHei" w:ascii="標楷體;微軟正黑體" w:hAnsi="標楷體;微軟正黑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;微軟正黑體" w:cs="DFKaiShu-SB-Estd-BF;Microsoft YaHei" w:ascii="標楷體;微軟正黑體" w:hAnsi="標楷體;微軟正黑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</w:rPr>
        <w:t>評量方式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</w:rPr>
        <w:t>撰寫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請參採「國民小學及國民中學學生成績評量準則」</w:t>
      </w:r>
      <w:r>
        <w:rPr>
          <w:rFonts w:ascii="標楷體;微軟正黑體" w:hAnsi="標楷體;微軟正黑體" w:cs="標楷體;微軟正黑體" w:eastAsia="標楷體;微軟正黑體"/>
          <w:b/>
          <w:bCs/>
          <w:sz w:val="23"/>
          <w:szCs w:val="23"/>
        </w:rPr>
        <w:t>第五條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;微軟正黑體" w:hAnsi="標楷體;微軟正黑體" w:cs="標楷體;微軟正黑體" w:eastAsia="標楷體;微軟正黑體"/>
          <w:b/>
          <w:sz w:val="23"/>
          <w:szCs w:val="23"/>
        </w:rPr>
        <w:t>多元評量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學習單、習作作業、紙筆測驗、問卷、檢核表、評定量表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或其他方式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二、實作評量：依問題解決、技能、參與實踐及言行表現目標，採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書面報告、口頭報告、聽力與口語溝通、實際操作、作品製作、展演、鑑賞、行為觀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察或其他方式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三、檔案評量：依學習目標，指導學生本於目的導向系統性彙整之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5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3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次線上教學」，請各校於每學期各領域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/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科目課程計畫「線上教學」欄，註明預計實施線上教學之進度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shd w:fill="D8D8D8" w:val="clear"/>
        </w:rPr>
        <w:t>註</w:t>
      </w:r>
      <w:r>
        <w:rPr>
          <w:rFonts w:eastAsia="標楷體;微軟正黑體" w:cs="標楷體;微軟正黑體" w:ascii="標楷體;微軟正黑體" w:hAnsi="標楷體;微軟正黑體"/>
          <w:shd w:fill="D8D8D8" w:val="clear"/>
        </w:rPr>
        <w:t>6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：自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14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2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月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1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日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(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星期二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)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開學日（第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週）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至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14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年</w:t>
      </w:r>
      <w:r>
        <w:rPr>
          <w:rFonts w:eastAsia="標楷體;微軟正黑體" w:cs="標楷體;微軟正黑體" w:ascii="標楷體;微軟正黑體" w:hAnsi="標楷體;微軟正黑體"/>
          <w:shd w:fill="D8D8D8" w:val="clear"/>
        </w:rPr>
        <w:t>6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u w:val="single"/>
          <w:shd w:fill="D8D8D8" w:val="clear"/>
        </w:rPr>
        <w:t>30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日</w:t>
      </w:r>
      <w:r>
        <w:rPr>
          <w:rFonts w:eastAsia="標楷體;微軟正黑體" w:cs="標楷體;微軟正黑體" w:ascii="標楷體;微軟正黑體" w:hAnsi="標楷體;微軟正黑體"/>
          <w:shd w:fill="D8D8D8" w:val="clear"/>
        </w:rPr>
        <w:t>(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星期一</w:t>
      </w:r>
      <w:r>
        <w:rPr>
          <w:rFonts w:eastAsia="標楷體;微軟正黑體" w:cs="標楷體;微軟正黑體" w:ascii="標楷體;微軟正黑體" w:hAnsi="標楷體;微軟正黑體"/>
          <w:shd w:fill="D8D8D8" w:val="clear"/>
        </w:rPr>
        <w:t>)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 xml:space="preserve">第 </w:t>
      </w:r>
      <w:r>
        <w:rPr>
          <w:rFonts w:eastAsia="標楷體;微軟正黑體" w:cs="標楷體;微軟正黑體" w:ascii="標楷體;微軟正黑體" w:hAnsi="標楷體;微軟正黑體"/>
          <w:shd w:fill="D8D8D8" w:val="clear"/>
        </w:rPr>
        <w:t>2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學期課程結束，共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21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週，實際上課日數為</w:t>
      </w:r>
      <w:r>
        <w:rPr>
          <w:rFonts w:eastAsia="標楷體;微軟正黑體" w:cs="標楷體;微軟正黑體" w:ascii="標楷體;微軟正黑體" w:hAnsi="標楷體;微軟正黑體"/>
          <w:shd w:fill="D8D8D8" w:val="clear"/>
        </w:rPr>
        <w:t>96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天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kern w:val="2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kern w:val="2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3:25:00Z</dcterms:created>
  <dc:creator>楊靜芳</dc:creator>
  <dc:description/>
  <dc:language>en-US</dc:language>
  <cp:lastModifiedBy>User</cp:lastModifiedBy>
  <cp:lastPrinted>2022-05-03T17:13:00Z</cp:lastPrinted>
  <dcterms:modified xsi:type="dcterms:W3CDTF">2024-06-01T03:27:00Z</dcterms:modified>
  <cp:revision>4</cp:revision>
  <dc:subject/>
  <dc:title/>
</cp:coreProperties>
</file>