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高雄市三民區莊敬國小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 xml:space="preserve"> 四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年級第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  <w:u w:val="single"/>
        </w:rPr>
        <w:t xml:space="preserve">2 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學期部定課程【南一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版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 xml:space="preserve">)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自然科學領域】課程計畫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新課綱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54"/>
        <w:gridCol w:w="1518"/>
        <w:gridCol w:w="1926"/>
        <w:gridCol w:w="1911"/>
        <w:gridCol w:w="1138"/>
        <w:gridCol w:w="1138"/>
        <w:gridCol w:w="2419"/>
        <w:gridCol w:w="1120"/>
        <w:gridCol w:w="1902"/>
      </w:tblGrid>
      <w:tr>
        <w:trPr>
          <w:trHeight w:val="48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週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單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主題名稱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核心素養指標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重點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目標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評量方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議題融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協同教學規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劃</w:t>
            </w:r>
            <w:r>
              <w:rPr>
                <w:rFonts w:ascii="標楷體;微軟正黑體" w:hAnsi="標楷體;微軟正黑體" w:cs="標楷體;微軟正黑體" w:eastAsia="標楷體;微軟正黑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無則免填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內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表現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一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2/11-2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Arial Unicode MS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Arial Unicode MS" w:eastAsia="標楷體;微軟正黑體"/>
                <w:color w:val="000000"/>
                <w:sz w:val="20"/>
                <w:szCs w:val="20"/>
              </w:rPr>
              <w:t>一、生活中有趣的力</w:t>
            </w:r>
            <w:r>
              <w:rPr>
                <w:rFonts w:eastAsia="標楷體;微軟正黑體" w:cs="Arial Unicode MS" w:ascii="標楷體;微軟正黑體" w:hAnsi="標楷體;微軟正黑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;微軟正黑體" w:hAnsi="標楷體;微軟正黑體" w:cs="Arial Unicode MS" w:eastAsia="標楷體;微軟正黑體"/>
                <w:color w:val="000000"/>
                <w:sz w:val="20"/>
                <w:szCs w:val="20"/>
              </w:rPr>
              <w:t>生活中的各種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b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物質或物體各有不同的功能或用途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b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物質在性質上的差異性可以用來區分或分離物質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使用工具或自訂參考標準可量度與比較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d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當受外在因素作用時，物質或自然現象可能會改變。改變有些較快、有些較慢；有些可以回復，有些則不能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d-Ⅱ-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力有各種不同的形式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d-Ⅱ-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施力可能會使物體改變運動情形或形狀；當物體受力變形時，有的可恢復原狀，有的不能恢復原狀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o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從日常經驗、學習活動、自然環境，進而觀察，進而能察覺問題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生活中的力有許多種不同的形式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物體受到力時會產生形狀改變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物體受力後，有些物體可以恢復原狀，有些物體不可以恢復原狀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二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2/16-2/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Arial Unicode MS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一、生活中有趣的力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</w:r>
            <w:r>
              <w:rPr>
                <w:rFonts w:eastAsia="標楷體;微軟正黑體" w:cs="Arial Unicode MS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Arial Unicode MS" w:eastAsia="標楷體;微軟正黑體"/>
                <w:color w:val="000000"/>
                <w:sz w:val="20"/>
                <w:szCs w:val="20"/>
              </w:rPr>
              <w:t>生活中的各種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b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物質或物體各有不同的功能或用途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b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物質在性質上的差異性可以用來區分或分離物質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使用工具或自訂參考標準可量度與比較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d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當受外在因素作用時，物質或自然現象可能會改變。改變有些較快、有些較慢；有些可以回復，有些則不能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d-Ⅱ-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力有各種不同的形式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d-Ⅱ-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施力可能會使物體改變運動情形或形狀；當物體受力變形時，有的可恢復原狀，有的不能恢復原狀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o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從日常經驗、學習活動、自然環境，進而觀察，進而能察覺問題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物體的位置可以用方向和距離表示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物體受力時，運動狀態的改變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知道物體受力時，其形狀、位置、運動狀態都有可能改變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三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2/23-3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一、生活中有趣的力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力的三要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使用工具或自訂參考標準可量度與比較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力的表示法，包括大小、方向與作用點等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方向、距離可用以表示物體位置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a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專注聆聽同學報告，提出疑問或意見。並能對探究方法、過程或結果，進行檢討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力作用在物體上的位置是作用點，畫力圖時可以用圓點表示作用點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在同一物體上的作用點不同，物體的移動方向就會不同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知道藉由物體形狀改變的程度可以判斷施力的大小和方向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  <w:b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四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3/2-3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一、生活中有趣的力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力的三要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使用工具或自訂參考標準可量度與比較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力的表示法，包括大小、方向與作用點等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方向、距離可用以表示物體位置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a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專注聆聽同學報告，提出疑問或意見。並能對探究方法、過程或結果，進行檢討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知道藉由物體形狀改變的程度可以判斷施力的大小和方向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力的三要素包含力的作用點、大小和方向，並了解其力圖的記錄方式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力的大小可以被測量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五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3/9-3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一、生活中有趣的力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浮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使用工具或自訂參考標準可量度與比較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d-Ⅱ-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力有各種不同的形式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m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經由觀察自然界現象之間的關係，理解簡單的概念模型，進而與其生活經驗連結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e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了解一個因素改變可能造成的影響，進而預測活動的大致結果。在教師或教科書的指導或說明下，能了解探究的計畫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辨別浮體與沉體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有些物體放入水中，會因為受到浮力的作用而浮在水面上或水中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沉體也有受到浮力影響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可以藉由改變形狀，讓沉體變為浮體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生活中各種浮力的應用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海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六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3/16-3/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二、昆蟲家族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昆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a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然界（包含生物與非生物）是由不同物質所組成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b-Ⅱ-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常見動物的外部形態主要分為頭、軀幹和肢，但不同類別動物之各部位特徵和名稱有差異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b-Ⅱ-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動植物的外部型態和內部構造與其生長、行為；繁衍後代和適應環境有關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不同的環境有不同的生物生存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e-Ⅱ-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生活周遭有各種的聲音；物體振動會產生聲音，聲音可以透過固體、液體、氣體傳播。不同的動物會發出不同的聲音，並且作為溝通的方式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r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m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經由觀察自然界現象之間的關係，理解簡單的概念模型，進而與其生活經驗連結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i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透過探討自然與物質世界的規律性，感受發現的樂趣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h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透過有系統的分類與表達方式，與他人溝通自己的想法與發現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校園與住家常見的小動物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區分生物與非生物的不同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歸納昆蟲的特徵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利用昆蟲的特徵辨別哪些動物是昆蟲，哪些動物不是昆蟲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七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3/23-3/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二、昆蟲家族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昆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a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然界（包含生物與非生物）是由不同物質所組成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b-Ⅱ-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常見動物的外部形態主要分為頭、軀幹和肢，但不同類別動物之各部位特徵和名稱有差異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b-Ⅱ-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動植物的外部型態和內部構造與其生長、行為；繁衍後代和適應環境有關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不同的環境有不同的生物生存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e-Ⅱ-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生活周遭有各種的聲音；物體振動會產生聲音，聲音可以透過固體、液體、氣體傳播。不同的動物會發出不同的聲音，並且作為溝通的方式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r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m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經由觀察自然界現象之間的關係，理解簡單的概念模型，進而與其生活經驗連結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i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透過探討自然與物質世界的規律性，感受發現的樂趣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h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透過有系統的分類與表達方式，與他人溝通自己的想法與發現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昆蟲的外形構造及其用途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昆蟲為適應環境，各自有不同的構造與行為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昆蟲的外形構造及其用途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昆蟲為適應環境，各自有不同的構造與行為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發現振動會產生聲音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聲音可以藉由固體、液體、空氣來傳播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戶外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八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3/30-4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二、昆蟲家族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昆蟲的一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b-Ⅱ-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生物的構造與功能是相互配合的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b-Ⅱ-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動植物的外部型態和內部構造與其生長、行為；繁衍後代和適應環境有關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利用適當的工具觀察不同大小、距離位置的物體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不同的環境有不同的生物生存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d-Ⅱ-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生物從出生、成長到死亡有一定的壽命，透過生殖繁衍下一代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r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m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經由觀察自然界現象之間的關係，理解簡單的概念模型，進而與其生活經驗連結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o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o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依據觀察、蒐集資料、閱讀、思考、討論等，提出問題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專注聆聽同學報告，提出疑問或意見。並能對探究方法、過程或結果，進行檢討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i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透過探討自然與物質世界的規律性，感受發現的樂趣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h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透過有系統的分類與表達方式，與他人溝通自己的想法與發現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藉由不同昆蟲的棲息地，了解校園昆蟲的出沒地點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由觀察了解不同的昆蟲有不同的偏好環境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觀察昆蟲的工具與方法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藉由觀察了解昆蟲的各種行為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九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4/6-4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二、昆蟲家族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昆蟲的一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b-Ⅱ-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生物的構造與功能是相互配合的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b-Ⅱ-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動植物的外部型態和內部構造與其生長、行為；繁衍後代和適應環境有關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利用適當的工具觀察不同大小、距離位置的物體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不同的環境有不同的生物生存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d-Ⅱ-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生物從出生、成長到死亡有一定的壽命，透過生殖繁衍下一代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r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m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經由觀察自然界現象之間的關係，理解簡單的概念模型，進而與其生活經驗連結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o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o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依據觀察、蒐集資料、閱讀、思考、討論等，提出問題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專注聆聽同學報告，提出疑問或意見。並能對探究方法、過程或結果，進行檢討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i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透過探討自然與物質世界的規律性，感受發現的樂趣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h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透過有系統的分類與表達方式，與他人溝通自己的想法與發現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知道獨角仙的一生經歷了哪些階段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什麼是完全變態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昆蟲的生長過程可以分為完全變態與不完全變態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昆蟲生命有限，因此會利用多樣方式繁衍後代讓生命延續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戶外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十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4/13-4/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二、昆蟲家族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昆蟲與生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e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然界的物體、生物、環境間常會相互影響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f-Ⅱ-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然的規律與變化對人類生活應用與美感的啟發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f-Ⅱ-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人類活動對環境造成影響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r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簡單分辨或分類所觀察到的自然科學現象。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e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i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透過探討自然與物質世界的規律性，感受發現的樂趣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h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透過有系統的分類與表達方式，與他人溝通自己的想法與發現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昆蟲與其他生物彼此的關係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昆蟲的生態地位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生活中的許多發明與昆蟲相關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保育昆蟲重要性與方法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作品製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十一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4/20-4/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三、水的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水怎麼移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水有三態變化及毛細現象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r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e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a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o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知道生活中哪裡有水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知道水的流動從高處往低處流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察覺水除了由高處往低處流，也會沿著某些物體往上或左右移動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閱讀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十二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4/27-5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三、水的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水怎麼移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水有三態變化及毛細現象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r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e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a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o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察覺毛細現象，並能說出毛細現象的操作定義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物體的縫隙大小會影響毛細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知道日常生活中，許多物體均有應用毛細現象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閱讀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十三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5/4-5/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三、水的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用水管裝水測水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b-Ⅱ-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虹吸現象可用來將容器中的水吸出；連通管可測水平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r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e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正確安全操作適合學習階段的物品、器材儀器、科技設備及資源，並能觀察和記錄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觀察生活中容器的水位高度，不管是平放或傾斜，水位都會維持水平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觀察底部相通容器的水位高度，了解連通管原理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知道裝水水管靜止時兩端的水位會相同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性別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十四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5/11-5/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三、水的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用水管裝水測水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b-Ⅱ-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虹吸現象可用來將容器中的水吸出；連通管可測水平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r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e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正確安全操作適合學習階段的物品、器材儀器、科技設備及資源，並能觀察和記錄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觀察底部相通容器的水位高度，了解連通管原理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知道裝水水管靜止時兩端的水位會相同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利用裝水的水管測量水平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利用連通管原理解釋日常生活中應的實例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人權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十五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5/18-5/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三、水的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幫大水族箱換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b-Ⅱ-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虹吸現象可用來將容器中的水吸出；連通管可測水平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r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e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了解一個因素改變可能造成的影響，進而預測活動的大致結果。在教師或教科書的指導或說明下，能了解探究的計畫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o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觀察水族箱換水的情形，並發現虹吸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幫水族箱換水時，水管出水口和水流動方向的關係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閱讀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十六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5/25-5/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三、水的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幫大水族箱換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b-Ⅱ-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虹吸現象可用來將容器中的水吸出；連通管可測水平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r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e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了解一個因素改變可能造成的影響，進而預測活動的大致結果。在教師或教科書的指導或說明下，能了解探究的計畫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o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在什麼情況下，虹吸現象會停止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日常生活中虹吸現象的應用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閱讀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十七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6/1-6/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四、了解臺灣的環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地表環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a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在地球上，物質具有重量，佔有體積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f-Ⅱ-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人類活動對環境造成影響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g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然環境中有許多資源。人類生存與生活需依賴自然環境中的各種資源，但自然資源都是有限的，需要珍惜使用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o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h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透過各種感官了解生活周遭事物的屬性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  <w:u w:val="single"/>
              </w:rPr>
              <w:t>臺灣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有各種地表環境，各種地表環境分別有不同的特色。</w:t>
            </w:r>
          </w:p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  <w:u w:val="single"/>
              </w:rPr>
              <w:t>臺灣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有各種地表環境，且生活著不同的動物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auto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0"/>
                <w:szCs w:val="20"/>
              </w:rPr>
              <w:t>E15</w:t>
            </w:r>
          </w:p>
          <w:p>
            <w:pPr>
              <w:pStyle w:val="Normal"/>
              <w:widowControl w:val="false"/>
              <w:textAlignment w:val="auto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 w:val="false"/>
              <w:textAlignment w:val="auto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0"/>
                <w:szCs w:val="20"/>
              </w:rPr>
              <w:t>E3</w:t>
            </w:r>
          </w:p>
          <w:p>
            <w:pPr>
              <w:pStyle w:val="Normal"/>
              <w:widowControl w:val="false"/>
              <w:textAlignment w:val="auto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0"/>
                <w:szCs w:val="20"/>
              </w:rPr>
              <w:t>防災教育</w:t>
            </w:r>
          </w:p>
          <w:p>
            <w:pPr>
              <w:pStyle w:val="Normal"/>
              <w:widowControl w:val="false"/>
              <w:textAlignment w:val="auto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0"/>
                <w:szCs w:val="20"/>
              </w:rPr>
              <w:t>防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0"/>
                <w:szCs w:val="20"/>
              </w:rPr>
              <w:t>E2</w:t>
            </w:r>
          </w:p>
          <w:p>
            <w:pPr>
              <w:pStyle w:val="Normal"/>
              <w:widowControl w:val="false"/>
              <w:textAlignment w:val="auto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0"/>
                <w:szCs w:val="20"/>
              </w:rPr>
              <w:t>防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0"/>
                <w:szCs w:val="20"/>
              </w:rPr>
              <w:t>E3</w:t>
            </w:r>
          </w:p>
          <w:p>
            <w:pPr>
              <w:pStyle w:val="Normal"/>
              <w:widowControl w:val="false"/>
              <w:textAlignment w:val="auto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0"/>
                <w:szCs w:val="20"/>
              </w:rPr>
              <w:t>防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0"/>
                <w:szCs w:val="20"/>
              </w:rPr>
              <w:t>E5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0"/>
                <w:szCs w:val="20"/>
              </w:rPr>
              <w:t>防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0"/>
                <w:szCs w:val="20"/>
              </w:rPr>
              <w:t>E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十八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6/8-6/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四、了解臺灣的環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地表環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a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在地球上，物質具有重量，佔有體積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f-Ⅱ-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人類活動對環境造成影響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g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然環境中有許多資源。人類生存與生活需依賴自然環境中的各種資源，但自然資源都是有限的，需要珍惜使用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o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h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透過各種感官了解生活周遭事物的屬性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當人類開發自然環境時，也會對地表環境產生影響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認識自然資源是有限的，要如何做才能取得人類需求與生態保護的平衡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防災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十九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6/15-6/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四、了解臺灣的環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變動的地表環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a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然界（包含生物與非生物）是由不同物質所組成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地表具有岩石、砂、土壤等不同環境，各有特徵，可以分辨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d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當受外在因素作用時，物質或自然現象可能會改變。改變有些較快、有些較慢；有些可以回復，有些則不能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d-Ⅱ-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然環境中有砂石及土壤，會因水流、風而發生改變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o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o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依據觀察、蒐集資料、閱讀、思考、討論等，提出問題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不同地區的土不大相同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土堆中有大小不同的顆粒，並可以由顆粒大小區分為岩石、砂和土壤。</w:t>
            </w:r>
          </w:p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了解雨水會改變地表的環境。</w:t>
            </w:r>
          </w:p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經由實驗發現，雨水愈大，地表物質被搬運的距離愈遠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廿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6/22-6/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四、了解臺灣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的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地震與防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c-Ⅱ-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方向、距離可用以表示物體位置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INf-Ⅱ-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地震會造成嚴重的災害，平時的準備與防震能降低損害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i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o-Ⅱ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po-Ⅱ-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依據觀察、蒐集資料、閱讀、思考、討論等，提出問題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知道地震可能會帶來的災害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判讀地震資料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分析資料找到地震發生的位置和距離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認識地震的震度分級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能了解地震的防災方法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2"/>
                <w:szCs w:val="22"/>
              </w:rPr>
              <w:t>習作作業、實際操作、作品製作、行為觀察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課綱：防災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線上教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第廿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6/29-6/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微軟正黑體" w:hAnsi="標楷體;微軟正黑體" w:eastAsia="標楷體;微軟正黑體" w:cs="標楷體;微軟正黑體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1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：若為一個單元或主題跨數週實施，可合併欄位書寫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br/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2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：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議題融入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」中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法定議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」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為必要項目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課綱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議題則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為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鼓勵填寫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(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例：法定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/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課綱：領域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議題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(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議題實質內涵代碼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)-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時數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)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（一）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法定議題：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依每學年度核定函辦理。</w:t>
      </w:r>
      <w:r>
        <w:rPr>
          <w:rStyle w:val="Style23"/>
          <w:rFonts w:ascii="標楷體;微軟正黑體" w:hAnsi="標楷體;微軟正黑體" w:cs="標楷體;微軟正黑體" w:eastAsia="標楷體;微軟正黑體"/>
          <w:color w:val="FF0000"/>
          <w:sz w:val="28"/>
          <w:szCs w:val="28"/>
          <w:shd w:fill="D8D8D8" w:val="clear"/>
        </w:rPr>
        <w:t>安全教育、交通安全、戶外教育、生命教育需寫入課程計畫。</w:t>
      </w:r>
      <w:r>
        <w:rPr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（二）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課綱議題：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  <w:u w:val="single"/>
        </w:rPr>
        <w:t>性別平等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</w:rPr>
        <w:t>、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  <w:u w:val="single"/>
        </w:rPr>
        <w:t>環境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</w:rPr>
        <w:t>、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  <w:u w:val="single"/>
        </w:rPr>
        <w:t>海洋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、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  <w:u w:val="single"/>
        </w:rPr>
        <w:t>家庭教育】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</w:rPr>
        <w:t>、人權、品德、生命、法治、科技、資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訊、能源、安全、防災、生涯規劃、多元文化、閱讀</w:t>
      </w:r>
    </w:p>
    <w:p>
      <w:pPr>
        <w:pStyle w:val="Normal"/>
        <w:snapToGrid w:val="false"/>
        <w:spacing w:lineRule="atLeast" w:line="240"/>
        <w:ind w:left="284" w:firstLine="561"/>
        <w:rPr>
          <w:rFonts w:ascii="標楷體;微軟正黑體" w:hAnsi="標楷體;微軟正黑體" w:eastAsia="標楷體;微軟正黑體" w:cs="標楷體;微軟正黑體"/>
          <w:color w:val="FF0000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素養、戶外教育】、國際教育】、原住民族教育】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br/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（三）請與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附件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2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(e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2)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「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法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律規定教育】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議題或重要宣導融入課程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規劃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檢核表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rPr>
          <w:rFonts w:ascii="標楷體;微軟正黑體" w:hAnsi="標楷體;微軟正黑體" w:eastAsia="標楷體;微軟正黑體" w:cs="標楷體;微軟正黑體"/>
          <w:color w:val="FF0000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3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：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  <w:u w:val="single"/>
        </w:rPr>
        <w:t>學期</w:t>
      </w:r>
      <w:r>
        <w:rPr>
          <w:rFonts w:ascii="標楷體;微軟正黑體" w:hAnsi="標楷體;微軟正黑體" w:cs="DFKaiShu-SB-Estd-BF;Microsoft YaHei" w:eastAsia="標楷體;微軟正黑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;微軟正黑體" w:hAnsi="標楷體;微軟正黑體" w:cs="DFKaiShu-SB-Estd-BF;Microsoft YaHei" w:eastAsia="標楷體;微軟正黑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;微軟正黑體" w:cs="DFKaiShu-SB-Estd-BF;Microsoft YaHei" w:ascii="標楷體;微軟正黑體" w:hAnsi="標楷體;微軟正黑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;微軟正黑體" w:hAnsi="標楷體;微軟正黑體" w:cs="DFKaiShu-SB-Estd-BF;Microsoft YaHei" w:eastAsia="標楷體;微軟正黑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;微軟正黑體" w:cs="DFKaiShu-SB-Estd-BF;Microsoft YaHei" w:ascii="標楷體;微軟正黑體" w:hAnsi="標楷體;微軟正黑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：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</w:rPr>
        <w:t>評量方式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</w:rPr>
        <w:t>撰寫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請參採「國民小學及國民中學學生成績評量準則」</w:t>
      </w:r>
      <w:r>
        <w:rPr>
          <w:rFonts w:ascii="標楷體;微軟正黑體" w:hAnsi="標楷體;微軟正黑體" w:cs="標楷體;微軟正黑體" w:eastAsia="標楷體;微軟正黑體"/>
          <w:b/>
          <w:bCs/>
          <w:sz w:val="23"/>
          <w:szCs w:val="23"/>
        </w:rPr>
        <w:t>第五條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;微軟正黑體" w:hAnsi="標楷體;微軟正黑體" w:cs="標楷體;微軟正黑體" w:eastAsia="標楷體;微軟正黑體"/>
          <w:b/>
          <w:sz w:val="23"/>
          <w:szCs w:val="23"/>
        </w:rPr>
        <w:t>多元評量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方式：</w:t>
      </w:r>
      <w:r>
        <w:rPr>
          <w:color w:val="000000"/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二、實作評量：依問題解決、技能、參與實踐及言行表現目標，採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三、檔案評量：依學習目標，指導學生本於目的導向系統性彙整之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br/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5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3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次線上教學」，請各校於每學期各領域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/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科目課程計畫「線上教學」欄，註明預計實施線上教學之進度。</w:t>
      </w:r>
    </w:p>
    <w:p>
      <w:pPr>
        <w:pStyle w:val="Normal"/>
        <w:snapToGrid w:val="false"/>
        <w:spacing w:lineRule="atLeast" w:line="240"/>
        <w:rPr>
          <w:rFonts w:ascii="標楷體;微軟正黑體" w:hAnsi="標楷體;微軟正黑體" w:eastAsia="標楷體;微軟正黑體" w:cs="標楷體;微軟正黑體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shd w:fill="D8D8D8" w:val="clear"/>
        </w:rPr>
        <w:t>註</w:t>
      </w:r>
      <w:r>
        <w:rPr>
          <w:rFonts w:eastAsia="標楷體;微軟正黑體" w:cs="標楷體;微軟正黑體" w:ascii="標楷體;微軟正黑體" w:hAnsi="標楷體;微軟正黑體"/>
          <w:shd w:fill="D8D8D8" w:val="clear"/>
        </w:rPr>
        <w:t>6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：自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14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年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2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月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1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日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(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星期二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)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開學日（第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週）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至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14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年</w:t>
      </w:r>
      <w:r>
        <w:rPr>
          <w:rFonts w:eastAsia="標楷體;微軟正黑體" w:cs="標楷體;微軟正黑體" w:ascii="標楷體;微軟正黑體" w:hAnsi="標楷體;微軟正黑體"/>
          <w:shd w:fill="D8D8D8" w:val="clear"/>
        </w:rPr>
        <w:t>6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u w:val="single"/>
          <w:shd w:fill="D8D8D8" w:val="clear"/>
        </w:rPr>
        <w:t>30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日</w:t>
      </w:r>
      <w:r>
        <w:rPr>
          <w:rFonts w:eastAsia="標楷體;微軟正黑體" w:cs="標楷體;微軟正黑體" w:ascii="標楷體;微軟正黑體" w:hAnsi="標楷體;微軟正黑體"/>
          <w:shd w:fill="D8D8D8" w:val="clear"/>
        </w:rPr>
        <w:t>(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星期一</w:t>
      </w:r>
      <w:r>
        <w:rPr>
          <w:rFonts w:eastAsia="標楷體;微軟正黑體" w:cs="標楷體;微軟正黑體" w:ascii="標楷體;微軟正黑體" w:hAnsi="標楷體;微軟正黑體"/>
          <w:shd w:fill="D8D8D8" w:val="clear"/>
        </w:rPr>
        <w:t>)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 xml:space="preserve">第 </w:t>
      </w:r>
      <w:r>
        <w:rPr>
          <w:rFonts w:eastAsia="標楷體;微軟正黑體" w:cs="標楷體;微軟正黑體" w:ascii="標楷體;微軟正黑體" w:hAnsi="標楷體;微軟正黑體"/>
          <w:shd w:fill="D8D8D8" w:val="clear"/>
        </w:rPr>
        <w:t>2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學期課程結束，共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21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週，實際上課日數為</w:t>
      </w:r>
      <w:r>
        <w:rPr>
          <w:rFonts w:eastAsia="標楷體;微軟正黑體" w:cs="標楷體;微軟正黑體" w:ascii="標楷體;微軟正黑體" w:hAnsi="標楷體;微軟正黑體"/>
          <w:shd w:fill="D8D8D8" w:val="clear"/>
        </w:rPr>
        <w:t>96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天</w:t>
      </w:r>
    </w:p>
    <w:p>
      <w:pPr>
        <w:pStyle w:val="Normal"/>
        <w:snapToGrid w:val="false"/>
        <w:spacing w:lineRule="atLeast" w:line="240"/>
        <w:rPr>
          <w:rFonts w:ascii="標楷體;微軟正黑體" w:hAnsi="標楷體;微軟正黑體" w:eastAsia="標楷體;微軟正黑體" w:cs="標楷體;微軟正黑體"/>
          <w:sz w:val="23"/>
          <w:szCs w:val="23"/>
        </w:rPr>
      </w:pP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微軟正黑體" w:hAnsi="標楷體;微軟正黑體" w:eastAsia="標楷體;微軟正黑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character" w:styleId="Style23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Style25">
    <w:name w:val="註解文字"/>
    <w:basedOn w:val="Normal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;微軟正黑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0:34:00Z</dcterms:created>
  <dc:creator>lisa wang</dc:creator>
  <dc:description/>
  <cp:keywords/>
  <dc:language>en-US</dc:language>
  <cp:lastModifiedBy>Windows 使用者</cp:lastModifiedBy>
  <cp:lastPrinted>2021-10-04T10:40:00Z</cp:lastPrinted>
  <dcterms:modified xsi:type="dcterms:W3CDTF">2024-06-01T00:34:00Z</dcterms:modified>
  <cp:revision>2</cp:revision>
  <dc:subject/>
  <dc:title/>
</cp:coreProperties>
</file>