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80"/>
        <w:jc w:val="center"/>
        <w:rPr/>
      </w:pPr>
      <w:r>
        <w:rPr>
          <w:rFonts w:cs="標楷體"/>
          <w:b/>
          <w:sz w:val="28"/>
          <w:szCs w:val="28"/>
        </w:rPr>
        <w:t>高雄市莊敬國小</w:t>
      </w:r>
      <w:r>
        <w:rPr>
          <w:rFonts w:cs="標楷體"/>
          <w:b/>
          <w:sz w:val="28"/>
          <w:szCs w:val="28"/>
        </w:rPr>
        <w:t>113</w:t>
      </w:r>
      <w:r>
        <w:rPr>
          <w:rFonts w:cs="標楷體"/>
          <w:b/>
          <w:sz w:val="28"/>
          <w:szCs w:val="28"/>
        </w:rPr>
        <w:t>學年度</w:t>
      </w:r>
      <w:r>
        <w:rPr>
          <w:rFonts w:cs="標楷體"/>
          <w:b/>
          <w:color w:val="FF0000"/>
          <w:sz w:val="28"/>
          <w:szCs w:val="28"/>
        </w:rPr>
        <w:t>二年級</w:t>
      </w:r>
      <w:r>
        <w:rPr>
          <w:rFonts w:cs="標楷體"/>
          <w:b/>
          <w:sz w:val="28"/>
          <w:szCs w:val="28"/>
        </w:rPr>
        <w:t>校訂課程教學設計</w:t>
      </w:r>
      <w:r>
        <w:rPr>
          <w:rFonts w:cs="標楷體"/>
          <w:b/>
        </w:rPr>
        <w:t>教學設計理念說明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元名稱：校慶活動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教學設計理念說明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校慶運動會培養學生活潑快樂、樂觀進取精神。藉由校慶活動鍛鍊兒童強健體魄、 促進兒童身心健康，培養運動風氣，增進親師、生情誼，營造和樂氣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3"/>
        <w:gridCol w:w="258"/>
        <w:gridCol w:w="452"/>
        <w:gridCol w:w="893"/>
        <w:gridCol w:w="3534"/>
      </w:tblGrid>
      <w:tr>
        <w:trPr>
          <w:trHeight w:val="89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統整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敬大小事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群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華</w:t>
            </w:r>
          </w:p>
        </w:tc>
      </w:tr>
      <w:tr>
        <w:trPr>
          <w:trHeight w:val="153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高手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綱核心素養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4061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3</w:t>
            </w:r>
            <w:r>
              <w:rPr>
                <w:rFonts w:ascii="標楷體" w:hAnsi="標楷體" w:cs="標楷體" w:eastAsia="標楷體"/>
              </w:rPr>
              <w:t xml:space="preserve">規劃執行與創新應變 具備規劃及執行計畫的能力，並試探與發展多元 專業知能、充實生活經驗，發揮創新精神，以因 應社會變遷、增進個人的彈性適應力。 </w:t>
            </w:r>
            <w:r>
              <w:rPr>
                <w:rFonts w:eastAsia="標楷體" w:cs="標楷體" w:ascii="標楷體" w:hAnsi="標楷體"/>
              </w:rPr>
              <w:t>E-C2</w:t>
            </w:r>
            <w:r>
              <w:rPr>
                <w:rFonts w:ascii="標楷體" w:hAnsi="標楷體" w:cs="標楷體" w:eastAsia="標楷體"/>
              </w:rPr>
              <w:t>人際關係與團隊合作 具備友善的人際情懷及與他人建立良好的互動 關係，並發展與人溝通協調、包容異己、社會參 與及服務等團隊合作的素養。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3 </w:t>
            </w:r>
            <w:r>
              <w:rPr>
                <w:rFonts w:ascii="標楷體" w:hAnsi="標楷體" w:cs="標楷體" w:eastAsia="標楷體"/>
              </w:rPr>
              <w:t>具備擬定基本的運動與保健計畫及實作能力，並 以創新思考方式，因應日常生活情境。 生活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覺察自己的情緒與行為表現可能對他 人和環境 有所影響，用合宜的方式與 人友善互動，願意 共同完成工作任務， 展現尊重、溝通以及合作 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呼應說明</w:t>
            </w:r>
          </w:p>
        </w:tc>
      </w:tr>
      <w:tr>
        <w:trPr>
          <w:trHeight w:val="2875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學生藉由校慶活動共同完成相關運動賽事活動，並運用所學能力發揮團隊精神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A3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 xml:space="preserve">規劃執行與創新應變」的核心素養。 </w:t>
            </w:r>
          </w:p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透過校慶活動賽事，全班共同團結合作，爭取班級榮譽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C2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人際關係與團隊合作」 的核心素養。</w:t>
            </w:r>
          </w:p>
        </w:tc>
      </w:tr>
      <w:tr>
        <w:trPr>
          <w:trHeight w:val="459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概念架構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跨領域用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引導問題</w:t>
            </w:r>
          </w:p>
        </w:tc>
      </w:tr>
      <w:tr>
        <w:trPr>
          <w:trHeight w:val="3726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right="82" w:hanging="0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24865</wp:posOffset>
                      </wp:positionV>
                      <wp:extent cx="990600" cy="466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運動高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85pt;margin-top:64.95pt;width:77.95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運動高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24915</wp:posOffset>
                      </wp:positionV>
                      <wp:extent cx="1114425" cy="7613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761400"/>
                                <a:chOff x="0" y="0"/>
                                <a:chExt cx="111456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0" y="0"/>
                                  <a:ext cx="6858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趣味競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42360"/>
                                  <a:ext cx="111456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72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合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榮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209520" y="-360"/>
                                    <a:ext cx="7740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5600" y="18720"/>
                                    <a:ext cx="9612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96.45pt;width:87.75pt;height:60pt" coordorigin="275,1929" coordsize="1755,1200">
                      <v:roundrect id="shape_0" fillcolor="white" stroked="t" o:allowincell="t" style="position:absolute;left:666;top:1929;width:107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趣味競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75;top:2468;width:1755;height:6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32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合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榮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605;top:2468;width:120;height:2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6;top:2498;width:150;height:22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53415</wp:posOffset>
                      </wp:positionV>
                      <wp:extent cx="72517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運動員進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25pt;margin-top:51.45pt;width:57.0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運動員進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10540</wp:posOffset>
                      </wp:positionV>
                      <wp:extent cx="95885" cy="14287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40.2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510540</wp:posOffset>
                      </wp:positionV>
                      <wp:extent cx="76835" cy="14287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40.2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615315</wp:posOffset>
                      </wp:positionV>
                      <wp:extent cx="6858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賽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5.85pt;margin-top:48.4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賽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481965</wp:posOffset>
                      </wp:positionV>
                      <wp:extent cx="95885" cy="142875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5pt;margin-top:37.9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491490</wp:posOffset>
                      </wp:positionV>
                      <wp:extent cx="76835" cy="14287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05pt;margin-top:38.7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01650</wp:posOffset>
                      </wp:positionV>
                      <wp:extent cx="95885" cy="14287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5pt;margin-top:39.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224915</wp:posOffset>
                      </wp:positionV>
                      <wp:extent cx="733425" cy="3429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遊園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35pt;margin-top:96.45pt;width:57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遊園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548765</wp:posOffset>
                      </wp:positionV>
                      <wp:extent cx="76200" cy="1428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5pt;margin-top:12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0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567815</wp:posOffset>
                      </wp:positionV>
                      <wp:extent cx="95250" cy="142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5pt;margin-top:12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24790</wp:posOffset>
                      </wp:positionV>
                      <wp:extent cx="466725" cy="2952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23.25pt;mso-wrap-distance-left:9.05pt;mso-wrap-distance-right:9.05pt;mso-wrap-distance-top:0pt;mso-wrap-distance-bottom:0pt;margin-top:17.7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24790</wp:posOffset>
                      </wp:positionV>
                      <wp:extent cx="419100" cy="2952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3.25pt;mso-wrap-distance-left:9.05pt;mso-wrap-distance-right:9.05pt;mso-wrap-distance-top:0pt;mso-wrap-distance-bottom:0pt;margin-top:17.7pt;mso-position-vertical-relative:text;margin-left: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96215</wp:posOffset>
                      </wp:positionV>
                      <wp:extent cx="629285" cy="2952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隊接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3.25pt;mso-wrap-distance-left:9.05pt;mso-wrap-distance-right:9.05pt;mso-wrap-distance-top:0pt;mso-wrap-distance-bottom:0pt;margin-top:15.45pt;mso-position-vertical-relative:text;margin-left:1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隊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5900</wp:posOffset>
                      </wp:positionV>
                      <wp:extent cx="563880" cy="29527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賽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pt;height:23.25pt;mso-wrap-distance-left:9.05pt;mso-wrap-distance-right:9.05pt;mso-wrap-distance-top:0pt;mso-wrap-distance-bottom:0pt;margin-top:17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賽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13995</wp:posOffset>
                      </wp:positionV>
                      <wp:extent cx="534035" cy="2952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員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23.25pt;mso-wrap-distance-left:9.05pt;mso-wrap-distance-right:9.05pt;mso-wrap-distance-top:0pt;mso-wrap-distance-bottom:0pt;margin-top:16.85pt;mso-position-vertical-relative:text;margin-left:1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員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682115</wp:posOffset>
                      </wp:positionV>
                      <wp:extent cx="764540" cy="29527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長參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23.25pt;mso-wrap-distance-left:9.05pt;mso-wrap-distance-right:9.05pt;mso-wrap-distance-top:0pt;mso-wrap-distance-bottom:0pt;margin-top:132.45pt;mso-position-vertical-relative:text;margin-left:1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參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682115</wp:posOffset>
                      </wp:positionV>
                      <wp:extent cx="702945" cy="29527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同儕互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3.25pt;mso-wrap-distance-left:9.05pt;mso-wrap-distance-right:9.05pt;mso-wrap-distance-top:0pt;mso-wrap-distance-bottom:0pt;margin-top:132.4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同儕互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安排運動員及來賓進場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透過競賽參與運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培養學生</w:t>
            </w:r>
            <w:r>
              <w:rPr>
                <w:rFonts w:ascii="標楷體" w:hAnsi="標楷體" w:cs="標楷體" w:eastAsia="標楷體"/>
              </w:rPr>
              <w:t>願意參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活動之心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>
          <w:trHeight w:val="211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健康與體育領域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運動知識 </w:t>
            </w:r>
            <w:r>
              <w:rPr>
                <w:rFonts w:eastAsia="標楷體" w:cs="標楷體" w:ascii="標楷體" w:hAnsi="標楷體"/>
              </w:rPr>
              <w:t>1c-</w:t>
            </w:r>
            <w:r>
              <w:rPr>
                <w:rFonts w:eastAsia="標楷體" w:cs="新細明體;新細明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 xml:space="preserve">認識基本的運動常識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技能：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 xml:space="preserve">策略運用 </w:t>
            </w:r>
            <w:r>
              <w:rPr>
                <w:rFonts w:eastAsia="標楷體" w:cs="標楷體" w:ascii="標楷體" w:hAnsi="標楷體"/>
              </w:rPr>
              <w:t xml:space="preserve">3d-I-1 </w:t>
            </w:r>
            <w:r>
              <w:rPr>
                <w:rFonts w:ascii="標楷體" w:hAnsi="標楷體" w:cs="標楷體" w:eastAsia="標楷體"/>
              </w:rPr>
              <w:t xml:space="preserve">應運基本動作常識，處理練 習或遊戲問題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行為： </w:t>
            </w:r>
            <w:r>
              <w:rPr>
                <w:rFonts w:eastAsia="標楷體" w:cs="標楷體" w:ascii="標楷體" w:hAnsi="標楷體"/>
              </w:rPr>
              <w:t xml:space="preserve">4d-I-2 </w:t>
            </w:r>
            <w:r>
              <w:rPr>
                <w:rFonts w:ascii="標楷體" w:hAnsi="標楷體" w:cs="標楷體" w:eastAsia="標楷體"/>
              </w:rPr>
              <w:t xml:space="preserve">利用學校或社區資源從事 身體活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1 </w:t>
            </w:r>
            <w:r>
              <w:rPr>
                <w:rFonts w:ascii="標楷體" w:hAnsi="標楷體" w:cs="標楷體" w:eastAsia="標楷體"/>
              </w:rPr>
              <w:t>願意參與各種學習活動，表 現好奇與求知探究之心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生長、發展與體適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體適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1 </w:t>
            </w:r>
            <w:r>
              <w:rPr>
                <w:rFonts w:ascii="標楷體" w:hAnsi="標楷體" w:cs="標楷體" w:eastAsia="標楷體"/>
              </w:rPr>
              <w:t xml:space="preserve">體適能遊戲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群體健康與運動參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運動知識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b-I-2 </w:t>
            </w:r>
            <w:r>
              <w:rPr>
                <w:rFonts w:ascii="標楷體" w:hAnsi="標楷體" w:cs="標楷體" w:eastAsia="標楷體"/>
              </w:rPr>
              <w:t xml:space="preserve">班級體育活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 xml:space="preserve">自主學習策略的練習與覺察 </w:t>
            </w:r>
            <w:r>
              <w:rPr>
                <w:rFonts w:eastAsia="標楷體" w:cs="標楷體" w:ascii="標楷體" w:hAnsi="標楷體"/>
              </w:rPr>
              <w:t xml:space="preserve">F-I-1 </w:t>
            </w:r>
            <w:r>
              <w:rPr>
                <w:rFonts w:ascii="標楷體" w:hAnsi="標楷體" w:cs="標楷體" w:eastAsia="標楷體"/>
              </w:rPr>
              <w:t>工作任務理解與工作目標設 定的練習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安全教育】 安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提升團隊合作精神，鍛鍊兒童強健體魄。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透過校慶參與各項活動，促進團體榮譽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6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活動內容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員進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全員賽跑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趣味競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園遊會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CM9"/>
        <w:snapToGrid w:val="false"/>
        <w:spacing w:lineRule="exact" w:line="400" w:before="0" w:after="180"/>
        <w:rPr>
          <w:rFonts w:cs="標楷體"/>
        </w:rPr>
      </w:pPr>
      <w:r>
        <w:rPr>
          <w:rFonts w:cs="標楷體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>
      <w:rFonts w:ascii="Calibri" w:hAnsi="Calibri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新細明體" w:cs="Times New Roman"/>
    </w:rPr>
  </w:style>
  <w:style w:type="character" w:styleId="Style16">
    <w:name w:val="頁首 字元"/>
    <w:qFormat/>
    <w:rPr>
      <w:rFonts w:ascii="Calibri" w:hAnsi="Calibri" w:eastAsia="新細明體;新細明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eastAsia="新細明體;新細明體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新細明體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新細明體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新細明體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新細明體" w:hAnsi="新細明體;新細明體" w:cs="新細明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kern w:val="0"/>
      <w:sz w:val="20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03:00Z</dcterms:created>
  <dc:creator>lin</dc:creator>
  <dc:description/>
  <dc:language>en-US</dc:language>
  <cp:lastModifiedBy>User</cp:lastModifiedBy>
  <cp:lastPrinted>2024-06-26T08:03:00Z</cp:lastPrinted>
  <dcterms:modified xsi:type="dcterms:W3CDTF">2024-06-26T00:04:00Z</dcterms:modified>
  <cp:revision>3</cp:revision>
  <dc:subject/>
  <dc:title/>
</cp:coreProperties>
</file>