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高雄市莊敬國小</w:t>
      </w:r>
      <w:r>
        <w:rPr>
          <w:rFonts w:eastAsia="標楷體" w:cs="標楷體" w:ascii="標楷體" w:hAnsi="標楷體"/>
          <w:b/>
          <w:color w:val="FF0000"/>
        </w:rPr>
        <w:t>113</w:t>
      </w:r>
      <w:r>
        <w:rPr>
          <w:rFonts w:ascii="標楷體" w:hAnsi="標楷體" w:cs="標楷體" w:eastAsia="標楷體"/>
          <w:b/>
          <w:color w:val="FF0000"/>
        </w:rPr>
        <w:t>學年度六</w:t>
      </w:r>
      <w:r>
        <w:rPr>
          <w:rFonts w:ascii="標楷體" w:hAnsi="標楷體" w:cs="標楷體" w:eastAsia="標楷體"/>
          <w:b/>
          <w:color w:val="000000"/>
        </w:rPr>
        <w:t>年級排球課程「莊敬第一排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學設計理念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排</w:t>
      </w:r>
      <w:r>
        <w:rPr>
          <w:rFonts w:ascii="標楷體" w:hAnsi="標楷體" w:cs="標楷體" w:eastAsia="標楷體"/>
          <w:color w:val="000000"/>
        </w:rPr>
        <w:t>球為本校傳統運動項目，藉由排球運動融入校訂課程，以鍛練學生健康的體魄，培養孩童 團隊合作及運動家精神，此外亦透過跑步及跳躍活動，加強學生的協調性和韻律性，期許孩童能 養成定期運動的好習慣。 本校</w:t>
      </w:r>
      <w:r>
        <w:rPr>
          <w:rFonts w:ascii="標楷體" w:hAnsi="標楷體" w:cs="標楷體" w:eastAsia="標楷體"/>
          <w:color w:val="000000"/>
        </w:rPr>
        <w:t>體育班</w:t>
      </w:r>
      <w:r>
        <w:rPr>
          <w:rFonts w:ascii="標楷體" w:hAnsi="標楷體" w:cs="標楷體" w:eastAsia="標楷體"/>
          <w:color w:val="000000"/>
        </w:rPr>
        <w:t>分別為</w:t>
      </w:r>
      <w:r>
        <w:rPr>
          <w:rFonts w:ascii="標楷體" w:hAnsi="標楷體" w:cs="標楷體" w:eastAsia="標楷體"/>
          <w:color w:val="000000"/>
        </w:rPr>
        <w:t>排球隊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排球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招考能力修秀的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，並啟發學生</w:t>
      </w:r>
      <w:r>
        <w:rPr>
          <w:rFonts w:ascii="標楷體" w:hAnsi="標楷體" w:cs="標楷體" w:eastAsia="標楷體"/>
          <w:color w:val="000000"/>
        </w:rPr>
        <w:t>的興趣</w:t>
      </w:r>
      <w:r>
        <w:rPr>
          <w:rFonts w:ascii="標楷體" w:hAnsi="標楷體" w:cs="標楷體" w:eastAsia="標楷體"/>
          <w:color w:val="000000"/>
        </w:rPr>
        <w:t>發展學生專長</w:t>
      </w:r>
      <w:r>
        <w:rPr>
          <w:rFonts w:ascii="標楷體" w:hAnsi="標楷體" w:cs="標楷體" w:eastAsia="標楷體"/>
          <w:color w:val="000000"/>
        </w:rPr>
        <w:t>。藉由</w:t>
      </w:r>
      <w:r>
        <w:rPr>
          <w:rFonts w:ascii="標楷體" w:hAnsi="標楷體" w:cs="標楷體" w:eastAsia="標楷體"/>
          <w:color w:val="000000"/>
        </w:rPr>
        <w:t>專業教練</w:t>
      </w:r>
      <w:r>
        <w:rPr>
          <w:rFonts w:ascii="標楷體" w:hAnsi="標楷體" w:cs="標楷體" w:eastAsia="標楷體"/>
          <w:color w:val="000000"/>
        </w:rPr>
        <w:t>引導及</w:t>
      </w:r>
      <w:r>
        <w:rPr>
          <w:rFonts w:ascii="標楷體" w:hAnsi="標楷體" w:cs="標楷體" w:eastAsia="標楷體"/>
          <w:color w:val="000000"/>
        </w:rPr>
        <w:t>團隊</w:t>
      </w:r>
      <w:r>
        <w:rPr>
          <w:rFonts w:ascii="標楷體" w:hAnsi="標楷體" w:cs="標楷體" w:eastAsia="標楷體"/>
          <w:color w:val="000000"/>
        </w:rPr>
        <w:t>學習的方式，促進孩子對於體育技能的習得及競賽規則的了 解，同時亦於表現任務難易度有所區隔讓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能有效學習。 排球課程在於從排球運動的起源及國際賽事的觀看，藉以說明排球運動規則，此 外再透過趣味化的遊戲，藉以提升學生握拍、持球的的熟悉度，再加上擊球及步伐的練習，最後 以</w:t>
      </w:r>
      <w:r>
        <w:rPr>
          <w:rFonts w:ascii="標楷體" w:hAnsi="標楷體" w:cs="標楷體" w:eastAsia="標楷體"/>
          <w:color w:val="000000"/>
        </w:rPr>
        <w:t>團隊合作與分組競賽</w:t>
      </w:r>
      <w:r>
        <w:rPr>
          <w:rFonts w:ascii="標楷體" w:hAnsi="標楷體" w:cs="標楷體" w:eastAsia="標楷體"/>
          <w:color w:val="000000"/>
        </w:rPr>
        <w:t>的方式作綜整性能力的展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50"/>
        <w:gridCol w:w="163"/>
        <w:gridCol w:w="3255"/>
        <w:gridCol w:w="835"/>
        <w:gridCol w:w="708"/>
        <w:gridCol w:w="271"/>
        <w:gridCol w:w="3448"/>
      </w:tblGrid>
      <w:tr>
        <w:trPr>
          <w:trHeight w:val="1291" w:hRule="atLeast"/>
        </w:trPr>
        <w:tc>
          <w:tcPr>
            <w:tcW w:w="1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4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六年級排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上學期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週，下學期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者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育團隊</w:t>
            </w:r>
          </w:p>
        </w:tc>
      </w:tr>
      <w:tr>
        <w:trPr>
          <w:trHeight w:val="835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施年級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年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34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上學期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週，下學期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週，每周六節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節校訂課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專題研究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節部定課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藝文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綜合， 校訂課程國際力改上綜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體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013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綱核心素養</w:t>
            </w:r>
          </w:p>
        </w:tc>
        <w:tc>
          <w:tcPr>
            <w:tcW w:w="5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領綱核心素養</w:t>
            </w:r>
          </w:p>
        </w:tc>
      </w:tr>
      <w:tr>
        <w:trPr>
          <w:trHeight w:val="827" w:hRule="atLeast"/>
        </w:trPr>
        <w:tc>
          <w:tcPr>
            <w:tcW w:w="501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新細明體;PMingLiU" w:eastAsia="標楷體"/>
                <w:color w:val="000000"/>
              </w:rPr>
              <w:t>社會參與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新細明體;PMingLiU" w:eastAsia="標楷體"/>
                <w:color w:val="000000"/>
              </w:rPr>
              <w:t>人際關係與團隊合作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理解他人感受，樂於與人互動，學習尊重他人，增進人際關係，與團隊成員合作達成團體目標 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同理他人感受，在體育活動和健康生活中樂於與人互動、公平競爭，並與團隊成員合作，促 進身心健康。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概念架構</w:t>
            </w:r>
          </w:p>
        </w:tc>
      </w:tr>
      <w:tr>
        <w:trPr>
          <w:trHeight w:val="95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95190" cy="15760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5120" cy="1576080"/>
                                <a:chOff x="0" y="0"/>
                                <a:chExt cx="4695120" cy="157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95120" cy="157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47560" y="630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48280" y="630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47560" y="630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0"/>
                                  <a:ext cx="1408320" cy="63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莊敬第一排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5360"/>
                                  <a:ext cx="1408320" cy="63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排球基本技能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3400" y="945360"/>
                                  <a:ext cx="1408320" cy="63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排球規則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86800" y="945360"/>
                                  <a:ext cx="1408320" cy="63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團隊合作精神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.7pt;height:124.1pt" coordorigin="0,0" coordsize="7394,2482">
                      <v:rect id="shape_0" stroked="f" o:allowincell="t" style="position:absolute;left:0;top:0;width:7393;height:24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239" stroked="t" o:allowincell="t" style="position:absolute;left:3697;top:99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38" stroked="t" o:allowincell="t" style="position:absolute;left:3698;top:99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37" stroked="t" o:allowincell="t" style="position:absolute;left:3697;top:99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33" fillcolor="#bbe0e3" stroked="t" o:allowincell="t" style="position:absolute;left:2588;top:0;width:2217;height:99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莊敬第一排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34" fillcolor="#bbe0e3" stroked="t" o:allowincell="t" style="position:absolute;left:0;top:1489;width:2217;height:99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基本技能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35" fillcolor="#bbe0e3" stroked="t" o:allowincell="t" style="position:absolute;left:2588;top:1489;width:2217;height:99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規則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36" fillcolor="#bbe0e3" stroked="t" o:allowincell="t" style="position:absolute;left:5176;top:1489;width:2217;height:99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團隊合作精神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94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</w:tr>
      <w:tr>
        <w:trPr>
          <w:trHeight w:val="31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藉由排球賽事的觀摩及排球相關知識的認識，說出排球運動的規則及相關裝備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透過排球基本技能的練習，能在分組對打中綜合使用習得的基本技能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分組練習，養成學生團隊合作的精神，成就終身運動習慣。</w:t>
            </w:r>
          </w:p>
        </w:tc>
      </w:tr>
      <w:tr>
        <w:trPr>
          <w:trHeight w:val="1377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、模仿並實施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 運動比賽的基 礎性攻防戰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遵守競賽規則、指令與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s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操作基礎性運動心理技巧 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 球類運動之實戰情況與技 術，進而控制自我心理狀態，提升團隊 合作態度與比賽成績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b-III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各項活動，適 切表現自己在團體 中的角色，協同合 作達成共同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柔軟度、 肌（耐）力與心 肺耐力健健體</w:t>
            </w:r>
            <w:r>
              <w:rPr>
                <w:rFonts w:eastAsia="標楷體" w:cs="標楷體" w:ascii="標楷體" w:hAnsi="標楷體"/>
              </w:rPr>
              <w:t>P-Ⅲ-A2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敏捷、協 調、瞬發 力與速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 傳接、舉、殺、 抽、挑、擊、攔、 切、移位等基本性技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基本 性攻防實務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時間、空間 及人與人、人與 球關係攻防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基本規則與基礎性戰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基礎性運動心理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 性球類運動之實 戰情況與技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b-III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 隊 合 作 的 技 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性別平等教育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安全教育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生涯規劃</w:t>
            </w:r>
          </w:p>
        </w:tc>
      </w:tr>
      <w:tr>
        <w:trPr>
          <w:trHeight w:val="56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資源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相關教學用品、影片、投影</w:t>
            </w: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lang w:val="en-US" w:eastAsia="en-US"/>
        </w:rPr>
        <w:t>二、每週課程進度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一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)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上學期排</w:t>
      </w:r>
      <w:r>
        <w:rPr/>
        <w:t>球課程進度表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90"/>
        <w:gridCol w:w="2126"/>
        <w:gridCol w:w="1701"/>
        <w:gridCol w:w="1701"/>
        <w:gridCol w:w="1559"/>
        <w:gridCol w:w="1418"/>
        <w:gridCol w:w="1871"/>
      </w:tblGrid>
      <w:tr>
        <w:trPr>
          <w:trHeight w:val="91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週次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重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6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排球運動裝備說明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排球運動規則說明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低手傳球 扣球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排球發球練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四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校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柔軟度、 肌（耐）力與心 肺耐力健健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基本 性攻防實務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． 關於教材 、學習 單、環境、設備、人力 資源的提醒，或教學過 程中的注意事項。 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． 每節課點名、登記 分數說明安全、課程與 評量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醒重視並積極 要求注意從事羽球運動 時的安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。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．每節課進行伸展操 及分組活動。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． 每節預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進行綜合講評</w:t>
            </w:r>
          </w:p>
        </w:tc>
      </w:tr>
      <w:tr>
        <w:trPr>
          <w:trHeight w:val="136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低手傳球腳步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牆跳躍扣球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原地攔網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移動攔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四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校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、模仿並實施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 運動比賽的基 礎性攻防戰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基本 性攻防實務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時間、空間 及人與人、人與 球關係攻防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牆扣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低手傳球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雙人低手傳球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防守接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四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校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2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敏捷、協 調、瞬發 力與速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 傳接、舉、殺、 抽、挑、擊、攔、 切、移位等基本性技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跳躍扣球腳步練習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牆高手傳球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人循環低手傳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四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校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、模仿並實施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 運動比賽的基 礎性攻防戰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時間、空間 及人與人、人與 球關係攻防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基本規則與基礎性戰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牆發球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網發球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隊形講解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，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s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操作基礎性運動心理技巧 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 球類運動之實戰情況與技 術，進而控制自我心理狀態，提升團隊 合作態度與比賽成績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遵守競賽規則、指令與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b-III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各項活動，適 切表現自己在團體 中的角色，協同合作達成共同目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基礎性運動心理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 性球類運動之實 戰情況與技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牆性球類運動基本規則與基礎性戰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b-III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團 隊 合 作 的 技 巧。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二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)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下學期排球課程進度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52"/>
        <w:gridCol w:w="2126"/>
        <w:gridCol w:w="1701"/>
        <w:gridCol w:w="1701"/>
        <w:gridCol w:w="1559"/>
        <w:gridCol w:w="1418"/>
        <w:gridCol w:w="1871"/>
      </w:tblGrid>
      <w:tr>
        <w:trPr>
          <w:trHeight w:val="415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週次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重點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86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雙人扣球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雙人高手傳球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網定點發球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移動接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四週合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，部定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柔軟度、 肌（耐）力與心 肺耐力健健體</w:t>
            </w: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 傳接、舉、殺、 抽、挑、擊、攔、 切、移位等基本性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． 關於教材 、學習 單、環境、設備、人力 資源的提醒，或教學過 程中的注意事項。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． 每節課點名、登記 分數說明安全、課程與 評量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醒重視並積極 要求注意從事羽球運動 時的安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。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．每節課進行伸展操 及分組活動。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． 每節預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進行綜合講評</w:t>
            </w:r>
          </w:p>
        </w:tc>
      </w:tr>
      <w:tr>
        <w:trPr>
          <w:trHeight w:val="986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期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定點防守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位置防守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扣球防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四週合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，部定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Ⅲ-A2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敏捷、協 調、瞬發 力與速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基本 性攻防實務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隊形練習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跳躍扣球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號位防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四週合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，部定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柔軟度、 肌（耐）力與心 肺耐力健健體</w:t>
            </w:r>
            <w:r>
              <w:rPr>
                <w:rFonts w:eastAsia="標楷體" w:cs="標楷體" w:ascii="標楷體" w:hAnsi="標楷體"/>
              </w:rPr>
              <w:t>P-Ⅲ-A2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敏捷、協 調、瞬發 力與速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 傳接、舉、殺、 抽、挑、擊、攔、 切、移位等基本性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基本 性攻防實務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移位扣球防守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移位接發球防守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1.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位置房收接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四週合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，部定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、模仿並實施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 運動比賽的基 礎性攻防戰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遵守競賽規則、指令與禮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時間、空間 及人與人、人與 球關係攻防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基本規則與基礎性戰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虛攻球練習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分組比賽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接發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四週合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，部定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遵守競賽規則、指令與禮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s-Ⅲ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操作基礎性運動心理技巧 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 球類運動之實戰情況與技 術，進而控制自我心理狀態，提升團隊 合作態度與比賽成績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基礎性運動心理技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 性球類運動之實 戰情況與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b-III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 隊 合 作 的 技 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評量規劃：</w:t>
      </w:r>
    </w:p>
    <w:tbl>
      <w:tblPr>
        <w:tblW w:w="997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24"/>
        <w:gridCol w:w="2281"/>
        <w:gridCol w:w="1871"/>
        <w:gridCol w:w="2130"/>
      </w:tblGrid>
      <w:tr>
        <w:trPr/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78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zh-TW"/>
              </w:rPr>
              <w:t>教學重點、學習紀錄與評量方式對照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8"/>
              <w:jc w:val="center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zh-TW"/>
              </w:rPr>
              <w:t>單元名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jc w:val="center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zh-TW"/>
              </w:rPr>
              <w:t>學習目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jc w:val="center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zh-TW"/>
              </w:rPr>
              <w:t>表現任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jc w:val="center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zh-TW"/>
              </w:rPr>
              <w:t>評量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jc w:val="center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zh-TW"/>
              </w:rPr>
              <w:t>學習紀錄</w:t>
            </w:r>
            <w:r>
              <w:rPr>
                <w:rFonts w:eastAsia="標楷體" w:cs="WenQuanYi Zen Hei Mono;Calibri" w:ascii="標楷體" w:hAnsi="標楷體"/>
                <w:b/>
                <w:color w:val="000000"/>
                <w:lang w:val="en-US" w:eastAsia="zh-TW"/>
              </w:rPr>
              <w:t>/</w:t>
            </w:r>
          </w:p>
          <w:p>
            <w:pPr>
              <w:pStyle w:val="TextBody"/>
              <w:spacing w:lineRule="exact" w:line="378"/>
              <w:jc w:val="center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zh-TW"/>
              </w:rPr>
              <w:t>評量工具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b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WenQuanYi Zen Hei Mono;Calibri" w:eastAsia="標楷體"/>
                <w:b/>
                <w:color w:val="000000"/>
                <w:lang w:val="en-US" w:eastAsia="zh-TW"/>
              </w:rPr>
              <w:t>排球規則說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微軟正黑體" w:eastAsia="標楷體"/>
                <w:color w:val="000000"/>
              </w:rPr>
              <w:t>藉由排球賽事的觀摩及排球相關知識的認識，說出排球運動的規則及相關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</w:rPr>
              <w:t>備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微軟正黑體"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lang w:val="en-US" w:eastAsia="zh-TW"/>
              </w:rPr>
              <w:t>認識球運動裝備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遵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排球運動規則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排球規則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b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WenQuanYi Zen Hei Mono;Calibri" w:eastAsia="標楷體"/>
                <w:b/>
                <w:color w:val="000000"/>
                <w:lang w:val="en-US" w:eastAsia="zh-TW"/>
              </w:rPr>
              <w:t>排球練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color w:val="000000"/>
                <w:lang w:val="en-US" w:eastAsia="zh-TW"/>
              </w:rPr>
              <w:t xml:space="preserve">2 </w:t>
            </w:r>
            <w:r>
              <w:rPr>
                <w:rFonts w:ascii="標楷體" w:hAnsi="標楷體" w:cs="微軟正黑體" w:eastAsia="標楷體"/>
                <w:color w:val="000000"/>
                <w:lang w:val="en-US" w:eastAsia="zh-TW"/>
              </w:rPr>
              <w:t>能透過排球基本技能的練習，能在分組對打中綜合使用習得的基本技能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對空擊球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微軟正黑體"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lang w:val="en-US" w:eastAsia="zh-TW"/>
              </w:rPr>
              <w:t>前進擊球步伐練習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微軟正黑體"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lang w:val="en-US" w:eastAsia="zh-TW"/>
              </w:rPr>
              <w:t>發高遠球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後退擊球步伐練習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擊球率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微軟正黑體"/>
                <w:b/>
                <w:b/>
                <w:color w:val="000000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微軟正黑體" w:eastAsia="標楷體"/>
                <w:b/>
                <w:color w:val="000000"/>
              </w:rPr>
              <w:t>團隊精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微軟正黑體" w:eastAsia="標楷體"/>
                <w:color w:val="000000"/>
              </w:rPr>
              <w:t>透過分組練習，養成學生團隊合作的精神，成就終身運動習慣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分組比賽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隊合作</w:t>
            </w:r>
          </w:p>
        </w:tc>
      </w:tr>
    </w:tbl>
    <w:p>
      <w:pPr>
        <w:pStyle w:val="TextBody"/>
        <w:spacing w:before="17" w:after="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評量規準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820"/>
        <w:gridCol w:w="2268"/>
        <w:gridCol w:w="3226"/>
      </w:tblGrid>
      <w:tr>
        <w:trPr>
          <w:trHeight w:val="4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90"/>
              <w:ind w:right="251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評量規準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5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與你爭鋒</w:t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評分等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優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3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5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基礎</w:t>
            </w:r>
          </w:p>
        </w:tc>
      </w:tr>
      <w:tr>
        <w:trPr>
          <w:trHeight w:val="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分數轉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2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0-9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85-89</w:t>
            </w:r>
          </w:p>
        </w:tc>
      </w:tr>
      <w:tr>
        <w:trPr>
          <w:trHeight w:val="1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排球基本技能應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/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進階組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於分組單打競賽中依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際賽況熟練地變換運用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排球基本技能迅速回擊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良好組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於分組單打競賽中正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地變換運用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種排球基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技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基礎組】一半以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在與教練引導對打中正確運用出二種排球基本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</w:t>
            </w:r>
          </w:p>
        </w:tc>
      </w:tr>
      <w:tr>
        <w:trPr>
          <w:trHeight w:val="13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團隊精神的表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/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進階組】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90%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學生能在分組競賽中積極表現出團隊合作與運動家精神。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/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良好組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在盡力分組競賽中實際表現團隊合作與運動家精神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8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基礎組】一半以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在分組競賽中表現出團隊合作與運動家精神。</w:t>
            </w:r>
          </w:p>
        </w:tc>
      </w:tr>
      <w:tr>
        <w:trPr>
          <w:trHeight w:val="18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觀賽態度的表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進階組】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90%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學生能能積極地參與並欣賞競賽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活動、表現觀賞者的角色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和責任，並深入地描述參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與身體活動的感覺。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良好組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適切地參與並欣賞多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性身體活動、表現觀賞者的角色和責任，並大致地描述參與身體活動的感覺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8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【基礎組】一半以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地參與並欣賞多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性身體活動、表現觀賞者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的角色和責任，並部分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描述參與身體活動的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覺</w:t>
            </w:r>
          </w:p>
        </w:tc>
      </w:tr>
    </w:tbl>
    <w:p>
      <w:pPr>
        <w:pStyle w:val="TextBody"/>
        <w:spacing w:before="17" w:after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enQuanYi Zen Hei Mon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Noto Sans Mono CJK JP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本文 字元"/>
    <w:qFormat/>
    <w:rPr>
      <w:rFonts w:ascii="WenQuanYi Zen Hei Mono;Calibri" w:hAnsi="WenQuanYi Zen Hei Mono;Calibri" w:eastAsia="WenQuanYi Zen Hei Mono;Calibri" w:cs="WenQuanYi Zen Hei Mono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enQuanYi Zen Hei Mono;Calibri" w:hAnsi="WenQuanYi Zen Hei Mono;Calibri" w:eastAsia="WenQuanYi Zen Hei Mono;Calibri" w:cs="WenQuanYi Zen Hei Mono;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文字"/>
    <w:basedOn w:val="Normal"/>
    <w:qFormat/>
    <w:pPr/>
    <w:rPr>
      <w:kern w:val="0"/>
      <w:sz w:val="2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Calibri" w:hAnsi="Noto Sans Mono CJK JP Bold;Calibri" w:eastAsia="Noto Sans Mono CJK JP Bold;Calibri" w:cs="Noto Sans Mono CJK JP Bold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7:00Z</dcterms:created>
  <dc:creator>lin</dc:creator>
  <dc:description/>
  <cp:keywords/>
  <dc:language>en-US</dc:language>
  <cp:lastModifiedBy>user</cp:lastModifiedBy>
  <cp:lastPrinted>2021-08-08T11:35:00Z</cp:lastPrinted>
  <dcterms:modified xsi:type="dcterms:W3CDTF">2024-04-11T06:37:00Z</dcterms:modified>
  <cp:revision>2</cp:revision>
  <dc:subject/>
  <dc:title/>
</cp:coreProperties>
</file>