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莊敬國小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六年級課程羽球「羽你爭鋒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設計理念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羽球為本校傳統運動項目，藉由羽球運動融入校訂課程，以鍛練學生健康的體魄，培養孩童 團隊合作及運動家精神，此外亦透過跑步及跳躍活動，加強學生的協調性和韻律性，期許孩童能 養成定期運動的好習慣。 本校</w:t>
      </w:r>
      <w:r>
        <w:rPr>
          <w:rFonts w:ascii="標楷體" w:hAnsi="標楷體" w:cs="標楷體" w:eastAsia="標楷體"/>
        </w:rPr>
        <w:t>體育班</w:t>
      </w:r>
      <w:r>
        <w:rPr>
          <w:rFonts w:ascii="標楷體" w:hAnsi="標楷體" w:cs="標楷體" w:eastAsia="標楷體"/>
        </w:rPr>
        <w:t>分別為</w:t>
      </w:r>
      <w:r>
        <w:rPr>
          <w:rFonts w:ascii="標楷體" w:hAnsi="標楷體" w:cs="標楷體" w:eastAsia="標楷體"/>
        </w:rPr>
        <w:t>羽球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排球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招考能力修秀的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並啟發學生</w:t>
      </w:r>
      <w:r>
        <w:rPr>
          <w:rFonts w:ascii="標楷體" w:hAnsi="標楷體" w:cs="標楷體" w:eastAsia="標楷體"/>
        </w:rPr>
        <w:t>的興趣</w:t>
      </w:r>
      <w:r>
        <w:rPr>
          <w:rFonts w:ascii="標楷體" w:hAnsi="標楷體" w:cs="標楷體" w:eastAsia="標楷體"/>
        </w:rPr>
        <w:t>發展學生專長</w:t>
      </w:r>
      <w:r>
        <w:rPr>
          <w:rFonts w:ascii="標楷體" w:hAnsi="標楷體" w:cs="標楷體" w:eastAsia="標楷體"/>
        </w:rPr>
        <w:t>。藉由</w:t>
      </w:r>
      <w:r>
        <w:rPr>
          <w:rFonts w:ascii="標楷體" w:hAnsi="標楷體" w:cs="標楷體" w:eastAsia="標楷體"/>
        </w:rPr>
        <w:t>專業教練</w:t>
      </w:r>
      <w:r>
        <w:rPr>
          <w:rFonts w:ascii="標楷體" w:hAnsi="標楷體" w:cs="標楷體" w:eastAsia="標楷體"/>
        </w:rPr>
        <w:t>引導及</w:t>
      </w:r>
      <w:r>
        <w:rPr>
          <w:rFonts w:ascii="標楷體" w:hAnsi="標楷體" w:cs="標楷體" w:eastAsia="標楷體"/>
        </w:rPr>
        <w:t>團隊</w:t>
      </w:r>
      <w:r>
        <w:rPr>
          <w:rFonts w:ascii="標楷體" w:hAnsi="標楷體" w:cs="標楷體" w:eastAsia="標楷體"/>
        </w:rPr>
        <w:t>學習的方式，促進孩子對於體育技能的習得及競賽規則的了 解，同時亦於表現任務難易度有所區隔讓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能有效學習。 羽球課程在於從羽球運動的起源及國際賽事的觀看，藉以說明羽球運動規則，此 外再透過趣味化的遊戲，藉以提升學生握拍、持球的的熟悉度，再加上擊球及步伐的練習，最後 以</w:t>
      </w:r>
      <w:r>
        <w:rPr>
          <w:rFonts w:ascii="標楷體" w:hAnsi="標楷體" w:cs="標楷體" w:eastAsia="標楷體"/>
        </w:rPr>
        <w:t>團隊合作與分組競賽</w:t>
      </w:r>
      <w:r>
        <w:rPr>
          <w:rFonts w:ascii="標楷體" w:hAnsi="標楷體" w:cs="標楷體" w:eastAsia="標楷體"/>
        </w:rPr>
        <w:t>的方式作綜整性能力的展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0"/>
        <w:gridCol w:w="163"/>
        <w:gridCol w:w="3255"/>
        <w:gridCol w:w="231"/>
        <w:gridCol w:w="709"/>
        <w:gridCol w:w="874"/>
        <w:gridCol w:w="3659"/>
      </w:tblGrid>
      <w:tr>
        <w:trPr>
          <w:trHeight w:val="1291" w:hRule="atLeast"/>
        </w:trPr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年級羽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，下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體育團隊</w:t>
            </w:r>
          </w:p>
        </w:tc>
      </w:tr>
      <w:tr>
        <w:trPr>
          <w:trHeight w:val="83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34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週，下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週，每周六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部定課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藝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綜合， 校訂課程國際力改上綜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體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校訂課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專題研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01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4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827" w:hRule="atLeast"/>
        </w:trPr>
        <w:tc>
          <w:tcPr>
            <w:tcW w:w="501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 </w:t>
            </w:r>
            <w:r>
              <w:rPr>
                <w:rFonts w:ascii="標楷體" w:hAnsi="標楷體" w:cs="新細明體;PMingLiU" w:eastAsia="標楷體"/>
              </w:rPr>
              <w:t>社會參與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2 </w:t>
            </w:r>
            <w:r>
              <w:rPr>
                <w:rFonts w:ascii="標楷體" w:hAnsi="標楷體" w:cs="新細明體;PMingLiU" w:eastAsia="標楷體"/>
              </w:rPr>
              <w:t>人際關係與團隊合作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理解他人感受，樂於與人互動，學習尊重他人，增進人際關係，與團隊成員合作達成團體目標 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同理他人感受，在體育活動和健康生活中樂於與人互動、公平競爭，並與團隊成員合作，促 進身心健康。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概念架構</w:t>
            </w:r>
          </w:p>
        </w:tc>
      </w:tr>
      <w:tr>
        <w:trPr>
          <w:trHeight w:val="956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96460" cy="1597025"/>
                  <wp:effectExtent l="0" t="0" r="0" b="0"/>
                  <wp:docPr id="1" name="組織圖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組織圖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7" t="-23" r="-19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316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藉由羽球賽事的觀摩及羽球相關知識的認識，說出羽球運動的規則及相關裝備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透過羽球基本技能的練習，能在分組對打中綜合使用習得的基本技能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分組練習，養成學生團隊合作的精神，成就終身運動習慣。</w:t>
            </w:r>
          </w:p>
        </w:tc>
      </w:tr>
      <w:tr>
        <w:trPr>
          <w:trHeight w:val="137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b-II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項活動，適 切表現自己在團體 中的角色，協同合 作達成共同目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eastAsia="標楷體" w:cs="標楷體" w:ascii="標楷體" w:hAnsi="標楷體"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性別平等教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安全教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生涯規劃</w:t>
            </w:r>
          </w:p>
        </w:tc>
      </w:tr>
      <w:tr>
        <w:trPr>
          <w:trHeight w:val="5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羽球相關教學用品、影片、投影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二、每週課程進度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一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  <w:r>
        <w:rPr/>
        <w:t>上學期羽球課程進度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90"/>
        <w:gridCol w:w="2268"/>
        <w:gridCol w:w="1843"/>
        <w:gridCol w:w="1701"/>
        <w:gridCol w:w="1275"/>
        <w:gridCol w:w="1418"/>
        <w:gridCol w:w="1871"/>
      </w:tblGrid>
      <w:tr>
        <w:trPr>
          <w:trHeight w:val="91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次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後場高遠球多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後場吊球多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正手發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米字步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關於教材 、學習 單、環境、設備、人力 資源的提醒，或教學過 程中的注意事項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每節課點名、登記 分數說明安全、課程與 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醒重視並積極 要求注意從事羽球運動 時的安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每節課進行伸展操 及分組活動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 每節預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進行綜合講評</w:t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後場殺球多球練習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前場網前小球練習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前場挑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高遠球上網挑球練習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吊球上網放小球練習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殺球上網撲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單打戰術練習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打戰術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六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b-II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項活動，適 切表現自己在團體 中的角色，協同合作達成共同目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牆性球類運動基本規則與基礎性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二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  <w:r>
        <w:rPr/>
        <w:t>下學期羽球課程進度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90"/>
        <w:gridCol w:w="2268"/>
        <w:gridCol w:w="1843"/>
        <w:gridCol w:w="1701"/>
        <w:gridCol w:w="1275"/>
        <w:gridCol w:w="1418"/>
        <w:gridCol w:w="1871"/>
      </w:tblGrid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次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網前撲球練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中場兩邊防守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手發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ascii="標楷體" w:hAnsi="標楷體" w:cs="標楷體" w:eastAsia="標楷體"/>
                <w:b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關於教材 、學習 單、環境、設備、人力 資源的提醒，或教學過 程中的注意事項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每節課點名、登記 分數說明安全、課程與 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醒重視並積極 要求注意從事羽球運動 時的安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每節課進行伸展操 及分組活動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 每節預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進行綜合講評</w:t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雙打輪轉練習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殺球上網撲球練習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高遠球上網挑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二攻一戰術練習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三攻二戰術練習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攻二戰術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單打戰術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打戰術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298"/>
        <w:ind w:left="11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評量規劃：</w:t>
      </w:r>
    </w:p>
    <w:tbl>
      <w:tblPr>
        <w:tblW w:w="97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8"/>
        <w:gridCol w:w="2281"/>
        <w:gridCol w:w="1871"/>
        <w:gridCol w:w="2130"/>
      </w:tblGrid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教學重點、學習紀錄與評量方式對照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表現任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評量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學習紀錄</w:t>
            </w: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評量工具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WenQuanYi Zen Hei Mono;Calibri" w:eastAsia="標楷體"/>
                <w:b/>
                <w:color w:val="000000"/>
                <w:lang w:val="en-US" w:eastAsia="zh-TW"/>
              </w:rPr>
              <w:t>羽球規則說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</w:rPr>
              <w:t>藉由羽球賽事的觀摩及羽球相關知識的認識，說出羽球運動的規則及相關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備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認識球運動裝備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羽球運動規則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羽球規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WenQuanYi Zen Hei Mono;Calibri" w:eastAsia="標楷體"/>
                <w:b/>
                <w:color w:val="000000"/>
                <w:lang w:val="en-US" w:eastAsia="zh-TW"/>
              </w:rPr>
              <w:t>羽球練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lang w:val="en-US" w:eastAsia="zh-TW"/>
              </w:rPr>
              <w:t xml:space="preserve">2 </w:t>
            </w: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能透過羽球基本技能的練習，能在分組對打中綜合使用習得的基本技能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對空擊球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前進擊球步伐練習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發高遠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後退擊球步伐練習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擊球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團隊精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微軟正黑體" w:eastAsia="標楷體"/>
                <w:color w:val="000000"/>
              </w:rPr>
              <w:t>透過分組練習，養成學生團隊合作的精神，成就終身運動習慣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分組比賽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隊合作</w:t>
            </w:r>
          </w:p>
        </w:tc>
      </w:tr>
    </w:tbl>
    <w:p>
      <w:pPr>
        <w:pStyle w:val="TextBody"/>
        <w:spacing w:before="17" w:after="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評量規準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20"/>
        <w:gridCol w:w="2268"/>
        <w:gridCol w:w="3226"/>
      </w:tblGrid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90"/>
              <w:ind w:left="4444" w:right="44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評量標準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羽你爭鋒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評分等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0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優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3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基礎</w:t>
            </w:r>
          </w:p>
        </w:tc>
      </w:tr>
      <w:tr>
        <w:trPr>
          <w:trHeight w:val="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分數轉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5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0-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5-89</w:t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right="14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羽球基本技能應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於分組單打競賽中依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際賽況熟練地變換運用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羽球基本技能迅速回擊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於分組單打競賽中正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地變換運用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種羽球基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在與教練引導對打中正確運用出二種羽球基本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</w:t>
            </w:r>
          </w:p>
        </w:tc>
      </w:tr>
      <w:tr>
        <w:trPr>
          <w:trHeight w:val="1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團隊精神的表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90%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學生能在分組競賽中積極表現出團隊合作與運動家精神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在盡力分組競賽中實際表現團隊合作與運動家精神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8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分組競賽中表現出團隊合作與運動家精神。</w:t>
            </w:r>
          </w:p>
        </w:tc>
      </w:tr>
      <w:tr>
        <w:trPr>
          <w:trHeight w:val="1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觀賽態度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的表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【進階組】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90%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學生能能積極地參與並欣賞競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活動、表現觀賞者的角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和責任，並深入地描述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與身體活動的感覺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適切地參與並欣賞多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性身體活動、表現觀賞者的角色和責任，並大致地描述參與身體活動的感覺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8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【【基礎組】一半以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地參與並欣賞多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性身體活動、表現觀賞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的角色和責任，並部分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描述參與身體活動的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Noto Sans Mono CJK JP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本文 字元"/>
    <w:qFormat/>
    <w:rPr>
      <w:rFonts w:ascii="WenQuanYi Zen Hei Mono;Calibri" w:hAnsi="WenQuanYi Zen Hei Mono;Calibri" w:eastAsia="WenQuanYi Zen Hei Mono;Calibri" w:cs="WenQuanYi Zen Hei Mono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enQuanYi Zen Hei Mono;Calibri" w:hAnsi="WenQuanYi Zen Hei Mono;Calibri" w:eastAsia="WenQuanYi Zen Hei Mono;Calibri" w:cs="WenQuanYi Zen Hei Mono;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kern w:val="0"/>
      <w:sz w:val="2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0:00Z</dcterms:created>
  <dc:creator>lin</dc:creator>
  <dc:description/>
  <cp:keywords/>
  <dc:language>en-US</dc:language>
  <cp:lastModifiedBy>user</cp:lastModifiedBy>
  <cp:lastPrinted>2023-05-30T09:01:00Z</cp:lastPrinted>
  <dcterms:modified xsi:type="dcterms:W3CDTF">2024-04-11T06:37:00Z</dcterms:modified>
  <cp:revision>4</cp:revision>
  <dc:subject/>
  <dc:title/>
</cp:coreProperties>
</file>